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пивинского муниципального окру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20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Й РЕГЛАМЕНТ ПО ПРЕДОСТАВЛЕНИЮ МУНИЦИПАЛЬНОЙ УСЛУГИ «ВЫДАЧА РАЗРЕШЕНИЯ НА ВЫРУБКУ ЗЕЛЕНЫХ НАСАЖДЕНИЙ НА ТЕРРИТОРИИ КРАПИВИНСКОГО МУНИЦИПАЛЬНОГО ОКРУГА КЕМЕРОВСКОЙ ОБЛАСТИ - КУЗБАССА»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е положения</w:t>
      </w:r>
    </w:p>
    <w:p>
      <w:pPr>
        <w:pStyle w:val="Normal"/>
        <w:suppressAutoHyphens w:val="false"/>
        <w:ind w:left="14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 регулирования Административного регламента</w:t>
      </w:r>
    </w:p>
    <w:p>
      <w:pPr>
        <w:pStyle w:val="Normal"/>
        <w:suppressAutoHyphens w:val="false"/>
        <w:ind w:left="106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.1. Административный регламент устанавливает стандарт предоставления муниципальной услуги «Выдача разрешения на вырубку зеленых насаждений на территории Крапивинского муниципального округа Кемеровской области - Кузбасса» (далее – 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 Крапивинского муниципального округа (далее – Администрация), уполномоченных лиц Администрации, предоставляющих Муниципальную услуг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ырубка (обрезка) зеленых насаждений осуществляется в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 Строительства, реконструкции объектов капитального строительства, сетей инженерно-технического обеспечения в соответствии с утвержденной документацией по планировке территории и утвержденной проектной документацие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2. Проведения аварийно-восстановительных работ на сетях (в том числе подземных) инженерно-технического обеспечения и сооружений, ликвидации чрезвычайных ситуаций природного и техногенного характер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3. Проведения санитарных рубок (в том числе удаления, обрезки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4. Проведения капитального и текущего ремонта инженерных коммуник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5. Сносе (демонтаже) зданий, сооруж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6. Проведение инженерно-геологических изысканий для нового строительства, реконструкции объектов капительного строительства, сетей инженерно-технического обеспеч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7. Восстановления нормативного светового режима в жилых зданиях и помещениях, предназначенных для постоянного проживания, нежилых зданиях, затеняемых деревьями (растущих на расстоянии менее 5 метров от ствола растений до стен зданий) и кустарниками (растущих до 1,5 метров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Выдача разрешений на право вырубки зеленых насаждений осуществляется для производства работ на землях, не относящихся к землям лесного и водного фонда, железнодорожного и автомобильного транспор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Охране подлежат все зеленые насаждения, расположенные на территории Крапивинского муниципального округа Кемеровской области - Кузбасса», независимо от форм собственности на земельные участки, где эти насаждения расположен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ырубка зеленых насаждений без разрешения на право вырубки на территории </w:t>
      </w:r>
      <w:r>
        <w:rPr>
          <w:rFonts w:eastAsia="Calibri"/>
          <w:iCs/>
          <w:lang w:eastAsia="en-US"/>
        </w:rPr>
        <w:t xml:space="preserve">Крапивинского муниципального округа Кемеровской области - Кузбасса» </w:t>
      </w:r>
      <w:r>
        <w:rPr>
          <w:rFonts w:eastAsia="Calibri"/>
          <w:lang w:eastAsia="en-US"/>
        </w:rPr>
        <w:t>не допускаетс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Термины и опреде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тивном регламенте используются следующие термины и определ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леные насаждения</w:t>
        <w:tab/>
        <w:t>–</w:t>
        <w:tab/>
        <w:t>древесная, древесно-кустарниковая, кустарниковая и травянистая растительность как искусственного, так и естественного происхожд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онная стоимость</w:t>
        <w:tab/>
        <w:t>–</w:t>
        <w:tab/>
        <w:t>стоимостная оценка конкретных зеленых насаждений, устанавливаемая для учета их ценности при уничтожении или повреждении, обеспечивающая полное восстановление их декоративности и экологических качест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енсационное озеленение</w:t>
        <w:tab/>
        <w:t>–</w:t>
        <w:tab/>
        <w:t>воспроизводство зеленых насаждений взамен уничтоженных или поврежденных из расчета «зеленое насаждение» за зеленое насаждение» с применением коэффициента 1:2 учитывающего не приживаемость зеленых насаж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услуга </w:t>
        <w:tab/>
        <w:t>–</w:t>
        <w:tab/>
        <w:t>муниципальная услуга «Выдача разрешений на право вырубки зеленых насаждений на территории Крапивинского муниципального округа Кемеровской области - Кузбасса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</w:t>
        <w:tab/>
        <w:t>–</w:t>
        <w:tab/>
        <w:t>лицо, обращающееся с Заявлением о предоставлении муниципальной услуги «Выдача разрешений на право вырубки зеленых насаждений на территории Крапивинского муниципального округа Кемеровской области - Кузбасс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МФЦ</w:t>
        <w:tab/>
        <w:t xml:space="preserve"> –</w:t>
        <w:tab/>
        <w:t>многофункциональный центр предоставления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ь Интернет</w:t>
        <w:tab/>
        <w:t>–</w:t>
        <w:tab/>
        <w:t>информационно-телекоммуникационная сеть «Интернет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ПГУ</w:t>
        <w:tab/>
        <w:t>–</w:t>
        <w:tab/>
        <w:t>государственная информационная система «Портал государственных и муниципальных услуг Кемеровской области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ГУ</w:t>
        <w:tab/>
        <w:tab/>
        <w:t>региональная государственная информационная система «Реестр государственных услуг (функций) Кемеровской области»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– запрос о предоставлении муниципальной услуги, представленный любым предусмотренным Административным регламентом способом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ца, имеющие право на получение Муниципальной услуги</w:t>
      </w:r>
    </w:p>
    <w:p>
      <w:pPr>
        <w:pStyle w:val="Normal"/>
        <w:suppressAutoHyphens w:val="false"/>
        <w:ind w:left="106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Лицами, имеющими право на получение Муниципальной услуги (далее – Заявители),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.1.1. Физические лица, юридические лица, индивидуальные предприниматели – правообладатели земельных участков, расположенных на территории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lang w:eastAsia="en-US"/>
        </w:rPr>
        <w:t>, или уполномоченные от имени собственника объекта недвижимости заключать договоры на проведение строительства, реконструкции, объектов капитального строительства, работ по благоустройству и иных земляных работ на территории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Интересы лиц, указанных в пункте 2.1.1. настоящего Административного регламента, может представлять лицо, действующее в интересах Заявителя на основании доверенности, оформленной надлежащим образом в соответствии с действующим законодательством (далее – представитель Заявителя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Требования к порядку информирования о порядке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3.1. Место нахождения администрации Крапивинского муниципального округа: 652440, Кемеровская область-Кузбасс, пгт. Крапивинский, ул. Юбилейная, 15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(местонахождение) для принятия документов и заявлений: 652440. Кемеровская область-Кузбасс,  пгт. Крапивинский, ул. Юбилейная, 15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фик работы: понедельник – пятница: с 08.00 до 17.30 часов, перерыв на обед с 13.00 до 14.00 часов, выходной: суббота, воскресень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может быть получена по телефон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тел. 21-1-70, 22-1-91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с 22-4-38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Адрес официального сайта Администрации в сети «Интернет», содержащего информацию о порядке исполнения муниципальной услуги: </w:t>
      </w:r>
      <w:hyperlink r:id="rId2">
        <w:r>
          <w:rPr>
            <w:rStyle w:val="InternetLink"/>
            <w:rFonts w:eastAsia="Calibri"/>
            <w:lang w:eastAsia="en-US"/>
          </w:rPr>
          <w:t>adm-krapiv@ako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Информация о порядке предоставления муниципальной услуги предоставляется в Администрации по номерам телефонов для справок (консультаций), с использованием средств электронного информирования, а также размещается в информационно-телекоммуникационных сетях общего пользования (в том числе в сети «Интернет»), публикации в средствах массовой информации, на информационных стендах, ЕПГ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ведения о местонахождении, контактных телефонах (телефонах для справок), адресах электронной почты, графике работы органа, предоставляющего муниципальную услугу, организаций, участвующих в предоставлении муниципальной услуги, размещ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публикации информационных материалов в средствах массовой информ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редством ответов на письменные обра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Для получения информации по вопросам предоставления муниципальной услуги заявитель имеет право обратиться в Администрацию в устной форме (в том числе по телефону) или в письменной форме (в том числе по каналам электронной связи) лично либо через доверенное лицо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При личном обращении гражданин информируется о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ке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ке обжалования действий (бездействия) и решений должностных лиц, осуществляемых и принимаемых ими в ход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граждан по телефону осуществляется в соответствии с графиком работы Админ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При ответах на телефонные звонки специалисты Администрации подробно, со ссылками на соответствующие нормативные правовые акты, в вежливой форме информируют обратившихся о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е нахождения и режиме работы Админист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ро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ке обжалования решений, действий (бездействия) должностных лиц, участвующих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разговора не должно превышать 1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В случае, если для подготовки ответа требуется продолжительное время, специалист, осуществляющий устное информирование, предлагает заинтересованному лицу обратиться за необходимой информацией в письменном виде либо назначает другое удобное для заинтересованного лица время для устного информирования (с учетом графика работы Администрации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Порядок, форма и место размещения информации организаций, участвующих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0. На информационном стенде Администрации размещается следующая обязательная информац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документов, необходимых для получ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а запрос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ания для отказа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в сети Интернет размещается следующая обязательная информац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месте нахождения, графике работы и адрес электронной почты МФЦ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мера телефонов для справок, адрес электронной почты, адрес официального сайта Администр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зцы запросов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иболее типичные и распространенные вопросы заявителей и ответы на них без указания персональных данных заяв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1. С использованием ЕПГУ, официального сайта Администрации  гражданам предоставляется доступ к сведениям о муниципальной услуг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е с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е с настоящим Административным регламентом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 Наименование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«Выдача разрешения на вырубку зеленых насаждений на территории Крапивинского муниципального округа Кемеровской области - Кузбасса»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5. Органы и организации, участвующие в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рганом, ответственным за предоставление Муниципальной услуги, является администрация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(представитель Заявителя) обращается за предоставлением Муниципальной услуги в Администрацию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i/>
          <w:iCs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Непосредственное предоставление Муниципальной услуги осуществляет отдел экологии и лесного хозяйства администрации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Порядок осуществления личного приема по вопросу предоставления Муниципальной услуги устанавливается организационно-распорядительными документами Админ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В целях предоставления Муниципальной услуги Администрация взаимодействует с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5.4.1. Управлением Федеральной службы государственной регистрации, кадастра и картографии по Кемеровской области - Кузбасс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5.4.2. Межрайонной инспекцией Федеральной налоговой службы №2 по Кемеровской области (в рамках межведомственного взаимодействия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3. </w:t>
      </w:r>
      <w:r>
        <w:rPr>
          <w:rFonts w:eastAsia="Calibri"/>
          <w:iCs/>
          <w:lang w:eastAsia="en-US"/>
        </w:rPr>
        <w:t>Комитетом по управлению муниципальным имуществом Крапивинского муниципального округа</w:t>
      </w: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lang w:eastAsia="en-US"/>
        </w:rPr>
        <w:t>(в рамках межведомственного взаимодействия)</w:t>
      </w:r>
      <w:r>
        <w:rPr>
          <w:rFonts w:eastAsia="Calibri"/>
          <w:i/>
          <w:iCs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3. Территориальным отделом по Крапивинскому лесничеству Департамента лесного комплекса КО, осуществляющим реализацию полномочий в сфере лесных отношений (в рамках межведомственного взаимодействия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Администрация не имеет прав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Основания для обращения и результаты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.1. Заявитель (представитель Заявителя) обращается в Администрацию лично или письменно за обследованием и получением выдачи разрешения на право вырубки зеленых насаждений на территории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 Способы подачи Заявления о предоставлении Муниципальной услуги приведены в пункте 16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Результатом предоставления Муниципальной услуги явля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1. Выдача разрешения на право вырубки зеленых насажд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2. Уведомление об отказе в выдаче разрешения на право вырубки зеленых насаждений по форме, указанной в Приложении 2 к настоящему Административному регламенту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.4. Результат предоставления Муниципальной услуги оформляется в виде документа, подписанного уполномоченным должностным лицом Администрации, и выдается (направляется) Заявителю (представителю Заявителя), либо письменно почтовой связью. Перечень уполномоченных должностных лиц Администрации определяется Главой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В бумажном виде результат предоставления Муниципальной услуги хранится в Админ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7. Факт предоставления Муниципальной услуги с приложением результата предоставления Муниципальной услуги фиксируется в журнале учета выданных разреш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Срок регистрации Заявления на предоставление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Документы, поданные в Администрацию до 17:00 рабочего дня, регистрируются в день его подач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Документы, поданные после 17:00 рабочего дня, регистрируются в Администрации на следующий рабочий день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8. Срок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1. Срок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8.1.1. При обращении Заявителя за получением выдачи разрешения на право вырубки зеленых насаждений не может превышать 30 дней с даты регистрации Заявления в Админ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8.1.2. При обращении Заявителя за получением выдачи разрешения на право вырубки зеленых насаждений в случае необходимости проведения аварийно-восстановительных работ сетей инженерно-технического обеспечения и сооружений не может превышать 3 рабочих дня с даты регистрации Заявления в Администрации. В указанном случае вырубка зеленых насаждений может быть осуществлена без предварительного оформления разрешения на право вырубки зеленых насаждений, с последующей подачей в течение суток с момента начала аварийно-восстановительных работ Заявления в Администраци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Срок предоставления Муниципальной услуги начинает исчисляться с даты регистрации Заявления в Админ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3. 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4. Основания для приостановления предоставления Муниципальной услуги не предусмотрен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9. Правовые основани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 Крапивинского муниципального округа, а также в соответствующем разделе ЕПГУ, РПГУ,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1. Правила благоустройства Крапивинского муниципального округа</w:t>
      </w:r>
      <w:r>
        <w:rPr>
          <w:rFonts w:eastAsia="Calibri"/>
          <w:i/>
          <w:iCs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1.2. Настоящий регламен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. Гражданский кодекс Российской Федерации (часть первая) от 30.11.1994 № 51-ФЗ// «Российская газета» от 08.12.1994 г. № 238-239, Собрание законодательства Российской Федерации от 5 декабря 1994 г. № 32 ст. 3301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). Градостроительный кодекс Российской Федерации (часть первая) от 30.11.1994 №51-ФЗ// «Собрание законодательства Российской Федерации», 05.12.1994, №32, ст. 3301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. Федеральный закон от 30.03.1999г. № 52-ФЗ «О санитарно-эпидемиологическом благополучии населения»// «Российская газета» от 06.04.1999 № 64-65, Собрание законодательства Российской Федерации от 05.04.1999 № 14 ст. 1650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4). Земельный кодекс Российской Федерации от 25.10.2001 № 136-ФЗ// «Российская газета» от 30.10.2001 № 211-212, «Парламентская газета» от 30.10.2001 № 204-205, Собрание законодательства Российской Федерации от 29.10.2001 № 44 ст. 4147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5). Федеральный закон от 10.01.2002№ 7-ФЗ «Об охране окружающей среды»// «Российская газета» от.01.2002 № 6, «Парламентская газета» от 12.01.2002 № 9, Собрание законодательства Российской Федерации от 14.01.2002 № 2 ст. 133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). Федеральный закон от 06.10.2003 № 131-ФЗ «Об общих принципах организации местного самоуправления в Российской Федерации»//«Российская газета» от 08.10.2003 № 202, «Парламентская газета» от 08.10.2003 № 186, Собрание законодательства Российской Федерации от 06.10.2003 № 40 ст. 3822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7). Федеральный закон от 02.05.2006 № 59-ФЗ «О порядке рассмотрения обращений граждан Российской Федерации»// «Российская газета» от 05.05.2006 № 95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8). Лесной кодекс Российской Федерации от 04.12.2006 № 200-ФЗ// «Российская газета» от 08.12.2006 № 277, Собрание законодательства Российской Федерации от 11.12.2006 № 50 ст. 5278, «Парламентская газета» от 14.12.2006 № 209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). Федеральный закон от 27.07.2010 № 210-ФЗ "Об организации предоставления государственных и муниципальных услуг"// «Российская газета» от 30.07.2010№168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0). Приказ Госстроя Российской Федерации от 15.12.1999 № 153 «Об утверждении правил создания, охраны и содержания зеленых насаждений в городах Российской Федерации»// «Бюллетень строительной техники», 2000 г., № 1 (без Правил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. Правила благоустройства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0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Список документов, обязательных для предоставления Заявителем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1. В случае обращения непосредственно самим Заявителе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0.1.1.1 Заявление на предоставление Муниципальной услуги, подписанное непосредственно самим Заявителем, в соответствии с Приложением 3 (Форма Заявления на получение разрешения на вырубку зеленых насаждений) или Приложением 4 (Форма Заявления на получение разрешения на право вырубки зеленых насаждений для производства аварийно-восстановительных работ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1.2 Документ, удостоверяющий личность Заяв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2. При обращении за получением Муниципальной услуги представителя Заявителя, уполномоченного на подачу документов и получение результата оказа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2.1. Заявление на предоставление Муниципальной услуги, подписанное непосредственно самим Заявителем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2.2. Документ, удостоверяющий личность предста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2.3. Документ, подтверждающий полномочия представителя Заявителя, уполномоченного на подачу документов и получение результата оказа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В случае обращения за получением разрешения на право вырубки зеленых насаждений, дополнительно к документам указанным в п.10.1 регламента предста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1. Копии раздела проектной документации, содержащего перечень мероприятия по охране окружающей среды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2.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недвижим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3 Схема участка с нанесенными зелеными насаждениями, подлежащими вырубке с указанием примерных расстояний до ближайших строений или других ориентир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4.Копия протокола общего собрания собственников помещений многоквартирного жилого дома с решением о вырубке зеленых насаждений (в случае, если земельный участок входит в состав общего имущества многоквартирного жилого дома). Если зеленые насаждения, подлежащие вырубке находятся в аварийном состоянии, указанный документ не требуется.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 В целях предоставления Муниципальной услуги Администрацией запрашива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1.1.1. Правоустанавливающие документы на земельный участок в Управлении Федеральной службы государственной регистрации, кадастра и картографии по Кемеровской области - Кузбассу (для определения правообладателя объекта и проверки полномоч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1.1.2. 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 в Управлении Федеральной службы государственной регистрации, кадастра и картографии по Кемеровской области - Кузбассу (для определения правообладателя коммуникаций и проверки полномочий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3. Разрешение на строительство объекта капитального строительств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4. Документация по планировке территор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5.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1.6. Информация об отсутствии наложения участка на земли государственного лесного фонда в подведомственном учреждении, осуществляющим реализацию полномочий в сфере лесных отношений (в рамках межведомственного взаимодействия для установления полномоч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1.1.7. Выписка из единого государственного реестра индивидуальных предпринимателей или выписка из единого государственного реестра юридических лиц (для подтверждения сведений постановки на налоговый учет индивидуального предпринимателя или юридического лица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3. Администрация не имеет прав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, предоставляющая муниципальную услугу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1. Представление документов, качество которых не позволяет в полном объеме прочитать сведения, содержащиеся в документах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2. Представление документов, содержащих противоречивые сведения, незаверенные исправления, подчистки и помар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1.3. Обращение за получением Муниципальной услуги неуполномоченного лиц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3. Исчерпывающий перечень оснований для отказа в предоставления Муниципальной услуги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3.1.1.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</w:t>
      </w:r>
      <w:r>
        <w:rPr>
          <w:rFonts w:eastAsia="Calibri"/>
          <w:iCs/>
          <w:lang w:eastAsia="en-US"/>
        </w:rPr>
        <w:t>Крапивинского муниципального округа,</w:t>
      </w: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lang w:eastAsia="en-US"/>
        </w:rPr>
        <w:t>в соответствии с действующим законодательством, истек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2.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3.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4. Непредставление заявителем документа (документов), обязательных к предоставлению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5. Отсутствие сведений об оплате компенсационной стоимости за вырубку зеленых насажд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6.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в соответствии с пунктом 11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1.7. Поступление в Администрацию ответа на межведомственный запрос, свидетельствующего о наложении земельного участка на земли государственного лесного фонд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4.1. Муниципальная услуга: «Выдача разрешения на вырубку зеленых насаждений на территории Крапивинского муниципального округа Кемеровской области - Кузбасса» представляется бесплатн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4.2. В случае вырубки зеленых насаждений, Заявитель осуществляет оплату компенсационной стоимости, либо осуществляет компенсационное озеленение на земельном участке, определенном уполномоченным органом администрации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Расчет компенсационной стоимости за вырубку зеленых насаждений осуществляется на основании акта обследования деревьев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Срок осуществления оплаты за компенсационную стоимость за вырубку (снос) зеленых насаждений не превышает 5 рабочих дней с даты направления начислений (документа) для оплат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Компенсационная стоимость за вырубку зеленых насаждений не взимается в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1. Проведение санитарных рубок, в том числе удаление аварийных и сухостойных деревьев и кустарник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2. Восстановление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3. Вырубка зеленых насаждений, произрастающих в охранных зонах существующих инженерных коммуник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5.4. Проведение аварийных работ и ликвидации чрезвычайных ситуаций природного и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5. Перечень услуг, необходимых и обязательн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Услуги, необходимые и обязательные для предоставления Муниципальной услуги, отсутствую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6. Способы предоставления Заявителем документов, необходимых для получ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1. В МФЦ муниципальная услуга возможна к предоставлению в случае заключения соответствующего соглашения (договора) о взаимодействии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6.2. Личное обращение в администрацию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Письменное обращение в администрацию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4. Выбор Заявителем способа подачи Заявления и документов, необходимых для получения Муниципальной услуги, осуществляется в соответствии с федеральным законодательством и законодательством Кемеровской области - Кузбасс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7. Способы получения Заявителем результатов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 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1. Через МФЦ (в случае заключения соответствующего соглашения (договора) о взаимодействии при предоставлении муниципальной услуги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2. Лично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1.3. Почтовой связью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2. Способ получения результата предоставления Муниципальной услуги указывается Заявителем в Заявлен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8. Максимальный срок ожидания в очеред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1. 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9. Требования к помещениям, в которых предоставляется Муниципальная услуга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.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2. 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3.При ином размещении помещений по высоте, должна быть обеспечена возможность получения услуги маломобильными группами насе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4.Вход и выход из помещений оборудуются указател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5.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6.Места для ожидания на подачу или получение документов оборудуются стульями, скамья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7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9.8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кст Регла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чень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жим приема граждан и организац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получения консульт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9.9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9.10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9.1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 бесплатным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бращении инвалида за получением муниципальной услуги (включая инвалидов, использующих кресла-коляски и собак- проводников) обеспечив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)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 Крапивин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)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 Крапивин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казание помощи инвалидам в преодолении барьеров, мешающих получению им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0. Показатели доступности и качества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1. Показателями доступности предоставления Муниципаль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)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транспортная доступность к места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инвалидов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2. Показателями качества предоставления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блюдение сроков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)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6) отсутств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чередей при приеме и выдаче документов заявителя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й сроков предоставления государственной услуги;</w:t>
      </w:r>
    </w:p>
    <w:p>
      <w:pPr>
        <w:pStyle w:val="Normal"/>
        <w:numPr>
          <w:ilvl w:val="0"/>
          <w:numId w:val="3"/>
        </w:numPr>
        <w:suppressAutoHyphens w:val="false"/>
        <w:ind w:left="0" w:firstLine="106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снованных жалоб и претензий на действия (бездействие) сотрудников, предоставляющих государственную услугу.</w:t>
      </w:r>
    </w:p>
    <w:p>
      <w:pPr>
        <w:pStyle w:val="Normal"/>
        <w:suppressAutoHyphens w:val="false"/>
        <w:ind w:left="106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1. Требования к организации предоставления муниципаль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, учитывающие особенности предоставления муниципальной услуги в электронной форм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- получение информации о предоставляемой муниципальной услуге, а также получение и копирование формы заявления, необходимой для получения услуги на официальном сайте администрации Крапивинского муниципального округа, ЕПГУ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пункте 5.4.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2.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1. Предоставление Муниципальной услуги включает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ем и регистрация Заявления и документов, представленных Заявителе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) рассмотрение заявления и представленных докумен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езд на место, подготовка акта обследования зеленых насаждений, с заключением о возможности их вырубки, санитарной обрезке, либо отказе, формирование начислений компенсационной стоим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4) формирование и выдача результат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2.2. Каждая административная процедура состоит из административных действ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22.3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1. Основанием для начала выполнения административной процедуры является обращение заявителя (заявление), оформленное в соответствии с приложениями 3 или 4 к настоящему Административному регламент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должны быть приложены в полном объеме документы, указанные в пункте 10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2. Сотрудник, ответственный за прием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яет полномочия представителя заявителя физического или юридического лица действовать от имени физического или юридического лица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ы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ряет копии представленных документов с их подлинниками и делает соответствующую отметку на коп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3. При наличии оснований для отказа в приеме документов, установленных пунктом 12 настоящего Административного регламента, возвращает представленные документы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4. В случае представления заявителем документов в полном объеме сотрудник, ответственный за прием документ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егистрирует заявление в журнале учета входящей документации, в порядке делопроизводства передает документы, представленные заявителем, руководителю структурного подразделения либо иному уполномоченному должностному лиц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5. Срок административного действия - 1 календарный день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выполнения действий по регистрации и принятию к исполнению заявлений должностных лиц организаций, на территории которых возникла необходимость вырубки (сноса) зелёных насаждений и/или пересадки зелёных насаждений в целях предотвращения либо в ходе ликвидации аварийных и иных чрезвычайных ситуаций составляет 4 час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6. Результатом исполнения административной процедуры по приему заявления и документов в бумажном виде является принятое и зарегистрированное заявление с прилагаемыми к нему докумен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7. Максимальный срок выполнения административной процедуры - 1 рабочий д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3.8. Далее осуществляется переход к административной процедуре «Обработка и предварительное рассмотрение заявления и представленных документов»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22.4. Рассмотрение заявления и представленных документ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1. Основанием для начала процедуры является получение специалистом Администрации заявления и пакета документов с отметкой о рег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2. При поступлении документов специалист Администрации, ответственный за прием и проверку поступивших документов в целях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танавливает предмет обращения Зая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ределяет состава документов (сведений), подлежащих запросу у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3. Специалист Администрации в течении 2 рабочих дней формирует и направляет межведомственные запросы в отношении сведений и документов, установленных пунктом 11 настоящего Административного регламента (в случае непредставления заявителем документов по собственной инициативе) посредством системы межведомственного информационного взаимодействия (в том числе в электронной форме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4. Ответы на межведомственные запросы поступают в региональную систему межведомственного электро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5. В течение 1 дня, следующего за днем получения запрашиваемой информации (документов), должностное лицо, ответственное за рассмотрение поступившего заявления, проверяет полноту полученной информации (документ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6. В случае поступления запрошенной информации (документов) не в полном объеме или содержащей противоречивые сведения должностное лицо, ответственное за рассмотрение документов, уточняет запрос и направляет его повторно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указанных недостатков вся запрошенная информация (документы), полученная в рамках межведомственного взаимодействия и запроса, приобщается к поступившим материал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7. Результатом исполнения административной процедуры по межведомственному взаимодействию является получение документов или сведений по межведомственному запросу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административной процедуры составляет 8 рабочих дней, а в случае направления повторного запроса - 15 рабочих дней со дня поступления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8. В случае соответствия сведений и документов установленным требованиям Специалист Администрации, ответственный за обследование зеленых насаждений, осуществляет подготовку необходимых документов для проведения обследования, информирует Заявителя о дате обследования по телефону, электронной почт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9. В случае принятия решения о несоответствии заявления требованиям настоящего административного регламента в срок не позднее 12 рабочих дней с момента подачи заявления ответственным исполнителем подготавливается и подписывается у главы Крапивинского муниципального округа мотивированный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т Заявителю представленных документов осуществляется в течение 3 рабочих дней после принятия такого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10. Заявитель вправе повторно направить заявление и прилагаемые документы после устранения обстоятельств, послуживших основанием для вынесения решения об отказе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4.11. Далее осуществляется переход к административной процедуре «Выезд на место, подготовка акта обследования зеленых насаждений, с заключением о возможности их вырубки, санитарной обрезке, либо отказе, формирование начислений компенсационной стоимости».</w:t>
      </w:r>
    </w:p>
    <w:p>
      <w:pPr>
        <w:pStyle w:val="Normal"/>
        <w:suppressAutoHyphens w:val="false"/>
        <w:spacing w:before="24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22.5. </w:t>
      </w:r>
      <w:bookmarkStart w:id="0" w:name="_Hlk35510172"/>
      <w:r>
        <w:rPr>
          <w:rFonts w:eastAsia="Calibri"/>
          <w:iCs/>
          <w:lang w:eastAsia="en-US"/>
        </w:rPr>
        <w:t>Выезд на место, подготовка акта обследования зеленых насаждений, с заключением о возможности их вырубки, санитарной обрезке, либо отказе</w:t>
      </w:r>
      <w:r>
        <w:rPr>
          <w:rFonts w:eastAsia="Calibri"/>
          <w:lang w:eastAsia="en-US"/>
        </w:rPr>
        <w:t>, </w:t>
      </w:r>
      <w:r>
        <w:rPr>
          <w:rFonts w:eastAsia="Calibri"/>
          <w:iCs/>
          <w:lang w:eastAsia="en-US"/>
        </w:rPr>
        <w:t>формирование начислений компенсационной стоим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1. Основанием для начала административной процедуры является принятие решения о соответствии заявления и подтверждающих документов требованиям, указанным в пунктом 10 настоящего Административного регламента и получении положительных подтверждающих сведений на межведомственные запрос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и поступлении заявления с комплектом документов глава Крапивинского муниципального округа (председатель Комиссии) определяет персональный или количественный состав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с резолюцией председателя Комиссии поступает на исполнение секретарю Комиссии, который проводит первичную проверку представленных документов, проверяет их полноту и достовер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и наличии необходимых сведений и документов для рассмотрения заявления по результатам первичной проверки Комиссия проводит обследование и оценку заявляемых к вынужденному уничтожению (поврежде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2. Обследование и составление акта по форме, установленной приложением 5 к настоящему Административному регламенту, производятся в 2-дневный срок с участием владельца (представителя владельца) зеленых насаждений, заявленных к вырубк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5.3. В акте обосновывается необходимость или отсутствие необходимости вынужденного уничтожения (повреждения) зеленых насаждений и форма возмещения ущерба, причиненного вследствие вынужденного уничтожения (повреждения) зеленых насаждений. 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подписывается всеми членами Комиссии и утверждается председателем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4. В случае определения Комиссией отсутствия необходимости вынужденного уничтожения (повреждения) зеленых насаждений готовится уведомление об отказе в выдаче разрешения на вырубку зеленых насаждений для последующей выдачи его заявителю Администраци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5. В случае определения Комиссией необходимости вынужденного уничтожения (повреждения) зеленых насаждений для ликвидации аварийных и иных ситуаций и их последствий, создающих угрозу здоровью, жизни и имуществу граждан, работа Комиссии завершается составлением Акта, дающего право незамедлительного проведения работ, который выдается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6. В случае определения Комиссией необходимости вынужденного уничтожения (повреждения) зеленых насаждений без возмещения ущерба готовится проект разрешения о выдаче разрешения на вырубку зеленых насаждений органа местного самоуправления для последующей выдачи его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7. В случае определения Комиссией необходимости вынужденного уничтожения (повреждения) зеленых насаждений с возмещением ущерба в денежной форме Администрацией на основании Акта составляется расчет восстановительной стоимости (далее - Расчет) заявляемых к вынужденному уничтожению (повреждению) зеленых насаждений. Расчет утверждается главой Крапивинского муниципального округа и является неотъемлемым приложением к Акт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8. Заявитель уведомляется Администрацией о необходимости, порядке и сроках возмещения ущерба за вынужденное уничтожение (повреждение) зеленых насаждений в денежной форме. К уведомлению прилагаются копии Акта и Расчет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Администрации направляет акт обследования с расчетом компенсационной стоимости Заявителю в течение одного рабочего дня с даты подписания акта обследования, выставляет начисление в государственную информационную систему о государственных и муниципальных платежах (ГИС ГМП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Специалист, ответственный за выполнение процедуры осуществляет мониторинг поступления сведений об оплате в ГИС ГМП. Контроль за поступлением оплаты компенсационной стоимости происходит в срок, не превышающий 5 рабочих дне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9. После получения подтверждения о поступлении денежных средств в бюджет готовится проект разрешения для последующей выдачи его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10. В случае отказа заявителя возмещать ущерб в денеж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снос зеленых насаждений для последующей выдачи его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11. В случае определения Комиссией необходимости вынужденного уничтожения (повреждения) зеленых насаждений с возмещением ущерба в натуральной форме готовится уведомление о необходимости, порядке и сроках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огласования проведения компенсационного озеленения для последующей выдач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представления заявителем гарантийного письма (с указанием сроков проведения компенсационного озеленения, видового состава и возраста посадочного материала, мест проведения компенсационного озеленения, исполнителя работ), а также проекта компенсационного озеленения (в случае вынужденного уничтожения зеленых насаждений в количестве более 100 единиц) в течение 2 рабочих дней готовится разрешение для последующей выдачи его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12. В случае отказа заявителя возмещать ущерб в натуральной форме или при отсутствии информации в указанные в письменном уведомлении о возмещении ущерба сроки о принятом заявителем решении готовится уведомление об отказе в выдаче разрешения на вырубку зеленых насаждений для последующей выдачи его заявител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13. Результатом выполнения административной процедуры по рассмотрению Комиссией представленных документов, подготовке и оформлению результата предоставления муниципальной услуги явля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разрешения на вырубку зеленых насажд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кт обследования зеленых насаждений (в т.ч. с расчетом компенсационной стоимости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домление об отказе в выдаче разрешения на вырубку зеленых насажд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Максимальный срок выполнения административной процедуры, с учетом проверки факта оплаты в ГИС ГМП - не более 8 рабочих дн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2.5.14. Далее осуществляется переход к административной процедуре «Формирование и выдача результата предоставления Муниципальной услуги».</w:t>
      </w:r>
    </w:p>
    <w:p>
      <w:pPr>
        <w:pStyle w:val="Normal"/>
        <w:suppressAutoHyphens w:val="false"/>
        <w:spacing w:before="240" w:after="0"/>
        <w:ind w:firstLine="709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23.Формирование и выдача результата предоставления Муниципальной услуги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rFonts w:eastAsia="Calibri"/>
          <w:lang w:eastAsia="en-US"/>
        </w:rPr>
        <w:t>23.1. Основанием для начала административной процедуры по выдаче заявителю результата предоставления муниципальной услуги является поступление специалисту Администрации, ответственному за выдачу результата предоставления муниципальной услуги, документов, являющихся результатом оказа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3.2. Специалист Администрации, ответственный за выдачу результата предоставления муниципальной услуги, в течение 2 рабочих дней со дня приема документов, являющихся результатом оказания муниципальной услуги, обеспечивает подписание результатов оказания Муниципальной услуги у уполномоченного лица, сообщает заявителю о результате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3.3. Специалист Администрации, ответственный за выдачу результата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3.4. Выдача заявителю результата предоставления Муниципальной услуги осуществляется способом, указанным Заявителем при подаче заявления на получение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3.5. Результатом выполнения административной процедуры по выдаче заявителю результата предоставления муниципальной услуги является получение заявителем документов, являющихся результат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3.6. Максимальный срок выполнения административной процедуры составляет не более 3 рабочих дн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V. Порядок и формы контроля за исполнением Административного регламента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4. Порядок осуществления контроля за соблюдением и исполнением должностными лицами администрации Крапивинского муниципального округа</w:t>
      </w:r>
      <w:r>
        <w:rPr>
          <w:rFonts w:eastAsia="Calibri"/>
          <w:b/>
          <w:bCs/>
          <w:i/>
          <w:iCs/>
          <w:lang w:eastAsia="en-US"/>
        </w:rPr>
        <w:t> </w:t>
      </w:r>
      <w:r>
        <w:rPr>
          <w:rFonts w:eastAsia="Calibri"/>
          <w:b/>
          <w:bCs/>
          <w:lang w:eastAsia="en-US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rFonts w:eastAsia="Calibri"/>
          <w:lang w:eastAsia="en-US"/>
        </w:rPr>
        <w:t>24.1. Контроль за соблюдением должностными лицами Администрации, положений Регламента и иных нормативных правовых актов, устанавливающих требования к предоставлению Муниципальной услуги, осуществляется в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я за соблюдением порядк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4.2. Текущий контроль осуществляет Глава Крапивинского муниципального округа</w:t>
      </w:r>
      <w:r>
        <w:rPr>
          <w:rFonts w:eastAsia="Calibri"/>
          <w:i/>
          <w:iCs/>
          <w:lang w:eastAsia="en-US"/>
        </w:rPr>
        <w:t> </w:t>
      </w:r>
      <w:r>
        <w:rPr>
          <w:rFonts w:eastAsia="Calibri"/>
          <w:lang w:eastAsia="en-US"/>
        </w:rPr>
        <w:t>и уполномоченные им должностные лиц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3. Текущий контроль осуществляется в порядке, установленном Главой Крапивинского муниципального округа, для контроля за исполнением правовых актов Администраци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5.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false"/>
        <w:spacing w:before="240" w:after="0"/>
        <w:ind w:firstLine="709"/>
        <w:jc w:val="both"/>
        <w:rPr/>
      </w:pPr>
      <w:r>
        <w:rPr>
          <w:rFonts w:eastAsia="Calibri"/>
          <w:lang w:eastAsia="en-US"/>
        </w:rPr>
        <w:t>25.1. Текущий контроль осуществляется в форме проверки решений и действий, участвующих в предоставлении Муниципальной услуги должностными лицами администрации, а также в форме внутренних проверок в Администрации по Заявлениям, обращениям и жалобам граждан, а также действия (бездействия) должностных лиц, участвующих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5.2. Порядок осуществления Текущего контроля в Администрации устанавливается Главой Крапивин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5.3. Плановые проверки Администрации или должностного лица Администрации проводятся не чаще одного раза в два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4. Внеплановые проверки в Администрации или должностного лица в Администрации проводятся на основании обращений граждан, организаций (юридических лиц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6. Ответственность должностных лиц, муниципальных служащих администрации </w:t>
      </w:r>
      <w:r>
        <w:rPr>
          <w:rFonts w:eastAsia="Calibri"/>
          <w:b/>
          <w:bCs/>
          <w:iCs/>
          <w:lang w:eastAsia="en-US"/>
        </w:rPr>
        <w:t>Крапивинского муниципального округа</w:t>
      </w:r>
      <w:r>
        <w:rPr>
          <w:rFonts w:eastAsia="Calibri"/>
          <w:b/>
          <w:bCs/>
          <w:lang w:eastAsia="en-US"/>
        </w:rPr>
        <w:t>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6.1. Должностные лица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6.2. 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, в соответствии с законодательством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6.3. 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Администрации, ответственного за соблюдение порядк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7.1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зависим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щательно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7.2. 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работника Администрации, участвующего в предоставлении Муниципальной услуги, в том числе не имеет родства с ни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7.3. 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7.4.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подраздел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7.5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я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7.6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7.7. Заявители (представители Заявителей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8. Досудебный (внесудебный) порядок обжалования решений и действий (бездействия) должностных лиц участвующих в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2. Заявитель может обратиться с жалобой, в том числе, в следующих случаях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"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 Общие требования к порядку подачи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2. Жалоба может быть направлена по почте, через уполномоченную организацию, с использованием информационно-телекоммуникационной сети Интернет, официального сайта органа, предоставляющего муниципальную услугу, </w:t>
      </w:r>
      <w:hyperlink r:id="rId3" w:tgtFrame="_blank">
        <w:bookmarkEnd w:id="0"/>
        <w:r>
          <w:rPr>
            <w:rStyle w:val="InternetLink"/>
            <w:rFonts w:eastAsia="Calibri"/>
            <w:color w:val="0563C1"/>
            <w:lang w:eastAsia="en-US"/>
          </w:rPr>
          <w:t>Единого портала</w:t>
        </w:r>
      </w:hyperlink>
      <w:r>
        <w:rPr>
          <w:rFonts w:eastAsia="Calibri"/>
          <w:lang w:eastAsia="en-US"/>
        </w:rPr>
        <w:t> 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4. Жалоба должна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Крапивинского муниципального округа, а также в иных формах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28.3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 предоставления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вырубку зеленых насаждений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Крапивинского муниципального округа Кемеровской области - Кузбасса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 «____» __________20___ г.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В соответствии с заявкой ___________________________________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акта обследования зеленых насаждений от «___» __________ 20___ г. и перечётной ведомости от «___» __________20___г.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АЕТСЯ: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(полное наименование юридического лица)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(фамилия, имя, отчество - для граждан)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вид работ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адрес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вырубить: деревьев ____________________________ 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кустарников __________________________________ 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обрезать: деревьев ______________________________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кустарников __________________________________ 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пересадить: деревьев ___________________________ 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кустарников __________________________________ 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сохранить: деревьев ____________________________ шт.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lang w:eastAsia="en-US"/>
        </w:rPr>
        <w:t>кустарников ___________________________________ шт.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ничтожение травяного покрова (газона) ___________кв.м.</w:t>
      </w:r>
    </w:p>
    <w:p>
      <w:pPr>
        <w:pStyle w:val="Normal"/>
        <w:suppressAutoHyphens w:val="false"/>
        <w:spacing w:before="240" w:after="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завершения работ вывезти срубленные древесину и порубочные остатки. Сохраняемые зеленые насаждения огородить деревянными щитами до начала работ.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разрешения до _____________.</w:t>
      </w:r>
    </w:p>
    <w:p>
      <w:pPr>
        <w:pStyle w:val="Normal"/>
        <w:suppressAutoHyphens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 ______________ ___________________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(должность уполномоченного лица органа,           подпись                    (ФИО)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ющего выдачу разрешения на</w:t>
      </w:r>
    </w:p>
    <w:p>
      <w:pPr>
        <w:pStyle w:val="Normal"/>
        <w:suppressAutoHyphens w:val="false"/>
        <w:ind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рубку зеленых насаждений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 предоставления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Уведомления об отказе в предоставлении Муниципальной услуги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/>
          <w:lang w:eastAsia="en-US"/>
        </w:rPr>
        <w:t>(оформляется на бланке администрации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lang w:eastAsia="en-US"/>
        </w:rPr>
        <w:t>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у________________________________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заявителя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юридических лиц полное наименование организации, ФИО руководителя,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для физических лиц и индивидуальных предпринимателей: ФИО, ______________________________________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чтовый индекс, адрес, телефон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б отказе в предоставлении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Администрацией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рассмотрено заявление от _______№ ________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Административным регламентом предоставления муниципальной услуги «Выдача разрешений на право вырубки зеленых насаждений на территории </w:t>
      </w:r>
      <w:r>
        <w:rPr>
          <w:rFonts w:eastAsia="Calibri"/>
          <w:iCs/>
          <w:lang w:eastAsia="en-US"/>
        </w:rPr>
        <w:t>Крапивинского муниципального округа Кемеровской области - Кузбасса</w:t>
      </w:r>
      <w:r>
        <w:rPr>
          <w:rFonts w:eastAsia="Calibri"/>
          <w:lang w:eastAsia="en-US"/>
        </w:rPr>
        <w:t>» администрация </w:t>
      </w:r>
      <w:r>
        <w:rPr>
          <w:rFonts w:eastAsia="Calibri"/>
          <w:iCs/>
          <w:lang w:eastAsia="en-US"/>
        </w:rPr>
        <w:t xml:space="preserve">Крапивинского муниципального округа </w:t>
      </w:r>
      <w:r>
        <w:rPr>
          <w:rFonts w:eastAsia="Calibri"/>
          <w:lang w:eastAsia="en-US"/>
        </w:rPr>
        <w:t>отказывает</w:t>
      </w:r>
      <w:r>
        <w:rPr/>
        <w:t xml:space="preserve"> в предоставлении муниципальной услуги по следующим причинам:</w:t>
      </w:r>
    </w:p>
    <w:tbl>
      <w:tblPr>
        <w:tblW w:w="10071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626"/>
        <w:gridCol w:w="344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Административного регламен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нарушения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Крапивинского муниципального округа в соответствии с действующим законодательством истек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ются конкретные противоречия со ссылкой на документы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ие в ходе выездного осмотра отсутствия целесообразности в вырубке зеленых насаждений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17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ются причины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ответствие предоставленных документов и сведений о зеленых насаждениях результатам натурного обследова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7"/>
              <w:jc w:val="center"/>
              <w:rPr/>
            </w:pPr>
            <w:r>
              <w:rPr>
                <w:rFonts w:eastAsia="Calibri"/>
                <w:lang w:eastAsia="en-US"/>
              </w:rPr>
              <w:t>Указывается ссылка на документ, в котором выявлено нарушение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дставление заявителем документа (документов), обязательных к предоставлению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ется ссылка на недостающие документы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сведений об оплате компенсационной стоимости за вырубку зеленых насажд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тупление средств оплаты компенсационной стоимости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в соответствии с пунктом 11 Административного регламента, если соответствующий документ не был представлен Заявителем по собственной инициатив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uppressAutoHyphens w:val="false"/>
              <w:ind w:firstLine="3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азывается ссылка на документ (сведения), в котором (которых) выявлено нарушение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е в Администрацию ответа на межведомственный запрос, свидетельствующего о наложении земельного участка на земли государственного лесного фонд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Дополнительно информируем о том, что____________________________________________(указывается информация, необходимая для устранения причин отказа в предоставлении Муниципальной услуги, а также иная дополнительная информация, при наличии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администрацию </w:t>
      </w:r>
      <w:r>
        <w:rPr>
          <w:rFonts w:eastAsia="Calibri"/>
          <w:iCs/>
          <w:lang w:eastAsia="en-US"/>
        </w:rPr>
        <w:t>Крапивинского муниципального округа</w:t>
      </w:r>
      <w:r>
        <w:rPr>
          <w:rFonts w:eastAsia="Calibri"/>
          <w:lang w:eastAsia="en-US"/>
        </w:rPr>
        <w:t>, а также в судебном порядке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 __________________________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(должностьуполномоченного должностного лица) подпись    (Ф.И.О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__ 20 _ г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Заявления на получение разрешения на вырубку зеленых насаждений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дминистрацию </w:t>
      </w:r>
      <w:r>
        <w:rPr>
          <w:rFonts w:eastAsia="Calibri"/>
          <w:iCs/>
          <w:sz w:val="24"/>
          <w:szCs w:val="24"/>
          <w:lang w:eastAsia="en-US"/>
        </w:rPr>
        <w:t>Крапивинского муниципального округа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юридических лиц индивидуальных предпринимателей: наименование организации, ИНН, ОГРН/ОГРНИП, ФИО руководителя или иного уполномоченного лица)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физических лиц: ФИО, СНИЛС, реквизиты документа, удостоверяющего личность: вид документа, номер, серия, когда выдан)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4"/>
          <w:szCs w:val="24"/>
          <w:lang w:eastAsia="en-US"/>
        </w:rPr>
        <w:t>юридический и почтовый адрес адрес регистрации, телефон, эл.почта</w:t>
      </w:r>
      <w:r>
        <w:rPr>
          <w:rFonts w:eastAsia="Calibri"/>
          <w:lang w:eastAsia="en-US"/>
        </w:rPr>
        <w:t>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ыдаче разрешения на право вырубки зеленых насажден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ыдать разрешение на право вырубки зеленых насаждений, расположенных на земельном участке, по адресу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лный адрес проведения работ, с указанием субъект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ой Федерации, городского округ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 или строительный адрес, кадастровый номер земельного участка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сновании следующих документов (указать реквизиты документов)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на строительство (с указанием органа выдавшего документ) – __________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ланировки территории - ______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ешение на размещение объекта - _______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ная документация - __________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дер на право производства земляных работ - _______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у компенсационной стоимости вырубки зеленых насаждений гарантирую. Приложения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и документы, необходимые для получения разрешения на вырубку зеленых насаждений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 на _______листах. </w:t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Calibri"/>
          <w:lang w:eastAsia="en-US"/>
        </w:rPr>
        <w:t>Результат предоставления муниципальной услуги прошу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учить в лично/ отправить почтовой связью (нужное подчеркнуть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расшифровка подписи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" __________20__ г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 предоставления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Заявления на получение разрешения на право вырубки зеленых насаждений для производства аварийно-восстановительных работ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дминистрацию Крапивинского муниципального округа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юридических лиц индивидуальных предпринимателей: наименование организации, ИНН, ОГРН/ОГРНИП, ФИО руководителя или иного уполномоченного лица)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физических лиц: ФИО, СНИЛС, реквизиты документа, удостоверяющего личность: вид документа, номер, серия, когда выдан)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юридический и почтовый адрес регистрации, телефон, эл.почта)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 выдаче разрешения на право вырубки зеленых насаждений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рошу для проведения аварийно-восстановительных работ выдать разрешение на право вырубки зеленых насаждений, расположенных на земельном участке, по адресу ____________________________________ (полный адрес проведения работ, с указанием субъекта Российской Федерации, муниципального округа или строительный адрес, кадастровый номер земельного участка) _____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сведения и документы, необходимые для получения разрешения на право вырубки зеленых насаждений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 на _______листа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Результат предоставления муниципальной услуги прошу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учить лично / отправить почтовой связью (нужное подчеркнуть)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одпись, расшифровка подписи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 "__" __________20__ г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5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предоставления 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Форма акта обследования зеленых насаждений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Утверждаю: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Глава </w:t>
      </w:r>
      <w:r>
        <w:rPr>
          <w:rFonts w:eastAsia="Calibri"/>
          <w:iCs/>
          <w:lang w:eastAsia="en-US"/>
        </w:rPr>
        <w:t>Крапивинского муниципального округа</w:t>
      </w:r>
    </w:p>
    <w:p>
      <w:pPr>
        <w:pStyle w:val="Normal"/>
        <w:suppressAutoHyphens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селенный пункт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КТ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следования зеленых насаждений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Постоянно действующая комиссия, назначенная постановлением администрации Крапивинского муниципального округа, в состав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олжность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в составе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олжность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олжность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, должность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извела обследование зеленых насаждений, ___________________________________________(категория, месторасположение, адрес) заявляемых к сносу по заявлению _____________________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заявитель: ФИО гражданина, реквизиты индивидуального предпринимателя, юридического лица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становила:____________________________________________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(Ф.И.О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(Ф.И.О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(Ф.И.О)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sectPr>
      <w:footerReference w:type="default" r:id="rId4"/>
      <w:type w:val="nextPage"/>
      <w:pgSz w:w="11906" w:h="16838"/>
      <w:pgMar w:left="1418" w:right="567" w:gutter="0" w:header="0" w:top="1276" w:footer="709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5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9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rapiv@ako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7:00Z</dcterms:created>
  <dc:creator>XP GAME 2009</dc:creator>
  <dc:description/>
  <cp:keywords/>
  <dc:language>en-US</dc:language>
  <cp:lastModifiedBy>""</cp:lastModifiedBy>
  <cp:lastPrinted>2021-02-04T17:10:00Z</cp:lastPrinted>
  <dcterms:modified xsi:type="dcterms:W3CDTF">2021-02-12T02:59:00Z</dcterms:modified>
  <cp:revision>6</cp:revision>
  <dc:subject/>
  <dc:title>Утверждена</dc:title>
</cp:coreProperties>
</file>