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остановлению  администрации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bCs/>
          <w:sz w:val="28"/>
          <w:szCs w:val="28"/>
        </w:rPr>
        <w:t xml:space="preserve">Крапивинского  муниципального района 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 года № ____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1. Предмет регулир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Утверждение схемы расположения земельного участка на кадастровом плане территории в отношении </w:t>
      </w:r>
      <w:r>
        <w:rPr>
          <w:b/>
          <w:sz w:val="28"/>
          <w:szCs w:val="28"/>
        </w:rPr>
        <w:t>земельных участков, расположенных на территории сельских поселений, входящих в состав Крапивинского муниципального района»</w:t>
      </w:r>
      <w:r>
        <w:rPr>
          <w:sz w:val="28"/>
          <w:szCs w:val="28"/>
        </w:rPr>
        <w:t>, 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 физическим и юридическим лицам (далее - заявитель). Заявления об утверждении схемы расположения земельного участка на кадастровом плане территории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Крапивинского муниципального района Кемеровской области (далее – КУМИ) является структурным подразделением администрации Крапивинского муниципального района, осуществляющим полномочия главы Крапивинского муниципального района по предоставлению земельных участков, государственная собственность на которые не разграничена, расположенных на территории сельских поселений, входящих в состав Крапив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полномоченного органа: 652440, Кемеровская область, Крапивинский район, п</w:t>
      </w:r>
      <w:r>
        <w:rPr>
          <w:rFonts w:cs="Times New Roman" w:ascii="Times New Roman" w:hAnsi="Times New Roman"/>
          <w:sz w:val="28"/>
          <w:szCs w:val="28"/>
          <w:u w:val="single"/>
        </w:rPr>
        <w:t>гт. Крапивинский, ул. Юбилейная, 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2"/>
        <w:gridCol w:w="3399"/>
      </w:tblGrid>
      <w:tr>
        <w:trPr/>
        <w:tc>
          <w:tcPr>
            <w:tcW w:w="325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8.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д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4.00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8.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д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8.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д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8.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д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8.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д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4.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ходной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ходной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838446(22257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piv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ap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КУМИ 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рапивинского муниципального района Кемеровской области (далее – Администрация) в сети Интернет (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krapivin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издания печатных информационных материалов (брошюр, буклетов, листов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тном обращении (лично либо по телефону </w:t>
      </w:r>
      <w:r>
        <w:rPr>
          <w:sz w:val="28"/>
          <w:szCs w:val="28"/>
          <w:u w:val="single"/>
        </w:rPr>
        <w:t>838446(22257</w:t>
      </w:r>
      <w:r>
        <w:rPr>
          <w:sz w:val="28"/>
          <w:szCs w:val="28"/>
        </w:rPr>
        <w:t>)) в КУМИ или многофункциональный центр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(в том числе в форме электронного документа) в Администрацию или многофункциональный центр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и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ы заявлений и образцы их за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и способы подачи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и способы предварительной записи на подачу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записи на личный прием к должностны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с прилож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ы заявлений и образцы их за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и способы подачи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и способы получения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и способы предварительной записи на подачу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необходим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иема заявител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расположение и графиках работы организаций, участвующих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и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услуг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тверждение схемы расположения земельного участка на кадастровом плане территории в отнош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мельных участков, расположенных на территории сельских поселений, входящих в состав Крапив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уполномоченного орга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рганизаций, обращение в которые необходимо для предоставл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КУ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ют в предоставлении муниципальной услуги в ч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ультирования по вопросам предоставления муниципальной услуг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а заявлений и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и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м Федеральной службы государственной регистрации, кадастра и картографии по Кемеровской области (адрес отдела в Крапивинском районе: Кемеровская область, Крапивинский район, пгт. Крапивинский, ул.Советская,16 (1-й этаж, окно №10-11, телефон: 8(38446) 2-22-64, 22-8-7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м государственным бюджетным учреждением «ФКП Росреестра» по Кемеровской области (адрес отдела в Крапивинском районе: Кемеровская область, Крапивинский район, пгт. Крапивинский, ул.Советская,16 (2-й этаж, каб. 219, телефон: 8(38446) 2-22-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Межрайонной инспекцией Федеральной налоговой службы России  № 2 по Кемеровской области (по г. Ленинск-Кузнецкий, Полысаево, Ленинск-Кузнецкому, Крапивинскому и Промышленновскому районам)  (адрес отдела: Кемеровская область, Крапивинский район, пгт. Крапивинский, ул. Юбилейная, 11, 2-й этаж, телефон: 8(38446) 2206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Отделом архитектуры и градостроительства администрации Крапивинского муниципального района (адрес: Кемеровская область, Крапивинский район, пгт. Крапивинский, ул.Юбилейная,15, телефон: 8(38446)2-22-55, 8(38446) 2-26-4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ConsPlusNormal"/>
        <w:numPr>
          <w:ilvl w:val="0"/>
          <w:numId w:val="5"/>
        </w:numPr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ая копия Постановления 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далее - Постановление).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ConsPlusNormal"/>
        <w:ind w:lef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 предоставления муниципальной услуги может быть получен: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УМИ на бумажном носителе при личном обращении заявител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 на бумажном носителе, при личном обращении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дачи (направления) документов, являющих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в КУМИ предоставление муниципальной услуги осуществляются в срок не позднее 18 дней со дня регистрации заявления в КУМИ, с учетом необходимости обращения в организации, участвующие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18 дней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 года) (Официальный текст Конституции Российской Федерации с внесенными поправками от 21.07.2014 года опубликован на Официальном интернет-портале правовой информации http://www.pravo.gov.ru, 01.08.2014 года; «Собрание законодательства Российской Федерации», 04.08.2014 года, № 31, ст. 4398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» от 25.10.2001 года № 136-ФЗ //«Собрание законодательства Российской Федерации», 29.10.2001 года, № 44, ст. 4147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1994 года № 51-ФЗ //«Собрание законодательства Российской Федерации», 05.12.1994 года, № 32, ст. 3301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года № 190-ФЗ  //«Российская газета», № 290, 30.12.2004 год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года № 122-ФЗ «О государственной регистрации прав на недвижимое имущество и сделок с ним» //«Собрание законодательства Российской Федерации», 28.07.1997 года, № 30, ст. 3594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года № 137-ФЗ «О введении в действие Земельного кодекса Российской Федерации» //«Собрание законодательства Российской Федерации», 29.10.2001 года, № 44, ст. 4148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131-ФЗ «Об общих принципах организации местного самоуправления в Российской Федерации» //«Собрание законодательства Российской Федерации», 06.10.2003 года, №40, ст. 3822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года № 191-ФЗ «О введении в действие Градостроительного кодекса Российской Федерации» //«Российская газета», № 290, 30.12.2004 год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года № 221-ФЗ «О государственном кадастре недвижимости» //«Собрание законодательства Российской Федерации», 30.07.2007 года, №31, ст. 4017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07.2016 N 334-ФЗ "О внесении изменений в Земельный кодекс Российской Федерации и отдельные законодательные акты Российской Федерации", (Официальный интернет-портал правовой информации http://www.pravo.gov.ru, 04.07.2016, "Собрание законодательства РФ", 04.07.2016, N 27 (часть II), ст. 4267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Собрание законодательства РФ", 02.08.2010, N 31, ст. 4179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N 59-ФЗ "О порядке рассмотрения обращений граждан Российской Федерации" ("Собрание законодательства РФ", 08.05.2006, N 19, ст. 2060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N 63-ФЗ "Об электронной подписи"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12.01.2015 года № 1 «Об утверждении перечня документов, подтверждающих право заявителя на приобретение земельного участка без проведения торгов» //Официальный интернет-портал правовой информации http://www.pravo.gov.ru, 28.02.2015 год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рапивинский муниципальный район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территории муниципального образования "Банновское сельское поселение" Крапивинского муниципального района Кемеровской области, утвержденные  Решением Совета народных депутатов Банновского сельского поселения от 25.04.2011г. № 01-26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территории муниципального образования "Барачатское сельское поселение" Крапивинского муниципального района Кемеровской области, утвержденные  Решением Совета народных депутатов Барачатского сельского поселения от 07.06.2011г. № 11-31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территории муниципального образования "Борисовское сельское поселение", утвержденные  Решением Совета народных депутатов Борисовского сельского поселения от 02.07.2011г. № 01-24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территории муниципального образования "Зеленовское сельское поселение" Крапивинского муниципального района Кемеровской области, утвержденные  Решением Совета народных депутатов Зеленовского сельского поселения от 16.06.2011г. № 23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территории муниципального образования "Каменское сельское поселение", утвержденные  Решением Совета народных депутатов Каменского сельского поселения от 30.04.2011г. № 01-17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территории муниципального образования "Крапивинское сельское поселение" Крапивинского муниципального района Кемеровской области, утвержденные  Решением Совета народных депутатов Крапивинского сельского поселения от 25.05.2011г. № 01-22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территории муниципального образования "Мельковское сельское поселение", утвержденные  Решением Совета народных депутатов Мельковского сельского поселения от 12.07.2011г. № 01-22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территории муниципального образования "Тарадановское сельское поселение", утвержденные  Решением Совета народных депутатов Тарадановского сельского поселения от 18.07.2011г. № 01-20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территории муниципального образования "Шевелевское сельское поселение" Крапивинского муниципального района Кемеровской области, утвержденные  Решением Совета народных депутатов Шевелевского сельского поселения от 09.06.2011г. № 22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 взаимодействии с МФЦ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"Собрание законодательства РФ", 03.10.2011, N 40, ст. 5559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 и нормативными правовыми актами Кемер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б утверждении схемы, с указанием (при их наличии у заявителя) их кадастровых (инвентарных) номеров и адресных ориенти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необходимыми для предоставления услуги, которые находятся в распоряжении государственных и иных органов, участвующих в предоставлении муниципальной услуги, и которые заявитель вправе представить по собственной инициативе, явля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 (далее – ЕГРП)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ГРП о правах на здания, сооружения,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писка из Единого государственного реестра юридических лиц (далее – ЕГРЮЛ) о юридическом лице, являющемся заявителем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в подлиннике. При предоставлении копий документа, они сверяются с подлинниками Специалистом, принимающим документы. Копии вышеуказанных документов, прилагаемых к заявлению, направленных заявителем по почте, должны быть заверены нотариально либо заверены печатью и подписью лица, полномочного подавать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могут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Крапивинского муниципального района Кемеровской области посредством личного обращения заявителя (далее – Администра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Крапивинского муниципального района Кемеровской области посредством направления почтовой связ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ый центр, посредством личного обращ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 не вправе требовать от заявителя или его предста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и необходимых документов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п. 16 ст. 11.10 Земельного кодекса РФ, основанием для отказа в утверждении схемы расположения земельного участка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0" w:name="dst370"/>
      <w:bookmarkEnd w:id="0"/>
      <w:r>
        <w:rPr>
          <w:rFonts w:cs="Times New Roman" w:ascii="Times New Roman" w:hAnsi="Times New Roman"/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www.consultant.ru/document/cons_doc_LAW_33773/dd3bbe9940107335dc38176ca3bef30f0976015f/" \l "dst36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пунктом 12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. 11.10 Земельного кодекса РФ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dst371"/>
      <w:bookmarkEnd w:id="1"/>
      <w:r>
        <w:rPr>
          <w:rFonts w:cs="Times New Roman" w:ascii="Times New Roman" w:hAnsi="Times New Roman"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2" w:name="dst372"/>
      <w:bookmarkEnd w:id="2"/>
      <w:r>
        <w:rPr>
          <w:rFonts w:cs="Times New Roman" w:ascii="Times New Roman" w:hAnsi="Times New Roman"/>
          <w:sz w:val="28"/>
          <w:szCs w:val="28"/>
        </w:rPr>
        <w:t>3) разработка схемы расположения земельного участка с нарушением предусмотрен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www.consultant.ru/document/cons_doc_LAW_33773/878fb9545863b1203029aec55b9835dbfba6db85/" \l "dst16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статьей 11.9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ого кодекса РФ требований к образуемым земельным участка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dst373"/>
      <w:bookmarkEnd w:id="3"/>
      <w:r>
        <w:rPr>
          <w:rFonts w:cs="Times New Roman" w:ascii="Times New Roman" w:hAnsi="Times New Roman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dst374"/>
      <w:bookmarkEnd w:id="4"/>
      <w:r>
        <w:rPr>
          <w:rFonts w:cs="Times New Roman" w:ascii="Times New Roman" w:hAnsi="Times New Roman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9 Закона  Кемеровской области  от 29 декабря 2015 года № 135-ОЗ «О регулировании отдельных вопросов в сфере земельных отношений», наряду с основаниями, предусмотренными пунктом 16 статьи 11.10 Земельного кодекса Российской Федерации, основанием для принятия решения об отказе в утверждении схемы расположения земельного участка или земельных участков на кадастровом плане территори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цели использования образуемого земельного участка документам территориального планирования, градостроительного зонирования, в случае образования земельного участка в целях предоставления на торг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обременений (ограничений) на образуемый земельный участок, не позволяющих его использовать в соответствии с целевым назначением и (или) видом разрешенного исполь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, предусмотренного пунктом 1 подпункта 7 статьи 39.16 Земельного кодекс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об утверждении схемы расположения земельного участка подано в не уполномоченный на это орган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доступа к образуемому земельному участку, 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указание в заявлении об утверждении схемы расположения земельного участка вида разрешенного использования (целевого назначения)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согласия землепользователей, землевладельцев, арендаторов, залогодержателей, за исключением случаев, предусмотренных пунктом 4 статьи 11.2 Земельного кодекс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обходимость уточнения границ земельного участка в соответствии с Федеральным законом "О кадастровой деятельности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чата подготовка схемы расположения образуемого земельного участка в случае, если такой земельный участок предстоит образовать и отсутствует утвержденный проект межевания территории при образовании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разование земельного участка из земельных участков, относящихся к различным категориям земель, за исключением случаев, установленных федеральными закон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) сведения об исходном земельном участке, в случае образования земельного участка из земельного участка, сведения о котором внесены в Единый государственный реестр недвижимости, носят временный характер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ичие запрета, предусмотренного пунктом 2 статьи 39.1 Земельного кодекса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еобходимыми и обязательными для предоставления муниципальной услуги являю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ка схемы расположения земельного участка на кадастровом плане территории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проектной документации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Порядок, размер и основания взимания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определяются органами, осуществляющими государственный кадастровый учет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,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при получении результ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заявителем лично, регистрируется в установленном порядке в Администрации в день обращения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посредством почтового отправления, регистрируется в установленном порядке в Администрации в день его поступления от организации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через многофункциональный центр, регистрируется в установленном порядке Администрацией в день поступления от многофункционального цент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, регистрируется в установленном порядке в Администрации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услуга, предоставляем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ей, участвующей в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к месту ожидания и приема заявителей, размещ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формлению визуальной, текстовой и мультимедий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ConsPlusNormal"/>
        <w:numPr>
          <w:ilvl w:val="0"/>
          <w:numId w:val="1"/>
        </w:numPr>
        <w:ind w:left="142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информационными стендами, а также печатными материалами, содержащими следующие документы:</w:t>
      </w:r>
    </w:p>
    <w:p>
      <w:pPr>
        <w:pStyle w:val="ConsPlusNormal"/>
        <w:numPr>
          <w:ilvl w:val="0"/>
          <w:numId w:val="9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г № 210-ФЗ "Об организации предоставления государственных и муниципальных услуг";</w:t>
      </w:r>
    </w:p>
    <w:p>
      <w:pPr>
        <w:pStyle w:val="ConsPlusNormal"/>
        <w:numPr>
          <w:ilvl w:val="0"/>
          <w:numId w:val="9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г № 59-ФЗ "О порядке рассмотрения обращений граждан Российской Федерации";</w:t>
      </w:r>
    </w:p>
    <w:p>
      <w:pPr>
        <w:pStyle w:val="ConsPlusNormal"/>
        <w:numPr>
          <w:ilvl w:val="0"/>
          <w:numId w:val="9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, в котором предоставляется муниципальная услуга, оборудуется вывеской, содержащей информацию о наименовании и режиме работы учреждения;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дании рядом с входом должна быть размещена вывеска (табличка), содержащая информацию о полном наименовании органа, предоставляющего муниципальную услугу; 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;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, организуются места для парковки автотранспортных средств, в том числе места для парковки автотранспортных средств инвалидов. Доступ к парковочным местам является бесплатным;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м;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в которых предоставляется муниципальная услуга, на видном месте помещаются схемы размещения средств пожаротушения и путей эвакуации в экстренных случаях;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а также текстом настоящего административного регламента;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олами, стульями и обеспечиваются бланками заявлений, образцами их заполнения, канцелярскими принадлежностями;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обеспечивать комфортные условия для заявителей;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интересованных лиц осуществляется в специально выделенных для этих целей помещениях местах предоставления муниципальной услуги;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специалистов оборудуются информационными табличками (вывесками) с указанием номера кабинета и наименования отдела;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заявителей кабинеты специалистов оборудуются сидячими местами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1"/>
          <w:numId w:val="8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выбора заявителем форм обращения за получ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роки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оступность предварительной за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ремя ожидания в очереди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доступность обращения за предоставлением муниципальной услуги, в том числе в многофункциональном цен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озможность получения информации о ходе предоставления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Востребованность муниципальной услуги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отсутствие обоснованных жалоб со стороны заявителей по результата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много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х и 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возможно в многофункциональный центр по адресу: Кемеровская область, Крапивинский район, пгт. Крапивинский, ул. Советская,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"Об электронной подпис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о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требования к порядку их выполне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административных процедур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89"/>
      <w:bookmarkEnd w:id="5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агаем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ертизы заявления и прилагаем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ятие реш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ормирование и выдача заявителю результа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Прием и регистрация заявления и прилагаемых документ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1. 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заявителя в многофункциональный цен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многофункциональный центр. Форма заявления приведена в приложении №2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е дела на бумажных носителях передаются администрацию по сопроводительным реестрам, оформляемым в двух экземплярах, один из которых остается администрации, второй - с отметкой о приеме - в многофункциональном центр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е дело в электронном виде направляется в администрацию по защищенной сети передачи данных.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2. 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заявителя в администрац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Администрацию с заявлением и прилагаемыми документами, необходимыми для предоставления муниципальной услуги. Форма заявления приведена в приложении №2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1.1.3.Прием и 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при напр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почтовым отправл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 почтового отправления, содержащего заявление и прилагаемые необходимые документы. Форма заявления приведена в приложении №2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сотрудник администрации проверяет представленные документы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рилагаемых документов необходимых для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документы регистрируются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способа получения документов, представленных посредством почтового отправления, в администрации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1.1.4. Прием и регистрация заявления и документов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. Форма заявления приведена в приложении №2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ый срок выполнения административной процедуры,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2.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осуществляется специалистом, ответственным за прием, регистрацию заявления и прилагае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случае если заявителем не представлены документы, предусмотренные пунктом 2.6. настоящего Административного регламента, с</w:t>
      </w:r>
      <w:r>
        <w:rPr>
          <w:color w:val="000000"/>
          <w:sz w:val="28"/>
          <w:szCs w:val="28"/>
        </w:rPr>
        <w:t xml:space="preserve">пециалист, ответственный за прием, регистрацию заявления и прилагаемых документов, в установленном порядке направляет межведомственные запросы, в том числе с использованием сети Интернет, в </w:t>
      </w: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Кемеровской области и Межрайонную инспекцию Федеральной налоговой службы России 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№ 2 по Кемеровской области (по г. Ленинск-Кузнецкий, Полысаево, Ленинск-Кузнецкому, Крапивинскому и Промышленновскому районам)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езультатом административной процедуры по формированию и направлению межведомственных запросов является получение специалистом, ответственным за прием, регистрацию заявления и прилагаемых документов, информации в рамках межведомственного информационного взаимодействия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bookmarkStart w:id="6" w:name="Par32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Максимальный срок выполнения указанной административной процедуры составляет 10 рабочих дней со дня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3. Проведение экспертизы заявления и прилагаемых документ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роведения экспертизы заявления и прилагаемых документов является получение специалистом, ответственным за экспертизу, личного дела заявителя и информации, полученной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заявления и прилагаемых документов, представленных заявителем, осуществляется специалистом, ответственным за эксперти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экспертиз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наличие или отсутствие оснований для отказа заявителю в предоставлении муниципальной услуги в соответствии с пунктом 2.8.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 установлении отсутствия оснований для отказа заявителю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остановление «Об утверждении схемы расположения земельного участка на кадастровом плане территор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 установлении оснований для отказа заявителю в предоставлении муниципальной услуги, предусмотренных пунктом 2.8. настоящего Административного регламента, готовит проект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одпунктами 3, 4 пункта 3.1.3.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, предусмотренных подпунктами 3, 4 пункта 3.1.3. настоящего Административного регламента, специалистом, ответственным за эксперти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, полученной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4.Принятие решения о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ринятия решения о предоставлении муниципальной услуги является получение  председателем КУМИ (ответственному за принятие решения о предоставлении муниципальной услуги)  проектов документов, предусмотренных подпунктами 3, 4 пункта 3.1.3.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адлежность заявителя к числу лиц, указанных в пункте 1.2.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личие необходимых документов, указанных в пункте 2.6. настоящего Административного регламента, содержащих достоверн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Крапивинского муниципального района Кемеровской области принимает решение: 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AH</w:t>
      </w:r>
      <w:r>
        <w:rPr>
          <w:rFonts w:cs="Times New Roman" w:ascii="Times New Roman" w:hAnsi="Times New Roman"/>
          <w:sz w:val="28"/>
          <w:szCs w:val="28"/>
        </w:rPr>
        <w:t>подписывает постановление об утверждении схемы расположения земельного участка на кадастровом план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председатель КУМИ подписывает уведомление об отказе заявителю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инятия решения о предоставлении муниципальной услуги является заверенная копия Постановления об утверждении схемы расположения земельного участка на кадастровом плане территории либо уведомление об отказе заявителю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Максимальный срок выполнения административной процедуры не может превышать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 Формирование и выдача заявителю результата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ие Постановления об утверждении схемы расположения земельного участка на кадастровом плане территории, либо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докумен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1.Выдача документов по результата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функциональном цент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иска в получении документов (при ее наличии у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ветственный за выдач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ет документы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запись о выдаче документов Заявителю в АИС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его дня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уведомление заявителю о том, что он вправе обратиться  в КУМИ за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5.2.Выдача (направление) документов по результатам предоставления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в КУ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УМИ не позднее следующего рабочего дня, со дня получения сформированных документов, направляет заявителю, по адресу указанному в заявлении, уведомление о получен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иска в получении документов (при ее наличии у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тветственный за выдачу (направление)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ет документы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гистрирует факт выдачи документов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, со дня обращения заявителя в КУМИ,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Администрацию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Максимальный срок выполнения административной процедуры по выдаче (направлению) документов, являющихся результатом предоставления муниципальной услуги не может превышать 3 календарных дней со дня подписания договора купли-продажи или договора аренды земельного участка или регистрации письма об отказе в получен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, устанавливающих требования к предоставл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председатель КУМИ  в процессе оказания услуги в ви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екущего мониторинг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- постоя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порядок и фор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полнотой и качеством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стороны граждан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и (или) действие (бездействие) администрации (или) его должност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правляется по почте, посредством официального сайта Администрации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Срок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еречень оснований для приостановления рассмотрения жалоб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интересованного лица на получ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в сети Интернет, Едином портале государственных услуг, информационных стендах в помещениях приема и выдачи документов, в том числе в помещении многофункционального центра, а также предоставляется непосредственно сотрудниками администрации, многофункционального центр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                                    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я заявления и прилагаемых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130810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59.85pt;margin-top:1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116840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9.85pt;margin-top:9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экспертизы заявления и прилагае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3.2pt;mso-wrap-distance-left:9pt;mso-wrap-distance-right:9pt;mso-wrap-distance-top:0pt;mso-wrap-distance-bottom:0pt;margin-top:1.55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экспертизы заявления и прилагае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720</wp:posOffset>
                </wp:positionH>
                <wp:positionV relativeFrom="paragraph">
                  <wp:posOffset>107315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3.6pt;margin-top:8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820</wp:posOffset>
                </wp:positionH>
                <wp:positionV relativeFrom="paragraph">
                  <wp:posOffset>63500</wp:posOffset>
                </wp:positionV>
                <wp:extent cx="635" cy="504825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6.6pt;margin-top: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6330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49.85pt;mso-wrap-distance-left:9pt;mso-wrap-distance-right:9pt;mso-wrap-distance-top:0pt;mso-wrap-distance-bottom:0pt;margin-top:1.5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174" w:hRule="atLeast"/>
        </w:trPr>
        <w:tc>
          <w:tcPr>
            <w:tcW w:w="5400" w:type="dxa"/>
            <w:tcBorders/>
          </w:tcPr>
          <w:p>
            <w:pPr>
              <w:pStyle w:val="Normal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е Крапивинского муниципального района</w:t>
            </w:r>
            <w:r>
              <w:rPr>
                <w:sz w:val="28"/>
                <w:szCs w:val="28"/>
              </w:rPr>
              <w:t xml:space="preserve">  Биккулову Т.Х.</w:t>
            </w:r>
          </w:p>
          <w:p>
            <w:pPr>
              <w:pStyle w:val="Normal"/>
              <w:tabs>
                <w:tab w:val="clear" w:pos="708"/>
                <w:tab w:val="right" w:pos="5184" w:leader="none"/>
              </w:tabs>
              <w:spacing w:before="12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  <w:tab/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ind w:left="72" w:hanging="0"/>
              <w:jc w:val="center"/>
              <w:rPr>
                <w:bCs/>
              </w:rPr>
            </w:pPr>
            <w:r>
              <w:rPr/>
              <w:t>(для юридических лиц – полное наименование, организационно-правовая форма, ОГРН, ИНН (за исключением иностранного юридического лица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5400" w:type="dxa"/>
            <w:tcBorders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/>
            </w:pPr>
            <w:r>
              <w:rPr/>
              <w:t>(местонахождение юридического лица; место регистрации физического лица)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явителя(ей):________________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(или) адрес электронной почты для связи с заявителем __________________________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right="-185"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___________________________________________________________</w:t>
      </w:r>
    </w:p>
    <w:p>
      <w:pPr>
        <w:pStyle w:val="Normal"/>
        <w:ind w:right="-185" w:firstLine="567"/>
        <w:jc w:val="center"/>
        <w:rPr>
          <w:bCs/>
        </w:rPr>
      </w:pPr>
      <w:r>
        <w:rPr>
          <w:bCs/>
        </w:rPr>
        <w:t>(полное наименование юридического лица, организационно-правовая форма</w:t>
      </w:r>
    </w:p>
    <w:p>
      <w:pPr>
        <w:pStyle w:val="Normal"/>
        <w:ind w:right="-185" w:firstLine="567"/>
        <w:jc w:val="center"/>
        <w:rPr>
          <w:bCs/>
        </w:rPr>
      </w:pPr>
      <w:r>
        <w:rPr>
          <w:bCs/>
        </w:rPr>
        <w:t>юридического лица/Ф.И.О. физического лица) (далее - заявитель)</w:t>
      </w:r>
    </w:p>
    <w:p>
      <w:pPr>
        <w:pStyle w:val="Normal"/>
        <w:ind w:right="-185" w:firstLine="567"/>
        <w:jc w:val="both"/>
        <w:rPr/>
      </w:pPr>
      <w:r>
        <w:rPr>
          <w:bCs/>
          <w:sz w:val="28"/>
          <w:szCs w:val="28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ИНН заявителя:____________________________________________</w:t>
      </w:r>
    </w:p>
    <w:p>
      <w:pPr>
        <w:pStyle w:val="Normal"/>
        <w:spacing w:before="240" w:after="0"/>
        <w:ind w:right="-185" w:firstLine="567"/>
        <w:jc w:val="both"/>
        <w:rPr/>
      </w:pPr>
      <w:r>
        <w:rPr>
          <w:bCs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360" w:before="240" w:after="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нахождение юридического лица:_______________________________________  _________________________________________________________________________.</w:t>
      </w:r>
    </w:p>
    <w:p>
      <w:pPr>
        <w:pStyle w:val="Normal"/>
        <w:spacing w:lineRule="auto" w:line="360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товый адрес заявителя (для связи с заявителем): индекс___________ </w:t>
        <w:br/>
        <w:t>_________________________________________________________________________.</w:t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bCs/>
          <w:sz w:val="28"/>
          <w:szCs w:val="28"/>
        </w:rPr>
        <w:t xml:space="preserve">Номера телефонов заявителя: ___________________________________________. </w:t>
      </w:r>
    </w:p>
    <w:p>
      <w:pPr>
        <w:pStyle w:val="Normal"/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 __________________________________________________.</w:t>
      </w:r>
    </w:p>
    <w:p>
      <w:pPr>
        <w:pStyle w:val="Normal"/>
        <w:ind w:right="-185" w:firstLine="567"/>
        <w:jc w:val="both"/>
        <w:rPr/>
      </w:pPr>
      <w:r>
        <w:rPr>
          <w:b/>
          <w:bCs/>
          <w:sz w:val="28"/>
          <w:szCs w:val="28"/>
        </w:rPr>
        <w:t xml:space="preserve">Прошу утвердить схему расположения земельного участка на кадастровом плане территории </w:t>
      </w: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ind w:right="-185" w:firstLine="567"/>
        <w:jc w:val="center"/>
        <w:rPr>
          <w:bCs/>
        </w:rPr>
      </w:pPr>
      <w:r>
        <w:rPr>
          <w:bCs/>
        </w:rPr>
        <w:t>(цель использования земельного участка)</w:t>
      </w:r>
    </w:p>
    <w:p>
      <w:pPr>
        <w:pStyle w:val="Normal"/>
        <w:spacing w:lineRule="auto" w:line="360"/>
        <w:ind w:right="-185" w:hanging="142"/>
        <w:jc w:val="both"/>
        <w:rPr/>
      </w:pPr>
      <w:r>
        <w:rPr>
          <w:b/>
          <w:bCs/>
          <w:sz w:val="28"/>
          <w:szCs w:val="28"/>
        </w:rPr>
        <w:t>Сведения о формируемом земельном участке</w:t>
      </w:r>
      <w:r>
        <w:rPr>
          <w:bCs/>
          <w:sz w:val="28"/>
          <w:szCs w:val="28"/>
        </w:rPr>
        <w:t>: площадь: _______________ кв. м, кадастровый номер земельного участка ___________________________, местоположение: __________________________________________________________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емельном участке расположены: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4678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firstLine="567"/>
        <w:jc w:val="both"/>
        <w:rPr/>
      </w:pPr>
      <w:r>
        <w:rPr>
          <w:bCs/>
          <w:sz w:val="28"/>
          <w:szCs w:val="28"/>
        </w:rPr>
        <w:t xml:space="preserve">Результат рассмотрения заявления прошу представить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нужное подчеркнуть): 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о в КУМИ; 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 в МФЦ;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редством почтовой связи по указанному в заявлении адресу;  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электронной почты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 _______________________________________         _________________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Ф.И.О., наименование организации)                               (печать, подпись)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__________ 20_____ г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тся: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1580"/>
        <w:gridCol w:w="360"/>
        <w:gridCol w:w="144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</w:t>
              <w:br/>
              <w:t>докумен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физического лица, зарегистрированного в качестве индивидуального предпринимателя)   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, подтверждающий полномочия представителя заявителя (при необходимости)                         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документы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5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ю подтверждается: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ведения, содержащиеся в представленных документах, являются достоверными.</w:t>
      </w:r>
    </w:p>
    <w:p>
      <w:pPr>
        <w:pStyle w:val="Normal"/>
        <w:ind w:right="-185"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  Российской Федерации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, даю свое согласие администрации Крапивинского муниципального района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 __________________________________________/ ________________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(Ф.И.О.)                                                (подпись)</w:t>
      </w:r>
    </w:p>
    <w:p>
      <w:pPr>
        <w:pStyle w:val="Normal"/>
        <w:spacing w:lineRule="auto" w:line="360"/>
        <w:ind w:right="-18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992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  <w:sz w:val="20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color w:val="000000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krapiv@ako.ru" TargetMode="External"/><Relationship Id="rId3" Type="http://schemas.openxmlformats.org/officeDocument/2006/relationships/hyperlink" Target="consultantplus://offline/ref=E8F0C503DB6CBB3942AEB14E59251B9F2E8845B6E7BA8432CD52E31908l6rBB" TargetMode="External"/><Relationship Id="rId4" Type="http://schemas.openxmlformats.org/officeDocument/2006/relationships/hyperlink" Target="http://buh-nk.ru/index.php/articles-and-documents/15-details-ifns/20-inspection-fns-2" TargetMode="External"/><Relationship Id="rId5" Type="http://schemas.openxmlformats.org/officeDocument/2006/relationships/hyperlink" Target="consultantplus://offline/main?base=LAW;n=113704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5:00Z</dcterms:created>
  <dc:creator>LosevaIV</dc:creator>
  <dc:description/>
  <cp:keywords/>
  <dc:language>en-US</dc:language>
  <cp:lastModifiedBy>Трегубов Д.</cp:lastModifiedBy>
  <cp:lastPrinted>2016-07-21T09:03:00Z</cp:lastPrinted>
  <dcterms:modified xsi:type="dcterms:W3CDTF">2017-04-13T02:57:00Z</dcterms:modified>
  <cp:revision>4</cp:revision>
  <dc:subject/>
  <dc:title>П Р О Т О К О Л</dc:title>
</cp:coreProperties>
</file>