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Крапивинскому району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3.01.2016 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jc w:val="center"/>
        <w:rPr/>
      </w:pPr>
      <w:r>
        <w:rPr>
          <w:rStyle w:val="FontStyle17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Сводного реестра в соответствующей компоненте системы «Электронный бюджет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atLeast" w:line="240" w:before="154" w:after="0"/>
        <w:jc w:val="center"/>
        <w:rPr/>
      </w:pPr>
      <w:r>
        <w:rPr>
          <w:rStyle w:val="FontStyle16"/>
          <w:sz w:val="28"/>
          <w:szCs w:val="28"/>
        </w:rPr>
        <w:t>Общие положения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left="108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Настоящий Регламент устанавливает правила ведения Сводного реестра</w:t>
      </w:r>
      <w:r>
        <w:rPr>
          <w:sz w:val="28"/>
          <w:szCs w:val="28"/>
        </w:rPr>
        <w:t xml:space="preserve"> в соответствующей компоненте системы «Электронный бюджет» в финансовом управлении по Крапивинскому району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40" w:before="240" w:after="0"/>
        <w:ind w:left="1080" w:hanging="0"/>
        <w:jc w:val="center"/>
        <w:rPr/>
      </w:pPr>
      <w:r>
        <w:rPr>
          <w:rStyle w:val="FontStyle16"/>
          <w:sz w:val="28"/>
          <w:szCs w:val="28"/>
        </w:rPr>
        <w:t>Формирование Сводного реестра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1. В Сводный реестр включается информация и документы о следующих организациях (учреждениях) (далее – организации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б участниках бюджетного процесса Крапивинского муниципального района, их обособленных подразделения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 юридических лицах, не являющихся участниками бюджетного процесса, и их обособленных подразделениях (далее – неучастники бюджетного процесса):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left="1440" w:hanging="0"/>
        <w:rPr/>
      </w:pPr>
      <w:r>
        <w:rPr>
          <w:rStyle w:val="FontStyle16"/>
          <w:sz w:val="28"/>
          <w:szCs w:val="28"/>
        </w:rPr>
        <w:t>-      муниципальных автономных и бюджетных учреждениях;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left="1440" w:hanging="0"/>
        <w:rPr/>
      </w:pPr>
      <w:r>
        <w:rPr>
          <w:rStyle w:val="FontStyle16"/>
          <w:sz w:val="28"/>
          <w:szCs w:val="28"/>
        </w:rPr>
        <w:t>- муниципальных унитарных предприятиях, которым в соответствии с бюджетным законодательством предоставляются субсидии из бюджета Крапивинского муниципального района;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left="1440" w:hanging="0"/>
        <w:rPr/>
      </w:pPr>
      <w:r>
        <w:rPr>
          <w:sz w:val="28"/>
          <w:szCs w:val="28"/>
        </w:rPr>
        <w:t>- муниципальных унитарных предприятиях, которым в соответствии с бюджетным законодательством Российской Федерации органами местного самоуправления, являющимися муниципальными заказчиками, переданы полномочия муниципального заказчика по заключению и исполнению от имени соответствующего публично-правового образования муниципальных контрактов в лице указанных органов;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left="1440" w:hanging="0"/>
        <w:rPr/>
      </w:pPr>
      <w:r>
        <w:rPr>
          <w:sz w:val="28"/>
          <w:szCs w:val="28"/>
        </w:rPr>
        <w:t xml:space="preserve">- неучастниках бюджетного процесса, не являющихся муниципальными учреждениями и муниципальными унитарными предприятиями, получающих субсидии, бюджетные инвестиции из бюджета Кемеровской области и (или) открывающих лицевые счета в Управлении Федерального казначейства по Кемеровской области в соответствии с законодательством Российской Федерации (далее </w:t>
      </w:r>
      <w:r>
        <w:rPr>
          <w:rStyle w:val="FontStyle16"/>
          <w:sz w:val="28"/>
          <w:szCs w:val="28"/>
        </w:rPr>
        <w:t xml:space="preserve">– </w:t>
      </w:r>
      <w:r>
        <w:rPr>
          <w:sz w:val="28"/>
          <w:szCs w:val="28"/>
        </w:rPr>
        <w:t>иные неучастники бюджетного процесса)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2.2. Для корректного формирования Сводного реестра орган местного самоуправления Крапивинского  муниципального района в течение двух рабочих дней, следующих за днем: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ключения сведений об организации в Единый государственный реестр юридических лиц (далее – ЕГРЮЛ),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несения изменений об организации в сведения ЕГРЮЛ,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ринятия новых документов, подлежащих включению в Сводный реестр,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несения изменений в документы, включенные в Сводный реестр,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обязан представить в </w:t>
      </w:r>
      <w:r>
        <w:rPr>
          <w:sz w:val="28"/>
          <w:szCs w:val="28"/>
        </w:rPr>
        <w:t xml:space="preserve">финансовое управление по Крапивинскому району </w:t>
      </w:r>
      <w:r>
        <w:rPr>
          <w:rStyle w:val="FontStyle16"/>
          <w:sz w:val="28"/>
          <w:szCs w:val="28"/>
        </w:rPr>
        <w:t>в отношении себя и (или) учреждения, в отношении которого осуществляет функции и полномочия учредителя,  официальное сопроводительное письмо на бумажном носителе и в электронном виде на машинном носителе перечень информации (реквизитов) об организации в соответствии с Порядком формирования и ведения реестра участников бюджетного процесса, а также юридических лиц, не являющихся участниками бюджетного процесса, утвержденного приказом Министерства финансов Российской Федерации от 23 декабря 2014 года № 163н, и сканированные копии следующих документов: выписка из ЕГРЮЛ, свидетельство о постановке на учет в налоговом органе юридического лица, Положение (Устав) об организации, за исключением информации, содержащей сведения, составляющие государственную тайну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3.</w:t>
        <w:tab/>
        <w:t xml:space="preserve">   В течение двух рабочих дней со дня поступления документов, указанных в п. 2.2. настоящего Регламента специалисты Управления, ответственные за формирование Сводного реестра в системе «Электронный бюджет», осуществляют, в соответствии со своими полномочиями, ввод информации путем заполнения экранных форм Заявки на включение (изменение) информации об организации в Сводный реестр в компоненте системы «Электронный бюджет». Далее заявку подписывает, согласовывает и утверждает уполномоченный сотрудник Управления, тем самым отправляет ее на межведомственное согласование в Управление Федерального казначейства по Кемеровской области (далее – Федеральное казначейство)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2.4. Результаты межведомственного согласования информации Управление доводит в течение восьми рабочих дней, с даты представления заявки в Федеральное казначейство, до органа местного самоуправления, представившего документы для включения или изменения сведений в Сводном реестре, официальным письмом, прилагая извещение или протокол, полученные от Федерального казначейства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left="144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38"/>
      <w:szCs w:val="3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3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6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73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9:00Z</dcterms:created>
  <dc:creator>asu</dc:creator>
  <dc:description/>
  <dc:language>en-US</dc:language>
  <cp:lastModifiedBy>GLAVBUH</cp:lastModifiedBy>
  <cp:lastPrinted>2016-01-22T09:40:00Z</cp:lastPrinted>
  <dcterms:modified xsi:type="dcterms:W3CDTF">2016-02-10T04:59:00Z</dcterms:modified>
  <cp:revision>2</cp:revision>
  <dc:subject/>
  <dc:title>Приказ по Кру</dc:title>
</cp:coreProperties>
</file>