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11555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Кемеровская область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Крапивинского муниципального района</w:t>
      </w:r>
    </w:p>
    <w:p>
      <w:pPr>
        <w:pStyle w:val="Normal"/>
        <w:spacing w:before="240" w:after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2.2009 № 1646</w:t>
      </w:r>
    </w:p>
    <w:p>
      <w:pPr>
        <w:pStyle w:val="Normal"/>
        <w:rPr/>
      </w:pPr>
      <w:r>
        <w:rPr>
          <w:sz w:val="28"/>
          <w:szCs w:val="28"/>
        </w:rPr>
        <w:t>пгт. Крапи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рапивинской районной комиссии по формированию и подготовке резерва управленческих кад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 редакции постановления от 21.04.2011 № 466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Губернатора Кемеровской области от 17.10.2008г. № 51-пг «Об утверждении Положен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емеровской региональной комиссии по формированию и подготовке резерва управленческих кадр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ое Положение о Крапивинской районной комиссии по формированию и подготовке резерва управленческих кадр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Крапивинского муниципального района О.В. Котляро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Крапивинского муниципального района </w:t>
        <w:tab/>
        <w:tab/>
        <w:tab/>
        <w:tab/>
        <w:t>Д.П. Иль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ясоедова А.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166</w:t>
      </w:r>
      <w:r>
        <w:br w:type="page"/>
      </w:r>
    </w:p>
    <w:p>
      <w:pPr>
        <w:pStyle w:val="Normal1"/>
        <w:tabs>
          <w:tab w:val="clear" w:pos="708"/>
          <w:tab w:val="left" w:pos="5320" w:leader="none"/>
          <w:tab w:val="right" w:pos="9257" w:leader="none"/>
        </w:tabs>
        <w:spacing w:lineRule="auto" w:line="240"/>
        <w:ind w:firstLine="532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1"/>
        <w:tabs>
          <w:tab w:val="clear" w:pos="708"/>
          <w:tab w:val="left" w:pos="5293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от 31.12.2009 № 164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апивинской районной комиссии по формированию и подготовке резерва управленческих кадр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деятельности Крапивинской районной комиссии по формированию и подготовке резерва управленческих кадров (далее - комиссия). Комиссия является координационным органом при администрации Крапив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предложений о создании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органов местного самоуправления по вопросам, связанным с отбором и выдвижением участников Программы формирования резерва управленческих кадров (далее - Программа), а также по другим вопросам, связанным с внедрением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работка рекомендаций руководителям органов местного самоуправления по отбору и выдвижению в резерв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ределение порядка ведения базы данных участников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работка методик отбора, подготовки, переподготовки и выдвижения участников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нтроль за реализацией мероприятий, предусмотренных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для решения возложенных на нее основных задач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в установленном порядке необходимые материалы от органов местного самоуправления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вать рабочие группы по вопросам выработки методик отбора, подготовки, переподготовки и выдвижения участников Программы, а также финансирования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глашать на свои заседания представителей органов местного самоуправления  и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комиссии принимают участие в ее работе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  <w:tab/>
        <w:tab/>
        <w:tab/>
        <w:tab/>
        <w:tab/>
        <w:t>О.В. Котля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34:00Z</dcterms:created>
  <dc:creator>QWERTY</dc:creator>
  <dc:description/>
  <cp:keywords/>
  <dc:language>en-US</dc:language>
  <cp:lastModifiedBy>anna</cp:lastModifiedBy>
  <cp:lastPrinted>2010-04-01T20:47:00Z</cp:lastPrinted>
  <dcterms:modified xsi:type="dcterms:W3CDTF">2011-04-21T08:05:00Z</dcterms:modified>
  <cp:revision>4</cp:revision>
  <dc:subject/>
  <dc:title/>
</cp:coreProperties>
</file>