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36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АПИВИНСКОГО МУНИЦИПАЛЬНОГО РАЙОН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 2019</w:t>
      </w:r>
      <w:r>
        <w:rPr>
          <w:sz w:val="28"/>
          <w:szCs w:val="28"/>
        </w:rPr>
        <w:t xml:space="preserve"> 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06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Крапивинский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апивинского муниципального района от 25.06.2019 №623 «Об утверждении состава комиссии по формированию резерва управленческих кадров Крапивинского муниципальн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резерва управленческих кадров Крапивин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становление от 25.06.2019 №623 «Об утверждении состава комиссии по формированию резерва управленческих кадров Крапивинского муниципального района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Крапивинского муниципального района Е.А. Слонова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район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лимин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Е.С. Буслаева</w:t>
      </w:r>
    </w:p>
    <w:p>
      <w:pPr>
        <w:pStyle w:val="Normal"/>
        <w:autoSpaceDE w:val="false"/>
        <w:rPr/>
      </w:pPr>
      <w:r>
        <w:rPr/>
        <w:t>21145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администрации Крапивинского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1"/>
        <w:tabs>
          <w:tab w:val="clear" w:pos="708"/>
          <w:tab w:val="left" w:pos="5387" w:leader="none"/>
          <w:tab w:val="right" w:pos="925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 № ______</w:t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формированию резерва управленческих кадров Крапивин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6096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ов Евгени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района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лаева Евгения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рганизационно-территориального отдела администрации Крапивинского муниципального района, секретарь комисси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 Серге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Крапивинского муниципальн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еевич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тина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 – территориального отдел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овская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а Владимировна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шумова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</w:tr>
    </w:tbl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район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Слонов </w:t>
            </w:r>
          </w:p>
        </w:tc>
      </w:tr>
    </w:tbl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418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30:00Z</dcterms:created>
  <dc:creator>Кадры</dc:creator>
  <dc:description/>
  <cp:keywords/>
  <dc:language>en-US</dc:language>
  <cp:lastModifiedBy>diman</cp:lastModifiedBy>
  <cp:lastPrinted>2019-08-30T09:03:00Z</cp:lastPrinted>
  <dcterms:modified xsi:type="dcterms:W3CDTF">2019-09-24T04:20:00Z</dcterms:modified>
  <cp:revision>5</cp:revision>
  <dc:subject/>
  <dc:title>Образец</dc:title>
</cp:coreProperties>
</file>