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резерв управленческих кадров Крапивинского муниципального района, назначенных на должност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9"/>
        <w:gridCol w:w="3571"/>
        <w:gridCol w:w="38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29"/>
              <w:jc w:val="center"/>
              <w:rPr>
                <w:rFonts w:eastAsia="Calibri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540" w:firstLine="529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амилия, имя, отче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нее занимаемая должно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 которую назначен резерв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унев Евгений Анатолье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Банновской сельской территор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Банн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7:00Z</dcterms:created>
  <dc:creator>anna</dc:creator>
  <dc:description/>
  <dc:language>en-US</dc:language>
  <cp:lastModifiedBy>MAN  IN BLACK</cp:lastModifiedBy>
  <dcterms:modified xsi:type="dcterms:W3CDTF">2013-10-22T08:38:00Z</dcterms:modified>
  <cp:revision>3</cp:revision>
  <dc:subject/>
  <dc:title/>
</cp:coreProperties>
</file>