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7"/>
        <w:gridCol w:w="733"/>
        <w:gridCol w:w="720"/>
        <w:gridCol w:w="347"/>
        <w:gridCol w:w="193"/>
        <w:gridCol w:w="1287"/>
        <w:gridCol w:w="153"/>
        <w:gridCol w:w="1440"/>
        <w:gridCol w:w="1260"/>
        <w:gridCol w:w="1260"/>
      </w:tblGrid>
      <w:tr>
        <w:trPr>
          <w:trHeight w:val="22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 к Решению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 от 26.04.2012г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за 2011 г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одам бюджетной классификаци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ивинского городского поселения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— ВСЕГО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B1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  <w:bookmarkEnd w:id="1"/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875 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RANGE!F1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829 961,62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79,38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73 4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70,43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1 51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16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1 51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16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1 88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95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1 88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95</w:t>
            </w:r>
          </w:p>
        </w:tc>
      </w:tr>
      <w:tr>
        <w:trPr>
          <w:trHeight w:val="506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1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3 81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5,63</w:t>
            </w:r>
          </w:p>
        </w:tc>
      </w:tr>
      <w:tr>
        <w:trPr>
          <w:trHeight w:val="486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1 01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8</w:t>
            </w:r>
          </w:p>
        </w:tc>
      </w:tr>
      <w:tr>
        <w:trPr>
          <w:trHeight w:val="521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1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9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4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4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1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2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4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1</w:t>
            </w:r>
          </w:p>
        </w:tc>
      </w:tr>
      <w:tr>
        <w:trPr>
          <w:trHeight w:val="549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2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1</w:t>
            </w:r>
          </w:p>
        </w:tc>
      </w:tr>
      <w:tr>
        <w:trPr>
          <w:trHeight w:val="51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2 01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0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4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0</w:t>
            </w:r>
          </w:p>
        </w:tc>
      </w:tr>
      <w:tr>
        <w:trPr>
          <w:trHeight w:val="597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4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7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28,85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7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28,85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3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0,4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1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3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0,4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,05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 01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9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4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79,29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2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4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79,29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2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5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2,8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20 01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77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50302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28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 80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96,26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4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2</w:t>
            </w:r>
          </w:p>
        </w:tc>
      </w:tr>
      <w:tr>
        <w:trPr>
          <w:trHeight w:val="54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4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2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30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4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2</w:t>
            </w:r>
          </w:p>
        </w:tc>
      </w:tr>
      <w:tr>
        <w:trPr>
          <w:trHeight w:val="586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27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5</w:t>
            </w:r>
          </w:p>
        </w:tc>
      </w:tr>
      <w:tr>
        <w:trPr>
          <w:trHeight w:val="539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 10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,63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 4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8,04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63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6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980"/>
        <w:gridCol w:w="1440"/>
        <w:gridCol w:w="1260"/>
        <w:gridCol w:w="126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1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63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360,97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1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2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94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13 10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03</w:t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 82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2,9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2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 82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2,93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2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3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7,05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23 10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7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23 10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5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23 10 4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1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1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0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1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04050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1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5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50 10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,49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50 10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9</w:t>
            </w:r>
          </w:p>
        </w:tc>
      </w:tr>
      <w:tr>
        <w:trPr>
          <w:trHeight w:val="6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8 80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85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7 45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85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07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56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10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07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5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05010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07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6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38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2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35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38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2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8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9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9045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904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6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980"/>
        <w:gridCol w:w="1440"/>
        <w:gridCol w:w="1260"/>
        <w:gridCol w:w="1260"/>
      </w:tblGrid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земельных участков, находящихся в в государственной и муниципальной со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6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6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1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6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,20</w:t>
            </w:r>
          </w:p>
        </w:tc>
      </w:tr>
      <w:tr>
        <w:trPr>
          <w:trHeight w:val="6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4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3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,2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56 6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56 5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5</w:t>
            </w:r>
          </w:p>
        </w:tc>
      </w:tr>
      <w:tr>
        <w:trPr>
          <w:trHeight w:val="4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36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36 5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64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64 0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64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64 0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1001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64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64 04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64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464 049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15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4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4999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 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05000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98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E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75 041,00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781 14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G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97,68</w:t>
            </w:r>
            <w:bookmarkEnd w:id="4"/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9 0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9 0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функций мун.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 001 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 001 0013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6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 001 0013 012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97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97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 001 0013 012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 001 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 001 0400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1 4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57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57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1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1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3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3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1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1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8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8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1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1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1 0400 012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12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12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я за выборную комп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 092 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 092 0326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 092 0326 013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 001 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 001 3600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001 3600 012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36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36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001 3600 012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001 3600 012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001 3600 012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001 3600 012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1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1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001 3600 012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 070 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 070 0400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 070 0400 013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 070 0400 013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4 6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4 6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просы топливно-энергетическ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2 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2 248 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2 248 0100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980"/>
        <w:gridCol w:w="1440"/>
        <w:gridCol w:w="1260"/>
        <w:gridCol w:w="1260"/>
      </w:tblGrid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2 248 0100 006 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2 24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 317 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 317 0000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 317 0000 006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19 50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25 60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97,6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05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05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6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6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сация выпадающих доходов по теплоснабж-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353 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4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4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353 0003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4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4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353 0003 006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4 2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4 2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сация по водоснабжениию.водоотве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353 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353 0004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353 0004 006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5 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5 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выпадающих доходов по газоснаб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353 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353 0005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353 0005 006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дернизация ,подготовка к зи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522 6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522 6804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522 6804 013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 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 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522 6804 013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795 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 795 0022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795 0022 013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795 0022 013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795 0022 013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213 88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119 98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97,6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213 88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119 98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97,6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 600 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9 55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9 55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 600 0001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9 55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9 55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1 013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12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12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1 013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8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8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1 013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1 013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томобильные доро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 600 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6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6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 600 0002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6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6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2 013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2 013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2 013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и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 600 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77 91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84 01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97,68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 600 0003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77 91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84 01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97,6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3 013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12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12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3 013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9 01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5 1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97,6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3 013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42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42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3 013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9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9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3 013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3 7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3 7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 0003 013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852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852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 280 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 280 0105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 280 0105 013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980"/>
        <w:gridCol w:w="1440"/>
        <w:gridCol w:w="1260"/>
        <w:gridCol w:w="126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8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8 81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0:00Z</dcterms:created>
  <dc:creator>Лёха</dc:creator>
  <dc:description/>
  <dc:language>en-US</dc:language>
  <cp:lastModifiedBy>Трегубов Дмитрий</cp:lastModifiedBy>
  <cp:lastPrinted>2012-01-31T16:41:00Z</cp:lastPrinted>
  <dcterms:modified xsi:type="dcterms:W3CDTF">2012-04-28T07:25:00Z</dcterms:modified>
  <cp:revision>3</cp:revision>
  <dc:subject/>
  <dc:title> </dc:title>
</cp:coreProperties>
</file>