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7"/>
        <w:gridCol w:w="2156"/>
        <w:gridCol w:w="946"/>
        <w:gridCol w:w="994"/>
        <w:gridCol w:w="1316"/>
        <w:gridCol w:w="2644"/>
      </w:tblGrid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к решению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от 26.04.12г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3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Выполнение плана программы социально - экономического развития п Крапивинский за 2011г.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(результаты)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ое значение показате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благосостояния жителей территории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и повышение уровня жизн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ость населе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человек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ость населения (внутреннее совместительство, стажировка, временная занятость выпускник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56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еловек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человек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человек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0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5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зделу "Рост уровня благосостоянию жителей территор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0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5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ост экономического потенциала территории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ществующего потенциала территории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грарно-промышленного комплекс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аймов на лпх (ГПКО "Сельский дом"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аймов на лпх (ОАО "Россельхозбанк"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еловек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аймов на лпх (Ленинск-Кузнецкое ОСБ № 2364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агропромышленного комплекса"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лого бизнес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ничная торговля, общественное пита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торгового комплекса п. Крапивинс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торгового комплекса (Жуликов О.В., Дадыкин В.Ю.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здания под мебельный магазин (Петраш В.П.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2 рабочих мест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здания под магазин смешанных товаров (Сызранов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магазина "Саш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агазина смешанных товаров (Андриенко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агазина (Колганов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агазина (Малютина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ИЖС под магазин промтоваров (Савенко Г.С.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фасадов и замена вывесок, ремонт магазин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обслужива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парикмахерской (ИП Сушкова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2 рабочих мест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столярного цеха (ИП Михайлов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о 1 рабочее место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строительных материал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ое обслужива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фасадов и замена вывесо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малого бизнеса"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требительского рынка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топления "Ярмарк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еден частичный ремонт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магазина "Универмаг"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кафе "Садко" и столов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 дикорос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лен папоротник 1,9т., орех кедровый 0,8т., травы 0,1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 для столов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етено холодильное оборудование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потребительского рынка"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существующего потенциала территор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"Рост экономического потенциала территор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благоприятного социального климата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образовательной сфер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монт и реконструкция объектов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1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5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Колосок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ый ремонт кровли. Ремонт склада пищеблока. 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Светлячок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на эл. проводки.Замена трубопровода. Монтаж водонагревателей и тепловых завес. Устройство полов. 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ДОД "Крапивинский Дом детского творчеств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Теремок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оконных блоков. 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Росинк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"Солнышко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идеонаблюдения. 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школ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верей, 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школ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4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приобретение оборудовани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ая школ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о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учреждений спортинвентарем, оборудованием, мебель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ь, стиральная машина автомат, мебель, игрушки, видеоплеер, мясорубк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изводственной бригады Крапивинской ср. школ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истемы пожарной сигнализации с оповещением в ср. школе. Приобретение оборудования. Поверка огнетушителей. Тех. обслуживание систем сигнализаций и кнопки тревожной сигнализаци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Укрепление материально-технической базы образовательных учрежден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1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ровьесбережение в образовани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ление, организация летнего отдыха дете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Здоровьесбережение в образовании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образовательной сферы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9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7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1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феры досуг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конструкция и модернизация объектов куль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чреждений куль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1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п. Крапивинс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, перекрыли крышу и крыльцо профнастилом, Установка 2 пластиковых окон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ома куль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4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ристройки и концертного зала ДМШ №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тройматериалов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центральной библиотек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краски обоев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еконструкция памятников и обелиск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емориала и стелы "Борцам за власть советов"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 Клубе Ветеран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материльно-технической базы учреждений куль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териально-технической базы учреждений куль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Ш п. Крапивинс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о 2 баяна, газонокасилк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а радиоаппаратура для проведения экскурсий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клуб ветеран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 тротуар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библиоте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ы книги. 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клу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ли автозапчасти, колес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ДК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ли эквалайзер, вывески, новогодние костюмы, пылесос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культуры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сферы досуг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6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здравоохране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и развитие материально-технической баз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8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замена оборуд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ликлинник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здравоохранения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учреждений социального обслужи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щение отделения дневного пребывания детей ПК, играми, инвентарем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жда, обувь, канц. товары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зданий КЦСО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едицинского блока оборудованием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центральному отоплению гаража и отделения помощи жнещинам, оказавшимся в трудной жизненной ситуац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еконструкция электроустановок МУ "Социально-реабилитационном Центре для несовершеннолетних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одсобных помещений в детском приюте (баня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4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6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9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7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39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7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качества среды жизнедеятельнос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жилищного хозяйства и инженерной инфрастук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ормирование и развитие жилищно-коммунального хозяйст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дминистративных здан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жилых здан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онструкций лестничных маршей и клеток ул. Островского 93, ул. Юбилейная 7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о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жной се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лиц щебеночным покрытием ул. Тайдонская №20-24; Островского; Пятаковича №24-40; Кооперативная № 53-77; Дачная; переулок Киров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еплосетей и комунального оборуд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теплосети 476м. по ул. Юбилейная, 18; Кирова 30,42,44,54,56; Монтаж бака аккумулятора котельной МСО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одопроводных сетей, ремонт оборуд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етей 4620 п.м. по ул. Рекордная, Больничная, Мостовая, Тайдонская, Энергетиков, Лесозаводская, Летная, Берегова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уличного освещения по ул. 50 лет Октября, ул. Нова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НФ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о оборудование, фильтр для очистки воды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водоотведения по ул. Советск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еформирование и развитие жилищно-коммунального хозяйст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ынка жилья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грамме "Сельский дом" на индивидуальное строительств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закрыт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заем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индивидуального жилищного строительства по программе "Фонд развития жилищного строительст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детей- сиро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6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 ( субвенция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вартир для участников ВОВ и приравненных к ним гражда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и семей, имеющих детей-инвалид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грамме "Социальное развитие села" Субсидии до 2013г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семь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е строительств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семь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Переселение из аварийного и ветхого жилья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емь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дотация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одного 24-х кв. и одного 18-ти кв. жилых домов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6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семьи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рынка жилья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9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8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6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жилищного хозяйства и инженерной инфрастуктуры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5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(льго. Бюд. Кредит.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3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3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й инфрастуктур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транспортной доступнос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оста через реку Быструх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Обеспечение транспортной доступности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азвитие транспортной инфрастуктуры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состояния окружающей сред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,1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и озеленение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ое хозяйств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тка пешеходных переход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ыпка остановочных площадо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тив поликлиники, по ул. Ломоносова, около ДРСУ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пешеходных дорожек по мосту ч/ реку Быструх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етение рассады цветов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о-сметная документация на благоустройство и внеплощадочные сети к жилому микрорайону ул. Киро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амятника ВОВ и борцам за власть Совет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ремонт игровых площадо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а  детская площадка на площади им. Васильева; на ул. Парковой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ощадок для мусорных контейнер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антейнеров,скамеек, урны, мусоровоз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ья 8 шт., урна 5 шт., контейнер 20 шт.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ка тополей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топол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74 знака, заменено 24 знака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ударопоглащающего устройств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на игровую площадку  на пл. им. Васильева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благоустройство и озелене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землеустроительных работ по существующей свалк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Снижение неблагоприятного воздествия отходов производства и потребления на окружающую среду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Улучшение состояния окружающей среды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щественной безопасности и правопорядка</w:t>
            </w:r>
          </w:p>
        </w:tc>
        <w:tc>
          <w:tcPr>
            <w:tcW w:w="2156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,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бъектов общественной безопасности и правопорядк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ГИБДД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"Рост качества среды жизнидеятельности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4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(льгот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3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3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39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9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(льгот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3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2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8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1:00Z</dcterms:created>
  <dc:creator>Лёха</dc:creator>
  <dc:description/>
  <dc:language>en-US</dc:language>
  <cp:lastModifiedBy>Трегубов Дмитрий</cp:lastModifiedBy>
  <cp:lastPrinted>2011-11-30T14:26:00Z</cp:lastPrinted>
  <dcterms:modified xsi:type="dcterms:W3CDTF">2012-04-28T07:23:00Z</dcterms:modified>
  <cp:revision>3</cp:revision>
  <dc:subject/>
  <dc:title> </dc:title>
</cp:coreProperties>
</file>