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нов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 xml:space="preserve">01-36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3.08.2011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Normal"/>
        <w:shd w:fill="FFFFFF" w:val="clear"/>
        <w:spacing w:before="466" w:after="0"/>
        <w:ind w:left="86" w:hanging="0"/>
        <w:jc w:val="center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Об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нн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лава 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Администрация Банновского сельского поселения (далее местная администрация) осуществляет полномочия по решению вопросов местного значения в пределах ее компетенции. Компетенция местной администрации определяется федеральными законами, законами Кемеровской области, Уставом Бан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Местная администрация является исполнительно-распорядительным органом муниципального образования Банновского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3. Местная администрация в своей деятельности руководствуется Конституцией Российской Федерации, законодательством Российской Федерации и Кемеровской области, нормативно правовыми актами Крапивинского района, Уставом Банновского сельского поселения, настоящим Положением и другими нормативными правовыми актами органов местного самоуправления Банн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4. Организационно-технические и процедурные требования к деятельности местной администрации определяются регламентом работы местной администрации, утверждаемым главой местной админ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олное наименование: Администрация Баннов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6. Сокращенное наименование: Адм. Банновского с.п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7. Юридический адрес: 652445, Кемеровская область, Крапивинский район, с. Банново, ул. Центральная д. 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652445, Кемеровская область, Крапивинский район, с. Банново, ул. Центральная д. 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8. Местная администрация обладает правами юридического лица, является муниципальным учреждением, имеет гербовую печать со своим полным наименование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9. Смета расходов на содержание местной администрации утверждается Советом народных депутатов Банновского сельского поселения отдельной строкой в бюджете на соответствующий финансовый го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0.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Кемеровской области местная администрация наделяется федеральными законами, законами Кемеровской области и Уставом Банн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1. Структура местной администрации, изменения в структуре местной администрации утверждаются Советом народных депутатов Банновского сельского поселения по представлению главы Банновского сельского поселения.  В  структуру местной  администрации могут входить отраслевые (функциональные) и территориальные органы местной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2. Руководит местной администрацией глава муниципального образования Банновского сельского поселения на принципах единоначал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3. Главой местной администрацией является глава муниципа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4. В случае досрочного прекращения полномочий главы муниципального образования, его полномочия в  полном объеме осуществляет заместитель главы администрации Банновского сельского поселения. В  случае если глава отсутствует или не назначен, указанные полномочия исполняет лицо, определенное Советом     народных депутатов Бан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2. Цели, виды, задачи, функции местной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. Основной целью деятельности местной администрации является обеспечение жизнедеятельности Банновского сельского поселения на основании Конституции Российской Федерации, федерального и областного законодательства, Устава Банновского сельского поселения и нормативных правовых актов органов местного самоуправления администрации Банновского сельского поселения в пределах своей компетен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. Основными видами деятельности местной администрации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исполнительно-распорядительный (организация исполнения нормативных правовых актов федеральных и областных органов власти, нормативных правовых актов Совета народных депутатов Банновского сельского поселения и местной администрации по вопросам местного значения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нормотворческий (разработка и представление Совету народных депутатов Банновского сельского поселения нормативных правовых актов по вопросам местного значения, подготовка проектов нормативных актов местной администрации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контрольный (проверка исполнения решений местной администрации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хозяйственный (материальное и финансовое обеспечение работы аппарата администрации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3. Задачами местной администрации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осуществление исполнительно-распорядительных функций органов местного самоуправ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проведение местной политики и реализация нормативных правовых актов органов местного самоуправ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обеспечение общественного порядка, защита прав и законных интересов граждан и юридических лиц в пределах своей компетен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иные задач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4. Для решения возложенных задач местная администрац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исполняет полномочия по решению вопросов местного значения и полномочия по осуществлению отдельных государственных полномочий, переданных органам местного самоуправления федеральными законами и законами Кемеровской области в интересах населения Банновского сельского поселения, за исключением отнесенных федеральными законами, Уставом Кемеровской области и законами Кемеровской области, Уставом Банновского сельского поселения к полномочиям Совета народных депутатов Баннов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5. Функции и полномочия органов местной администрации, а также организация и порядок их деятельности определяются Положениями об органах местной администрации, утверждаемыми главой Банн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6. Полномочия по осуществлению исполнительно-распорядительных функций, находящиеся в компетенции одного структурного подразделения местной администрации, не могут быть приняты к исполнению другими структурными подразделениями без отдельного письменного распоряжения главы местной админ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3. Финансовая основа деятельности местной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. Финансирование деятельности местной администрации осуществляется за счет средств местного бюджета по соответствующей статье расход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2. Местная администрация для осуществления своих полномочий самостоятельно владеет, пользуется, распоряжается муниципальным имуществом в соответствии с Конституцией Российской Федерации, федеральными законами, законами Кемеровской области, Уставом Банновского сельского поселения и принимаемыми в соответствии с ними нормативными правовыми актами органов местного самоуправления Совета народных депутатов Баннов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4. Заключительны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Изменения и дополнения в настоящее Положение вносятся решением Совета народных депутатов Банновского сельского поселения принятым в установленном порядке.</w:t>
      </w:r>
    </w:p>
    <w:sectPr>
      <w:headerReference w:type="default" r:id="rId2"/>
      <w:type w:val="nextPage"/>
      <w:pgSz w:w="11906" w:h="16838"/>
      <w:pgMar w:left="1632" w:right="721" w:gutter="0" w:header="720" w:top="13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36:00Z</dcterms:created>
  <dc:creator>Анна</dc:creator>
  <dc:description/>
  <dc:language>en-US</dc:language>
  <cp:lastModifiedBy>Трегубов Дмитрий</cp:lastModifiedBy>
  <cp:lastPrinted>2011-08-23T14:36:00Z</cp:lastPrinted>
  <dcterms:modified xsi:type="dcterms:W3CDTF">2012-10-29T07:44:00Z</dcterms:modified>
  <cp:revision>19</cp:revision>
  <dc:subject/>
  <dc:title>Положение об администрации</dc:title>
</cp:coreProperties>
</file>