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новского сельского поселения</w:t>
      </w:r>
    </w:p>
    <w:p>
      <w:pPr>
        <w:pStyle w:val="Normal"/>
        <w:spacing w:lineRule="auto" w:line="720"/>
        <w:jc w:val="right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01-53 от 20.03.2012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. 2.2. Положения </w:t>
      </w:r>
    </w:p>
    <w:p>
      <w:pPr>
        <w:pStyle w:val="ConsPlusNormal"/>
        <w:widowControl/>
        <w:spacing w:lineRule="auto" w:line="480"/>
        <w:jc w:val="both"/>
        <w:rPr/>
      </w:pPr>
      <w:r>
        <w:rPr>
          <w:sz w:val="28"/>
          <w:szCs w:val="28"/>
        </w:rPr>
        <w:t>исключить абзац 9: «- районного коэффициента;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Пункт 4.1.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4.1. Ежемесячная надбавка 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собым условиям муниципальной службы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жность работы (выполнение заданий особой важности и слож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частие в подготовке проектов нормативных правовых актов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ер ежемесячной надбавки за особые условия муниципальной службы устанавливаются один раз в год при утверждении штатного расписания, согласно должностных обязанностей каждого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б установлении надбавки и ее размере принимается главой Банновского сельского поселения персонально в отношении каждого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бавка за особые условия муниципальной службы может быть повышена, снижена (в соответствии с Трудовым законодательством РФ). Основанием для изменения размера выплаты работнику надбавки является распоряжение главы Банновского сельского поселения по представлению соответствующего руководителя с указанием прич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ежемесячной надбавки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может устанавливаться в размере до 70 процентов должностного оклада. Перечень таких служащих и конкретный размер надбавки утверждается главой Банновского сельского поселения.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59:00Z</dcterms:created>
  <dc:creator>econom2</dc:creator>
  <dc:description/>
  <dc:language>en-US</dc:language>
  <cp:lastModifiedBy>Трегубов Дмитрий</cp:lastModifiedBy>
  <cp:lastPrinted>2012-03-21T04:26:00Z</cp:lastPrinted>
  <dcterms:modified xsi:type="dcterms:W3CDTF">2012-10-29T07:47:00Z</dcterms:modified>
  <cp:revision>4</cp:revision>
  <dc:subject/>
  <dc:title> </dc:title>
</cp:coreProperties>
</file>