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к решению Банновского сельского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т 05.02.2010г. № 01-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Часть 1 статьи 1 Уста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аменить слова «Банновского сельского поселения», на сл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Бан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татья 9 Уста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Вопросы местного значения Бан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 вопросам местного значения поселения относятся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) ве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4)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5)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о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6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8) участие в профилактике терроризма и экстремизма, а также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5)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6) обеспечение условий для развития на территории поселения физической культуры и массового спорта, организация проведения официальных физкультурно – оздоровительных и спортивных мероприятий поселения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7)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8) формирование архивных фондов поселени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9) организация сбора и вывоза бытовых отходов и мусора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0) организация благоустройства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22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умерации домов;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3) организация ритуальных услуг и содержание мест захоронени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4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5) создание, содержание и организация деятельности аварийно- спасательных служб и (или) аварийно- спасательных формирований на территории поселени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7) создание, развитие и обеспечение охраны лечебно- оздоровительных местностей и курортов местного значения на территории поселени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9) организация и осуществление мероприятий по работе с детьми и молодежью в поселении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и их пользовани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1) осуществление муниципального лесного контроля и надзора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2) создание условий для деятельности добровольных формирований населения по охране общественного порядка.»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Часть 1 статьи 10 Уста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ложить в новой редак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ы местного самоуправления поселения имеют право на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) создание музеев поселения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4) осуществление финансирования и софинансирования капитального ремонта жилых домов, находившихся в муниципальной собственности до 1 марта 2005 года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5) создание условий для осуществления деятельности, связанной с реализацией прав местных национально- культурных автономий на территории поселений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6) оказание содействия национально- 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7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8) создание муниципальной пожарной охраны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9) создание условий для развития туризма.»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Часть 2 статьи 10 Устав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енить слова « только за счет собственных доходов местных бюджетов (за исключением субвенций и дотаций, предоставляемых из федерального бюджета и бюджета Кемеровской области)» на слова « за счет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Часть 1 статьи 11 Уста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полнить пунктом 12 следующего содержа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«12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 повышении энергетической эффективности.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умерацию пункта 12 части 1 статьи 11 Устава изменить на 1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 Статья 27 Устав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наименование статьи после слова « Компетенция» добавить слова «и полномоч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полнить пунктом 16 части 2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) «Утверждение  соглашений о передаче полномочий межд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пивинским районом и сельским поселени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умерацию пункта 16 части 2 Устава изменить на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 В части 1 статьи 34 Уста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лова «21» заменить на, слова «18 лет »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Часть 2 статьи 36 Уста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полнить пунктом 6 следующего содержа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6) в случае нарушения срока издания муниципального правового акта, требуемого для реализации решения, принятого путем прямого волеизъявления гражданам.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Часть 1 статьи 37 Уста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ункт 11 части 1 статьи 37 устава изложить в новой редакц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11) в иных случаях, установленных Федеральным законом «Об общих принципах организации местного самоуправления в Российской Федерации» и иными федеральными законами.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45 Уста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полнить  частью 6 следующего содержа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 « Администрация Банновской сельской территории является органом, осуществляющим муниципальный контроль в Банновском сельском поселении при осуществлении деятельности юридическими лицами, индивидуальными предпринимателями по исполнению требований, установленных муниципальными правовыми актами Банновского сельского поселен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46 Уста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полнить пунктом 9 следующего содержа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) «Администрация Банновской сельской территории организует и осуществляет муниципальный контроль на территории Банновского сельского поселен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полнить пунктом 10 следующего содержа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) «Администрация Банновской сельской территории принимает административные регламенты проведения проверок при осуществления муниципального контрол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ополнить пунктом 11 следующего содержа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) «Администрация Банновской сельской территории организует и проводит мониторинг эффективности муниципального контроля в соответствующих сферах деятельност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ь 2 статьи 51 Уста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заменить цифру 9 на цифру 8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тья 84 Уста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лова «опубликования», «опубликованию», «опубликованием» заменить на слова « обнародование», «обнародованию», «обнародованием»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85 Уста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лова «опубликования», «опубликованию», «опубликованием» заменить на слова « обнародование», «обнародованию», «обнародованием»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полнить абзацем следующего содерж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, федеративными законам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08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1">
    <w:name w:val="Цитата"/>
    <w:basedOn w:val="Normal"/>
    <w:qFormat/>
    <w:pPr>
      <w:ind w:left="540" w:right="113" w:hanging="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40:00Z</dcterms:created>
  <dc:creator>Пользователь</dc:creator>
  <dc:description/>
  <dc:language>en-US</dc:language>
  <cp:lastModifiedBy>Трегубов Дмитрий</cp:lastModifiedBy>
  <cp:lastPrinted>2007-05-18T11:02:00Z</cp:lastPrinted>
  <dcterms:modified xsi:type="dcterms:W3CDTF">2012-10-23T04:20:00Z</dcterms:modified>
  <cp:revision>8</cp:revision>
  <dc:subject/>
  <dc:title>РОССИЙСКАЯ ФЕДЕРАЦИЯ</dc:title>
</cp:coreProperties>
</file>