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 </w:t>
      </w:r>
      <w:r>
        <w:rPr>
          <w:sz w:val="28"/>
          <w:szCs w:val="28"/>
          <w:u w:val="single"/>
        </w:rPr>
        <w:t xml:space="preserve">_01-24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__15.03.201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ОЙ СОБСТВЕННОСТИ БАН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 Реестре муниципальной собственности Банновского сельского поселения (в дальнейшем - Положение)  разработано в соответствии с Федеральным законом  от 06.10.2003г. № 131 ФЗ «Об общих принципах организации местного самоуправления  в Российской Федерации», Постановлением Верховного Совета Российской Федерации от 27.12.1991 №  3020-1 «О разграничении государственной собственности в 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нкт - Петербурга и муниципальную собственность», Устава Крапивинского муниципального района Кемеровской области, Устава Бан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состав подлежащего учету имущества Банновского сельского поселения,  устанавливает единые правила формирования и ведения Реестра, предоставления информации из Реестра, а также иные требования, предъявляемые к системе учета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едения Реест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я единой системы учет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движения имущества, находящегося в муниципальной собственности Банн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муниципального имущества и его использования в соответствии с интересами Банн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ей об объектах муниципальной собственности заинтересованных государственных органов и органов местного самоуправления, других юридических лиц и граждан при возникновении правоотношений, касающихся данных объектов, в том числе при заключении гражданско-правовых сде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 (термины)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естр муниципальной собственности Банновского сельского поселения</w:t>
      </w:r>
      <w:r>
        <w:rPr>
          <w:sz w:val="28"/>
          <w:szCs w:val="28"/>
        </w:rPr>
        <w:t xml:space="preserve"> (далее Реестр) - оформленный на бумажных и электронных носителях, в порядке, определенном настоящим Положением, информационный банк данных об объектах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униципальная собственность Банновского сельского поселения </w:t>
      </w:r>
      <w:r>
        <w:rPr>
          <w:sz w:val="28"/>
          <w:szCs w:val="28"/>
        </w:rPr>
        <w:t>(далее муниципальная собственность) - имущество соответствующего муниципального образования (кроме денежных средств консолидированного бюджета и внебюджетных фондов), подлежащее по объектному учету в Реестр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униципальная казна </w:t>
      </w:r>
      <w:r>
        <w:rPr>
          <w:sz w:val="28"/>
          <w:szCs w:val="28"/>
        </w:rPr>
        <w:t xml:space="preserve">(далее муниципальная казна) </w:t>
      </w:r>
      <w:r>
        <w:rPr>
          <w:b/>
          <w:sz w:val="28"/>
          <w:szCs w:val="28"/>
        </w:rPr>
        <w:t xml:space="preserve">Банновского сельского поселения </w:t>
      </w:r>
      <w:r>
        <w:rPr>
          <w:sz w:val="28"/>
          <w:szCs w:val="28"/>
        </w:rPr>
        <w:t>- муниципальное имущество (кроме денежных средств консолидированного  бюджета и внебюджетных фондов), являющееся собственностью Ба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кт учета – </w:t>
      </w:r>
      <w:r>
        <w:rPr>
          <w:sz w:val="28"/>
          <w:szCs w:val="28"/>
        </w:rPr>
        <w:t>отдельно взятое движимое и недвижи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овый номер объекта – </w:t>
      </w:r>
      <w:r>
        <w:rPr>
          <w:sz w:val="28"/>
          <w:szCs w:val="28"/>
        </w:rPr>
        <w:t>индивидуальный, не повторяющийся номер, присваиваемый при включении объекта учета в Реест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ыписка из Реестра – </w:t>
      </w:r>
      <w:r>
        <w:rPr>
          <w:sz w:val="28"/>
          <w:szCs w:val="28"/>
        </w:rPr>
        <w:t>документ, выдаваемый держателем Реестра, подтверждающий право муниципальной   собственности Ба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ржателем Реестра является</w:t>
      </w:r>
      <w:r>
        <w:rPr>
          <w:sz w:val="28"/>
          <w:szCs w:val="28"/>
        </w:rPr>
        <w:t xml:space="preserve"> комитет по управлению муниципальным имуществом администрации Крапивинского муниципального района Кемеровской области (далее Комитет), действующий на основании Соглашения о передаче администрацией Банновского сельского поселения осуществления части своих полномочий администрации Крапивин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качестве объектов учета выступает имущество, являющееся собственностью Баннов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 Объекты 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, объекты интеллекту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, тех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движимое имущество, признаваемое основным средством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 Объекты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отдельно стоящи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незавершен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 (жилой дом, часть жилого дома, квартира, часть квартиры, комна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Муниципальные предприятия и учреждения как имущественные компле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еест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ключает в себя следующие базы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казны (раздел 1 Реест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а муниципальных предприятий и организаций (раздел 2 Рее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База казны содержит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Раздел недвижимого имущества (раздел НИ),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нежилы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встроено-пристроенные к жилым до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здел учета движимого имущества (раздел ДИ), 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, производственный и хозяйственный инвен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База муниципальных предприятий и организаций содержит в себе следующие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аздел учета недвижимого имущества (раздел НИ), где объектами уч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нежилы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ого фонда, включая общежития, приюты, специализированны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 Раздел учета движимого имущества (раздел ДИ), где объектами уч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, производственный и хозяйственный инвентар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й порядок ведения Реест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едение Реестра Банновского сельского поселения осуществляется комитетом по управлению муниципальным имуществом на основании данных Банновского сельского поселения предоставленных Банновским сельским поселением  в Комитет на бумажном и электронном носителях согласно формах, указанным в приложении № 2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имущества в Реестр Банновского сельского поселения осуществляется Комитетом на основании ходатайства главы Банновского сельского поселения. К ходатайству прилагается список имущества, подлежащего включению в Реестр Банновского сельского поселения, оформленный на бумажных и электронных носителях  и копии документов, на основании которых приобретено муниципальное имущество в соответствии с п. 3.3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кументами, являющимися основаниями для включения, внесения изменений и исключения из Реестр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зак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ы и распоряжения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акты органов государственной власти Кемер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вшие в законную силу решения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е в установленном порядке договоры купли-продажи, мены, дарения, долевого участия в строительстве и другие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тчетности муниципальных учреждений и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естровый номер, присвоенный объекту муниципальной собственности, исключенному из Реестра, не присваивается иным объектам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включения, внесения изменений и исключения из Реестра сведений об  имуществе муниципальной каз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ля включения в Реестр сведений о приобретенном имуществе муниципальной  казны (договор купли-продажи, безвозмездной передачи, дарения, мены и др.) администрация Банновского сельского поселения направляет в Комитет в течение пяти рабочих дней с момента приобретения имущества,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ых документов (счет-фактура, с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(мены, дарения и др.), акт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ля включения в Реестр сведений о созданном (построенном) недвижимом имуществе муниципальной казны администрация  Банновского сельского поселения представляет в комитет в течение пяти дней с момента сдачи объекта в эксплуатац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ая и кадастровая  документ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ввод объекта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акт ввода в эксплуатацию объекта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я сведений об объектах муниципальной собственности, являющихся имуществом муниципальной казны, связанные с проведением  модернизации и реконструкции, вносятся Комитетом на основании следующих документов, представленных соответствующими структурными подраздел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утвержденной сметы либо постановления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й готовности либо разрешение на ввод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сключение сведений об объектах учета  муниципальной казны (списание, гибель, уничтожение, отчуждение и др.), производится на основании актов о списании основных средств и иных  документов, представленных администрацией Банновского сельского поселения в Комитет, и оформленных в порядке, установленном законодательством  РФ и нормативно-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 об объектах учета, содержащейся в Реест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 Информация по запросу представляется органам государственной власти РФ, органам государственной власти Кемеровской области, органам местного самоуправления, учреждениям, осуществляющим государственную регистрацию прав на недвижимое имущество и сделок с ним, муниципальным предприятиям и учреждениям, налоговым, статистическим, правоохранительным орг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ным юридическим и физическим лицам информация может быть предоставлена в отношении объектов, переданных им в пользование или приобретаемых ими в собственность в порядке приватизации. Информация предоставляется по их письменному заявлению, с приложением копий документов, подтверждающих владение и пользование объектом,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юридического лица, представителем которого он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объектах учета (или мотивированное решение об отказе в ее предоставлении) предоставляется Комитетом в тре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оставляется  в виде выписки из Реестра на основании письменного заявления заинтересованного лица, указанного в пп. 5.1., 5.2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несет ответственность в соответствии с законодательством РФ за не предоставление или ненадлежащее представление сведений о муниципальном имуществе либо предоставление недостоверных и (или) неполных сведений о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своение реестровых номеров объекта муниципальной собственности Бан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имеет вид девятизначного числа, которое формиру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е две цифры - код поселения в соответствии с административным делением Крапивинского муниципального района (приложение 1 к настоящему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цифра - номер раздела Реестра (п. 2.1 настоящего Полож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е две цифры - номер формы, присваиваемый в соответствии с приложением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четыре цифры – порядковый номер объекта учета в пределах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количество объектов учета в пределах одной формы превысит четырехзначное число, количество знаков реестрового номера, указывающих на порядковый номер объекта, увеличивается на соответствующее количество цифр.</w:t>
      </w:r>
    </w:p>
    <w:p>
      <w:pPr>
        <w:pStyle w:val="Normal"/>
        <w:tabs>
          <w:tab w:val="clear" w:pos="709"/>
          <w:tab w:val="left" w:pos="8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 и (или) их копии, являющиеся юридическими основаниями отнесения включенного в Реестр имущества к объектам муниципальной собственности Банновского сельского поселения и на основании которых осуществляется внесение имущества в Реестр и, изменение данных Реестра  подлежат постоянному хранению. Уничтожение, а также изъятие каких-либо документов или их частей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 целью предотвращения утраты сведений Реестра на электронных носителях Комитет формирует резервную копию Реестра, которая должна храниться в месте, исключающем ее утрату одновременно с оригиналами, с соблюдением условий и требований, предусмотренных для ориги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Банновского сельского поселения, не предоставившая   либо предоставившая не в полном объеме сведения об объектах муниципальной собственности, которые необходимы для включения в Реестр Банновского сельского поселения,  несе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Комитет несет ответственность за сохранность Реестра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 Реестр подлежит ежегодному утверждению правовым актом Ба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Банновской сельской территории                            Е.А. Веля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естре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деление Крапив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7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селе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ий муниципальный район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ское сельское поселение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с Банново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 Змеинка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 Ивановка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 Комаровка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п Михайловск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чатское сельское поселение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с.Барачаты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баново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е Ключ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карюпин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рисово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ксимов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Зеленовский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отниковск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аменка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рсенов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люч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ило-Атынаков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лтымаков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едвежк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ждугорное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перечно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менны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ерехляй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дюгин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нинк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данов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араданово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лгополово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ское сель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Шевели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барачаты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арапки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овк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леногорское город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Зеленогорский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пивинское городское поселени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Крапивинский – </w:t>
            </w:r>
            <w:r>
              <w:rPr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омих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7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естре муниципальной собственно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№ 2. Земельные участки</w:t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20"/>
        <w:gridCol w:w="1980"/>
        <w:gridCol w:w="1260"/>
        <w:gridCol w:w="1080"/>
        <w:gridCol w:w="900"/>
        <w:gridCol w:w="1440"/>
        <w:gridCol w:w="1260"/>
        <w:gridCol w:w="1260"/>
        <w:gridCol w:w="1980"/>
      </w:tblGrid>
      <w:tr>
        <w:trPr>
          <w:trHeight w:val="10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 (вид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№ 3. Сооружения, объекты инженерной инфраструктуры</w:t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900"/>
        <w:gridCol w:w="1080"/>
        <w:gridCol w:w="1048"/>
        <w:gridCol w:w="1048"/>
        <w:gridCol w:w="1440"/>
        <w:gridCol w:w="1080"/>
        <w:gridCol w:w="1324"/>
        <w:gridCol w:w="1048"/>
        <w:gridCol w:w="1408"/>
      </w:tblGrid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(этажность, площадь, протяженность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ъекта балансовая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 (вид догов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утри Реестр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а № 4. Нежилые встроенно-пристроенные помещения, отдельно стоящие здани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900"/>
        <w:gridCol w:w="720"/>
        <w:gridCol w:w="1080"/>
        <w:gridCol w:w="900"/>
        <w:gridCol w:w="900"/>
        <w:gridCol w:w="1080"/>
        <w:gridCol w:w="900"/>
        <w:gridCol w:w="900"/>
        <w:gridCol w:w="720"/>
        <w:gridCol w:w="1080"/>
        <w:gridCol w:w="1080"/>
        <w:gridCol w:w="900"/>
      </w:tblGrid>
      <w:tr>
        <w:trPr>
          <w:trHeight w:val="2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, э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ъекта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ирующ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й. регистрации прав на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утри Ре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№ 5. Незавершенные строительством объекты</w:t>
      </w:r>
    </w:p>
    <w:tbl>
      <w:tblPr>
        <w:tblW w:w="148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2776"/>
        <w:gridCol w:w="2160"/>
        <w:gridCol w:w="1800"/>
        <w:gridCol w:w="1980"/>
        <w:gridCol w:w="1251"/>
        <w:gridCol w:w="1276"/>
        <w:gridCol w:w="1253"/>
        <w:gridCol w:w="1171"/>
      </w:tblGrid>
      <w:tr>
        <w:trPr>
          <w:trHeight w:val="10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лное 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строительн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ая характеристика (этажность, площад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оимость объекта на дату включения в Реестр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цент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ало стро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нование и дата включения в Реес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нование и дата исключения из Ре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 6. Жилые здания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00"/>
        <w:gridCol w:w="714"/>
        <w:gridCol w:w="906"/>
        <w:gridCol w:w="720"/>
        <w:gridCol w:w="720"/>
        <w:gridCol w:w="720"/>
        <w:gridCol w:w="540"/>
        <w:gridCol w:w="720"/>
        <w:gridCol w:w="900"/>
        <w:gridCol w:w="720"/>
        <w:gridCol w:w="1080"/>
        <w:gridCol w:w="900"/>
        <w:gridCol w:w="720"/>
        <w:gridCol w:w="720"/>
        <w:gridCol w:w="720"/>
        <w:gridCol w:w="900"/>
        <w:gridCol w:w="720"/>
      </w:tblGrid>
      <w:tr>
        <w:trPr>
          <w:trHeight w:val="2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поселок, село, улица, № дома, № кварти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ность (кол-во эта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ая площадь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утри Ре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 7. Жилые помещения</w:t>
      </w:r>
    </w:p>
    <w:tbl>
      <w:tblPr>
        <w:tblW w:w="152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0"/>
        <w:gridCol w:w="900"/>
        <w:gridCol w:w="720"/>
        <w:gridCol w:w="720"/>
        <w:gridCol w:w="568"/>
        <w:gridCol w:w="720"/>
        <w:gridCol w:w="720"/>
        <w:gridCol w:w="720"/>
        <w:gridCol w:w="720"/>
        <w:gridCol w:w="900"/>
        <w:gridCol w:w="900"/>
        <w:gridCol w:w="1052"/>
        <w:gridCol w:w="1020"/>
        <w:gridCol w:w="720"/>
        <w:gridCol w:w="720"/>
        <w:gridCol w:w="900"/>
        <w:gridCol w:w="720"/>
        <w:gridCol w:w="720"/>
      </w:tblGrid>
      <w:tr>
        <w:trPr>
          <w:trHeight w:val="24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(квартира, комнат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вода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ая площадь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ьзов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утри Ре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рма № 12. Транспортные средства</w:t>
      </w:r>
    </w:p>
    <w:tbl>
      <w:tblPr>
        <w:tblW w:w="149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0"/>
        <w:gridCol w:w="900"/>
        <w:gridCol w:w="927"/>
        <w:gridCol w:w="1058"/>
        <w:gridCol w:w="895"/>
        <w:gridCol w:w="900"/>
        <w:gridCol w:w="900"/>
        <w:gridCol w:w="900"/>
        <w:gridCol w:w="900"/>
        <w:gridCol w:w="1080"/>
        <w:gridCol w:w="1080"/>
        <w:gridCol w:w="1260"/>
        <w:gridCol w:w="1080"/>
        <w:gridCol w:w="1080"/>
      </w:tblGrid>
      <w:tr>
        <w:trPr>
          <w:trHeight w:val="1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 (вид догово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утри Реест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орма № 13. Машины, оборудование, инвентарь</w:t>
      </w:r>
    </w:p>
    <w:tbl>
      <w:tblPr>
        <w:tblW w:w="14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5"/>
        <w:gridCol w:w="1588"/>
        <w:gridCol w:w="1453"/>
        <w:gridCol w:w="1180"/>
        <w:gridCol w:w="1556"/>
        <w:gridCol w:w="1401"/>
        <w:gridCol w:w="1238"/>
        <w:gridCol w:w="1331"/>
        <w:gridCol w:w="1329"/>
        <w:gridCol w:w="1118"/>
      </w:tblGrid>
      <w:tr>
        <w:trPr>
          <w:trHeight w:val="12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, приобретения, изготов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 (вид договора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включения в Реест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внутри  Ре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0" w:right="567" w:gutter="0" w:header="0" w:top="179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0:00Z</dcterms:created>
  <dc:creator>Анна</dc:creator>
  <dc:description/>
  <dc:language>en-US</dc:language>
  <cp:lastModifiedBy>Трегубов Дмитрий</cp:lastModifiedBy>
  <cp:lastPrinted>2009-08-05T17:09:00Z</cp:lastPrinted>
  <dcterms:modified xsi:type="dcterms:W3CDTF">2012-10-29T07:33:00Z</dcterms:modified>
  <cp:revision>9</cp:revision>
  <dc:subject/>
  <dc:title/>
</cp:coreProperties>
</file>