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 решению Банновского сельского Совета народных депутато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1-8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09.07.2010 г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легающи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21"/>
        <w:gridCol w:w="1953"/>
        <w:gridCol w:w="27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ский СД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ннов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нновской сельской территор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ннов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Банновский детский сад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ннов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6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анновская основная общеобразовательная школ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ннов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ннов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8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ский Ф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ннов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лощад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ннов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лощад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ннов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ООО «Партнер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ннов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1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3:00Z</dcterms:created>
  <dc:creator>Анна</dc:creator>
  <dc:description/>
  <dc:language>en-US</dc:language>
  <cp:lastModifiedBy>Трегубов Дмитрий</cp:lastModifiedBy>
  <cp:lastPrinted>2010-07-02T11:29:00Z</cp:lastPrinted>
  <dcterms:modified xsi:type="dcterms:W3CDTF">2012-10-23T04:57:00Z</dcterms:modified>
  <cp:revision>15</cp:revision>
  <dc:subject/>
  <dc:title/>
</cp:coreProperties>
</file>