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Приложение к решени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льков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8.09. 2012 г. N01-5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ВЕТА НАРОДНЫХ ДЕПУТАТ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ЛЬК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Настоящий Порядок устанавливает правила проведения антикоррупционной экспертизы муниципальных нормативных правовых актов и проектов нормативных правовых актов Совета народных депутатов Мельковского сельского поселения (далее - Совет народных депутатов) в целях выявления в них коррупциогенных факторов и их последующего устранения (далее - антикоррупционная экспертиз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Антикоррупционная экспертиза проводится уполномоченными органами (лицами)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м отделом администрации Крапивинского муниципального района (далее - юридический отдел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ми лицами и физическими лицами, принявшими решение о проведении антикоррупционной экспертизы (независимые экспер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Антикоррупционная экспертиза правовых актов, проектов правовых актов Совета народных депутатов проводится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(далее - Метод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Антикоррупционная экспертиза проектов правовых актов на коррупциогенность проводится юридическим отделом в срок до 7 рабочих дней со дня поступления проекта документа лицу, уполномоченному на проведение экспертизы. Указанный срок может быть продлен должностными лицами, указанными в пункте 1.2 настоящего Порядка, но не более чем на 3 рабочих дня по согласованию с органом или должностным лицом, направившим проект документа на экспертиз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икоррупционная экспертиза действующих правовых актов проводится в срок до 15 рабочих дней со дня поступления лицу, уполномоченному на проведение экспертизы, правового акта на экспертиз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роведение антикоррупционной экспертизы правовых актов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ов правовых ак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Под проведением антикоррупционной экспертизы понимается деятельность, направленная на выявление в тексте правового акта или проекта правового акта коррупциогенных факторов, перечисленных в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Допускается проведение антикоррупционной экспертизы несколькими уполномоченными органами (лицами) в отношении одного и того же правового акта, проекта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При проведении антикоррупционной экспертизы обязательно устанавливается наличие или отсутствие всех предусмотренных Методикой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дготовка экспертного заключ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дения антикоррупционной экспертизы муниципального нормативного правового акта и (или) проекта нормативного правового акта, при выявлении в тексте нормативного правового акта и (или) проекта нормативного правового акта коррупциогенных факторов, специалистом уполномоченного органа составляется заключение о коррупциогенности нормативного правового акта и (или) проекта нормативного правового акта (далее - экспертное заключ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лучае,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органом (лицом) экспертное заключение не соста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В экспертном заключении при его составлении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и место подготовки экспертного заключения, данные о проводящем экспертизу уполномоченном органе (должностном лице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муниципального правового акта, проекта правового акта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 перечисленные в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Для обеспечения системности и достоверности результатов антикоррупционной экспертизы, экспертиза каждой нормы правового акта, проекта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Экспертное заключение, составленное уполномоченным органом или должностным лицом, оформляется на бланке уполномоченного органа за подписью руководителя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правление экспертного заключ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ное заключение направляется в орган или должностному лицу, принявшему решение о направлении правового акта, проекта правового акта на антикоррупционную экспертизу, а также председателю Совета народных депутатов, разработавшему проект правового акта, для устранения замеча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Независимая антикоррупционная экспертиза проек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ых ак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Независимая антикоррупционная экспертиза проводится юридическими лицами и физическими лицами в порядке, предусмотренном нормативными правовыми актами Российской Федерации, в инициативном порядке за счет собственных средств (далее соответственно - независимая антикоррупционная экспертиза, независимые экспер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В отношении проектов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Независимыми экспертами не могут являться юридические лица и физические лица, принимавшие участие в подготовке проекта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Независимую антикоррупционную экспертизу могут проводить научные учреждения или высшие учебные заведения соответствующего профиля, эксперты из числа ведущих ученых и специалистов, не принимавших непосредственного участия в подготовке проекта правового ак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экспертов не могут выступать депутаты Совета народных депутатов Мельковского сельского поселения, муниципальные служащие Крапивинского муниципального района, за исключением лиц, в должностные обязанности которых входит проведение экспертизы проектов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Для проведения независимой антикоррупционной экспертизы Совет народных депутатов - разработчик проекта правового акта размещает его на официальном сайте администрации Крапивинского муниципального района в сети Интернет в течение рабочего дня, соответствующего дню его направления на согласование в уполномоченный орган (лицу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роведения независимой антикоррупционной экспертизы, устанавливаемый разработчиком проекта правового акта, не может быть меньше срока, установленного для их рассмотрения уполномоченным органом (лиц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По результатам независимой антикоррупционной экспертизы составляется экспертное заключение, в котором должны быть указаны выявленные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ное заключение направляется в Совет народных депутатов - разработчику проекта правового акта по почте, курьерским способом либо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Совет народных депутатов - разработчик проекта правового акта рассматривает представленные по результатам независимой антикоррупционной экспертизы заключения в тридцатидневный срок со дня их получения. В случаях, установленных действующим законодательством, по результатам рассмотрения заключения лицу, проводившему независимую экспертизу, направляется мотивированный ответ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D1600FC635DFE59E60697D6EF697DA8CC8AE29F883E007E9075522CD70F971C417F86751491i0o1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8:00Z</dcterms:created>
  <dc:creator>user</dc:creator>
  <dc:description/>
  <dc:language>en-US</dc:language>
  <cp:lastModifiedBy>Трегубов Дмитрий</cp:lastModifiedBy>
  <cp:lastPrinted>2002-01-01T01:38:00Z</cp:lastPrinted>
  <dcterms:modified xsi:type="dcterms:W3CDTF">2012-11-12T04:19:00Z</dcterms:modified>
  <cp:revision>10</cp:revision>
  <dc:subject/>
  <dc:title> </dc:title>
</cp:coreProperties>
</file>