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1020"/>
        <w:gridCol w:w="1460"/>
        <w:gridCol w:w="1058"/>
        <w:gridCol w:w="1281"/>
        <w:gridCol w:w="1061"/>
        <w:gridCol w:w="1080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Каменского сельского поселения №01-49 от 16.01.2013г.</w:t>
            </w:r>
          </w:p>
        </w:tc>
      </w:tr>
      <w:tr>
        <w:trPr>
          <w:trHeight w:val="191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"О внесении изменений и дополнений в Решение Совета народных депутатов 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аменского сельского поселения №01-30 от 22.12.2011г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/>
              <w:t>"О бюджете Каменского сельского поселения на 2012год и плановый период 2013-2014 годов"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в редакции решения №01-41 от 08.11.2012г.)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 бюджетных ассигнований  Каменского сельского поселения на 2012-2014  годы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40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firstLine="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-ции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</w:tr>
      <w:tr>
        <w:trPr>
          <w:trHeight w:val="139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54,9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09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09,00</w:t>
            </w:r>
          </w:p>
        </w:tc>
      </w:tr>
      <w:tr>
        <w:trPr>
          <w:trHeight w:val="151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0 0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2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й(поселковой)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</w:tr>
      <w:tr>
        <w:trPr>
          <w:trHeight w:val="26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2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4,8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4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8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4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ре информационно-коммуни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4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служ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4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4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4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Крапиви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рапиви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Крапиви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00 00 00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8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000 00 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услуг для государственных и муниципальных нужд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18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,1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щита населения и территории от последствий че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ерезвычайной ситу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7,0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6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гля для коммунально-бытов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1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1 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служ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1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0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38,9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,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2,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ых многоквартирных домов Крапивинс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8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,00</w:t>
            </w:r>
          </w:p>
        </w:tc>
      </w:tr>
      <w:tr>
        <w:trPr>
          <w:trHeight w:val="26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предоставляющим населению услуги водоснабжения и водоотведения по тарифам,не обеспечивающим возмещение издер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0 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0 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8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предоставляющим населению услуги газоснабжения  по тарифам,не обеспечивающим возмещение издер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0 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0 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ч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3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4,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3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8,8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7 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7 9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570" w:hRule="atLeast"/>
        </w:trPr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бюджет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, 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7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7,20</w:t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TextBodyIndent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left="7373" w:hanging="0"/>
        <w:jc w:val="right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18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14" w:after="0"/>
      <w:ind w:left="48" w:hanging="0"/>
      <w:jc w:val="center"/>
      <w:outlineLvl w:val="1"/>
    </w:pPr>
    <w:rPr>
      <w:b/>
      <w:color w:val="000000"/>
      <w:spacing w:val="-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98" w:after="0"/>
      <w:jc w:val="both"/>
      <w:outlineLvl w:val="3"/>
    </w:pPr>
    <w:rPr>
      <w:color w:val="000000"/>
      <w:spacing w:val="-1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230" w:leader="none"/>
      </w:tabs>
      <w:spacing w:before="302" w:after="0"/>
      <w:ind w:left="-540" w:hanging="0"/>
      <w:outlineLvl w:val="5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3" w:hanging="0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7373" w:hanging="0"/>
    </w:pPr>
    <w:rPr>
      <w:color w:val="000000"/>
      <w:spacing w:val="-4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4:00Z</dcterms:created>
  <dc:creator>Home</dc:creator>
  <dc:description/>
  <dc:language>en-US</dc:language>
  <cp:lastModifiedBy>Трегубов Дмитрий</cp:lastModifiedBy>
  <cp:lastPrinted>2013-01-16T10:54:00Z</cp:lastPrinted>
  <dcterms:modified xsi:type="dcterms:W3CDTF">2013-01-21T07:57:00Z</dcterms:modified>
  <cp:revision>14</cp:revision>
  <dc:subject/>
  <dc:title>КЕМЕРОВСКАЯ ОБЛАСТЬ</dc:title>
</cp:coreProperties>
</file>