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8"/>
        <w:gridCol w:w="6305"/>
        <w:gridCol w:w="994"/>
        <w:gridCol w:w="758"/>
      </w:tblGrid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Банновского сельского Совета народных депутатов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 xml:space="preserve">01-64  от 13.05.2009 г.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бюджет Администрации Банновской сельской территории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8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09 год и на плановый период 2010 и 2011 годов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д бюджетной классификации Российской Федерации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именование доход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71" w:hRule="atLeast"/>
        </w:trPr>
        <w:tc>
          <w:tcPr>
            <w:tcW w:w="10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203310000012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58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и компенсации затрат бюджетов муниципальных районов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50 10 0000 140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50 10 0000 14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БЮДЖЕТОВ МУНИЦИПАЛЬНЫХ РАЙОНОВ ОТ ВОЗВРАТА ОСТАТКОВ СУБСИДИЙ И СУБВЕНЦИЙ ПРОШЛЫХ ЛЕТ</w:t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00 05 0000 00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муниципальных районов от возврата остатков субсидий и субвенций прошлых лет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БЮДЖЕТОВ МУНИЦИПАЛЬНЫХ РАЙОНОВ  ОТ БЕЗВОЗМЕЗДНЫХ ПОСТУПЛЕНИЙ</w:t>
            </w:r>
          </w:p>
        </w:tc>
      </w:tr>
      <w:tr>
        <w:trPr>
          <w:trHeight w:val="50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выравнивание бюджетной обеспеченност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 02 01999 10 0000 151 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 трансферты,  передаваемые  бюджетам поселений  из бюджетов муниципальных районов е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.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4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18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 бюджеты поселе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к Решению Банновского сельского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№   </w:t>
      </w:r>
      <w:r>
        <w:rPr>
          <w:sz w:val="28"/>
          <w:szCs w:val="28"/>
        </w:rPr>
        <w:t>01-64   от  13.05.2009г.</w:t>
      </w:r>
    </w:p>
    <w:p>
      <w:pPr>
        <w:pStyle w:val="Heading6"/>
        <w:jc w:val="center"/>
        <w:rPr/>
      </w:pPr>
      <w:r>
        <w:rPr>
          <w:sz w:val="28"/>
        </w:rPr>
        <w:t>Перечень и коды главных администраторов  доходов    бюджета Банновской  сельской Территории, органы местного самоуправления Крапивинского район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00"/>
        <w:gridCol w:w="10500"/>
      </w:tblGrid>
      <w:tr>
        <w:trPr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оссийской Федерации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ых администраторов  доходов  бюджета </w:t>
            </w:r>
            <w:r>
              <w:rPr>
                <w:bCs w:val="false"/>
                <w:sz w:val="28"/>
                <w:szCs w:val="28"/>
              </w:rPr>
              <w:t xml:space="preserve">Банновской сельской территории-органы местного самоуправления Крапивинский район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ходов бюджета поселения </w:t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нновской сельской территории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1000 1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4000 11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0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3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 (возврат дебиторской задолженности прошлых ле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 0005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3050 10 0009 13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 (прочие доходы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0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5 02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18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оходы от  возмещения  ущерба  при  возникновении  страховых случаев, когда выгодоприобретателями по  договорам   страхования   выступают    получатели  средств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 32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змещение сумм , израсходованных незаконно или не по целевому назначению , а также доходов, полученных от их использования ( в части бюджетов посел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6 90050 10 0000 14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1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2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озмещение потерь сельскохозяйственного производства , связанных с изъятием сельскохозяйственных угодий 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7 0505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8 0503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ходы бюджетов поселения  от возврата остатков субсидий и субвенций прошлых лет  бюджетов муниципальных район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9 05000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2 01001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 02 01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2 03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</w:t>
            </w:r>
            <w:r>
              <w:rPr>
                <w:sz w:val="24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редаваемые  бюджетам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т бюджетов субъектов Российской Федерации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2 09054 10 0000151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3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 07 05000 10 0053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безвозмездные поступления в бюджеты поселений (средства безвозмездные поступлений и иной, приносящей доход деятельности)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 0000 180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20" w:top="1021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5"/>
        <w:gridCol w:w="658"/>
        <w:gridCol w:w="573"/>
        <w:gridCol w:w="424"/>
        <w:gridCol w:w="570"/>
        <w:gridCol w:w="330"/>
        <w:gridCol w:w="100"/>
        <w:gridCol w:w="440"/>
        <w:gridCol w:w="503"/>
        <w:gridCol w:w="397"/>
        <w:gridCol w:w="618"/>
        <w:gridCol w:w="282"/>
        <w:gridCol w:w="978"/>
        <w:gridCol w:w="658"/>
      </w:tblGrid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 Банновского сельского </w:t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народных депутатов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 xml:space="preserve">01-64 от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09г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 Банновской сельской территории на  2009-2011 годы</w:t>
            </w:r>
          </w:p>
        </w:tc>
      </w:tr>
      <w:tr>
        <w:trPr>
          <w:trHeight w:val="216" w:hRule="atLeast"/>
        </w:trPr>
        <w:tc>
          <w:tcPr>
            <w:tcW w:w="6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,  подразделам,  целевым статьям  и видам расходов  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6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 классификации  расходов бюджетов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 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й(поселковой) территор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орган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1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00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0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гля для коммунально-бытовых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мероприятий по борьбе с паводко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жиль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8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долгосрочной программы "Модернизация объектов коммунальной инфраструктуры и обеспечение энергетической эффективности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80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бюджету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2,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7,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90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7:00Z</dcterms:created>
  <dc:creator>Анна</dc:creator>
  <dc:description/>
  <dc:language>en-US</dc:language>
  <cp:lastModifiedBy>Трегубов Дмитрий</cp:lastModifiedBy>
  <dcterms:modified xsi:type="dcterms:W3CDTF">2012-10-23T03:53:00Z</dcterms:modified>
  <cp:revision>12</cp:revision>
  <dc:subject/>
  <dc:title/>
</cp:coreProperties>
</file>