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БАННОВ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июля 2015   </w:t>
        <w:tab/>
        <w:tab/>
        <w:tab/>
        <w:tab/>
        <w:t xml:space="preserve">                          </w:t>
        <w:tab/>
        <w:tab/>
        <w:t xml:space="preserve">      № 10/32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                                    пгт. Крапивин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аннов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Банновскому десятимандатному избирательному округу № 1, выдвинутых избирательным объединением  Кемеровское региональное отделение Всероссийской политической партии «Единая Россия» и в порядке самовыдвижения, руководствуясь ст. 30 указанного закона,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избирательная комиссия </w:t>
      </w:r>
      <w:r>
        <w:rPr/>
        <w:t>Банновского</w:t>
      </w:r>
      <w:r>
        <w:rPr>
          <w:szCs w:val="28"/>
        </w:rPr>
        <w:t xml:space="preserve"> избирательного округа № 1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Антоненко Андрея Николаевича</w:t>
      </w:r>
      <w:r>
        <w:rPr>
          <w:rFonts w:cs="Times New Roman" w:ascii="Times New Roman" w:hAnsi="Times New Roman"/>
          <w:sz w:val="28"/>
        </w:rPr>
        <w:t>, 29.06.1975 года рождения, место рождения: г. Державинск, Казахстан, проживающего по адресу: с. Банново,  образование высшее, место работы, должность: индивидуальный предпринима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            время регистрации – 14-01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 xml:space="preserve">2.  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Бобкову Татьяну Анатольевну</w:t>
      </w:r>
      <w:r>
        <w:rPr>
          <w:rFonts w:cs="Times New Roman" w:ascii="Times New Roman" w:hAnsi="Times New Roman"/>
          <w:sz w:val="28"/>
        </w:rPr>
        <w:t>, 07.08.1972 года рождения, место рождения: с. Банново, проживающей по адресу: с. Банново, образование среднее профессиональное, место работы, должность: МБУК КЦСОН, социальный работн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 время регистрации – 14-02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Галкину Татьяну Александровну</w:t>
      </w:r>
      <w:r>
        <w:rPr>
          <w:rFonts w:cs="Times New Roman" w:ascii="Times New Roman" w:hAnsi="Times New Roman"/>
          <w:sz w:val="28"/>
        </w:rPr>
        <w:t>, 16.08.1960 года рождения, место рождения: с.Банново, проживающей по адресу: с. Банново, образование среднее профессиональное, место работы, должность: индивидуальный предпринима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  время регистрации – 14-03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Гулевскую Галину Владимировну</w:t>
      </w:r>
      <w:r>
        <w:rPr>
          <w:rFonts w:cs="Times New Roman" w:ascii="Times New Roman" w:hAnsi="Times New Roman"/>
          <w:sz w:val="28"/>
        </w:rPr>
        <w:t>, 01.01.1969 года рождения, место рождения: с. Кийма, Казахстан, проживающей по адресу: с. Банново,  образование высшее, место работы, должность: МБУК «КСКР» Банновский СДК, культорганизато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 Кемеровским региональным отделением ВПП «Единая Россия»,   время регистрации – 14-04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Ефремову Татьяну Николаевну</w:t>
      </w:r>
      <w:r>
        <w:rPr>
          <w:rFonts w:cs="Times New Roman" w:ascii="Times New Roman" w:hAnsi="Times New Roman"/>
          <w:sz w:val="28"/>
        </w:rPr>
        <w:t>, 04.11.1965 года рождения, место рождения: с. Шабаново, Ленинск Кузнецкого района, проживающей по адресу: с. Банново,  образование высшее, место работы, должность: МБОУ «Банновская средняя общеобразовательная школа», заместитель директо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время регистрации – 14-05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обелева Владимира Владимировича</w:t>
      </w:r>
      <w:r>
        <w:rPr>
          <w:rFonts w:cs="Times New Roman" w:ascii="Times New Roman" w:hAnsi="Times New Roman"/>
          <w:sz w:val="28"/>
        </w:rPr>
        <w:t>, 21.11.1969 года рождения, место рождения: с. Банново, проживающего по адресу: с. Банново,  образование среднее, место работы, должность: безработ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время регистрации – 14-06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оневу Анну Сергеевну</w:t>
      </w:r>
      <w:r>
        <w:rPr>
          <w:rFonts w:cs="Times New Roman" w:ascii="Times New Roman" w:hAnsi="Times New Roman"/>
          <w:sz w:val="28"/>
        </w:rPr>
        <w:t>, 01.02.1963 года рождения, место рождения: г. Канск, Красноярского края, проживающей по адресу: с. Банново,  образование высшее, место работы, должность: МУ КЦСОН, специалист по социальной работ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время регистрации – 14-07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Моисеенко Оксану Алексеевну</w:t>
      </w:r>
      <w:r>
        <w:rPr>
          <w:rFonts w:cs="Times New Roman" w:ascii="Times New Roman" w:hAnsi="Times New Roman"/>
          <w:sz w:val="28"/>
        </w:rPr>
        <w:t>, 05.01.1972 года рождения, место рождения: г. Ленинск Кузнецкий, проживающей по адресу: с. Банново,  образование среднее профессиональное, место работы, должность: ИП «Галкина», продавец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                       время регистрации – 14-08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Соболева Евгения Владимировича</w:t>
      </w:r>
      <w:r>
        <w:rPr>
          <w:rFonts w:cs="Times New Roman" w:ascii="Times New Roman" w:hAnsi="Times New Roman"/>
          <w:sz w:val="28"/>
        </w:rPr>
        <w:t>, 28.02.1984 года рождения, место рождения: г. Назарово, Красноярского края, проживающего по адресу: с.Банново,  образование среднее профессиональное, место работы, должность: индивидуальный предпринима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 время регистрации – 14-09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Троц Елену Халмуратовну</w:t>
      </w:r>
      <w:r>
        <w:rPr>
          <w:rFonts w:cs="Times New Roman" w:ascii="Times New Roman" w:hAnsi="Times New Roman"/>
          <w:sz w:val="28"/>
        </w:rPr>
        <w:t>, 11.03.1967 года рождения, место рождения: п. Перехляй, проживающей по адресу: п. Михайловка, образование среднее профессиональное, место работы, должность: МБУЗ «Крапивинская ЦРБ», заведующая Михайловским ФА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в порядке самовыдвижения,   время регистрации – 14-10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Черкасову Ольгу Владимировну</w:t>
      </w:r>
      <w:r>
        <w:rPr>
          <w:rFonts w:cs="Times New Roman" w:ascii="Times New Roman" w:hAnsi="Times New Roman"/>
          <w:sz w:val="28"/>
        </w:rPr>
        <w:t>, 30.01.1966 года рождения, место рождения: с. Ур-Бедари, Беловского района, проживающей  по адресу: с. Банново, образование высшее, место работы, должность: МБУК «КСКР», заведующая отделом Банновского СД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4-11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анновского сельского поселения третьего  созыва по Банн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Шудрикова Сергея Петровича</w:t>
      </w:r>
      <w:r>
        <w:rPr>
          <w:rFonts w:cs="Times New Roman" w:ascii="Times New Roman" w:hAnsi="Times New Roman"/>
          <w:sz w:val="28"/>
        </w:rPr>
        <w:t>, 19.09.1954 года рождения, место рождения: д. Михайловка, проживающего по адресу: п. Михайловский, образование среднее, место работы, должность: ООО «Водоканал», охранн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время регистрации – 14-12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3. 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4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ab/>
        <w:t xml:space="preserve">           </w:t>
        <w:tab/>
        <w:t>Н.Е. Рассома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300" w:hanging="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/>
        <w:t xml:space="preserve"> 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5:00Z</dcterms:created>
  <dc:creator>user01</dc:creator>
  <dc:description/>
  <cp:keywords/>
  <dc:language>en-US</dc:language>
  <cp:lastModifiedBy>Admin</cp:lastModifiedBy>
  <cp:lastPrinted>2015-08-03T15:53:00Z</cp:lastPrinted>
  <dcterms:modified xsi:type="dcterms:W3CDTF">2015-08-06T05:47:00Z</dcterms:modified>
  <cp:revision>3</cp:revision>
  <dc:subject/>
  <dc:title>проект</dc:title>
</cp:coreProperties>
</file>