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ЗЕЛЕНОВСКОГО сельского поселени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15 года</w:t>
        <w:tab/>
        <w:t xml:space="preserve">            </w:t>
        <w:tab/>
        <w:tab/>
        <w:tab/>
        <w:tab/>
        <w:t xml:space="preserve">                            №   17/40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риянова Александра Васи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роверив соответствие порядка выдвижения Киприянова Александра Васильевича кандидатом на должность главы Зеленовского сельского поселения требованиям </w:t>
      </w:r>
      <w:r>
        <w:rPr>
          <w:color w:val="000000"/>
          <w:sz w:val="28"/>
          <w:szCs w:val="1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sz w:val="28"/>
          <w:szCs w:val="28"/>
        </w:rPr>
        <w:t>Закона Кемеровской области «О выборах в органы местного самоуправления в Кемеровской области»  и необходимые для регистрации кандидата документы, достоверность представленных сведений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о статьями 23-24, 26, 28, 30 Закона Кемеровской области «О выборах в органы местного самоуправления в Кемеровской области»,   избирательная комиссия Зеленовского сельского посе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кандидатом на должность главы Зеленовского сельского поселения Киприянова Александра Васильевича, 12.07.1957 года рождения, место рождения: Кемеровская область, Ленинск-Кузнецкий район, д.Плотниковка, место жительства: Кемеровская область, Крапивинский район  пос. Зеленовск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 среднее специально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е место работы, занимаемая должность: администрация Зеленовского сельского поселения, исполняющий обязанности главы, выдвинут Кемеровским региональным отделением ВПП «Единая Россия», дата регистрации 12.08.2015, время регистрации  14 часов 15 минут.</w:t>
      </w:r>
    </w:p>
    <w:p>
      <w:pPr>
        <w:pStyle w:val="2"/>
        <w:spacing w:before="0" w:after="0"/>
        <w:ind w:right="-23" w:firstLine="560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Выдать зарегистрированному кандидату удостоверение установленного образц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решения возложить на секретаря избирательной комиссии   И.А. Голо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  <w:tab/>
        <w:tab/>
        <w:t xml:space="preserve">           </w:t>
        <w:tab/>
        <w:t>Н.Е. Рассо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9:00Z</dcterms:created>
  <dc:creator>Admin</dc:creator>
  <dc:description/>
  <cp:keywords/>
  <dc:language>en-US</dc:language>
  <cp:lastModifiedBy>007</cp:lastModifiedBy>
  <cp:lastPrinted>2015-08-04T12:24:00Z</cp:lastPrinted>
  <dcterms:modified xsi:type="dcterms:W3CDTF">2015-08-12T08:16:00Z</dcterms:modified>
  <cp:revision>8</cp:revision>
  <dc:subject/>
  <dc:title>ИЗБИРАТЕЛЬНАЯ КОМИССИЯ</dc:title>
</cp:coreProperties>
</file>