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КРАПИВИН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26» июля 2015 </w:t>
        <w:tab/>
        <w:tab/>
        <w:tab/>
        <w:tab/>
        <w:tab/>
        <w:tab/>
        <w:tab/>
        <w:t xml:space="preserve">                        № 34/177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/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пгт. Крапивинск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пивин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Крапивинскому сельскому десятимандатному избирательному округу № 1, выдвинутых избирательным объединением Кемеровское региональное отделение Всероссийской политической партии «Единая Россия» и в порядке самовыдвижения, руководствуясь ст.30 указанного закона, избирательная комиссия </w:t>
      </w:r>
      <w:r>
        <w:rPr/>
        <w:t xml:space="preserve">Крапивинского сельского </w:t>
      </w:r>
      <w:r>
        <w:rPr>
          <w:szCs w:val="28"/>
        </w:rPr>
        <w:t xml:space="preserve">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Бурдину Ольгу Геннадьевну</w:t>
      </w:r>
      <w:r>
        <w:rPr>
          <w:rFonts w:cs="Times New Roman" w:ascii="Times New Roman" w:hAnsi="Times New Roman"/>
          <w:sz w:val="28"/>
        </w:rPr>
        <w:t>, 24.01.1954 года рождения, место рождения: г. Прокопьевск, проживающей по адресу: п. Зеленогорский, образование среднее профессиональное, место работы, должность: пенсионе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время регистрации – 13-00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 xml:space="preserve">2. 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Егорову Наталью Николаевну</w:t>
      </w:r>
      <w:r>
        <w:rPr>
          <w:rFonts w:cs="Times New Roman" w:ascii="Times New Roman" w:hAnsi="Times New Roman"/>
          <w:sz w:val="28"/>
        </w:rPr>
        <w:t>, 09.04.1961 года рождения, место рождения: д. Междугорка, проживающей по адресу: с. Междугорное, образование среднее профессиональное, место работы, должность: МДОУ «Междугорский детский сад», заведующ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3-05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>избирательному округу № 1</w:t>
      </w:r>
      <w:r>
        <w:rPr>
          <w:rFonts w:cs="Times New Roman" w:ascii="Times New Roman" w:hAnsi="Times New Roman"/>
          <w:b/>
          <w:sz w:val="28"/>
        </w:rPr>
        <w:t xml:space="preserve"> Иванову Ларису Геннадьевну</w:t>
      </w:r>
      <w:r>
        <w:rPr>
          <w:rFonts w:cs="Times New Roman" w:ascii="Times New Roman" w:hAnsi="Times New Roman"/>
          <w:sz w:val="28"/>
        </w:rPr>
        <w:t>, 08.12.1970 года рождения, место рождения: с.Междугорное, проживающей по адресу: с. Междугорное, образование среднее профессиональное, место работы, должность: культорганизатор Междугорского СД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время регистрации – 13-10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ачканова Виктора Владимировича</w:t>
      </w:r>
      <w:r>
        <w:rPr>
          <w:rFonts w:cs="Times New Roman" w:ascii="Times New Roman" w:hAnsi="Times New Roman"/>
          <w:sz w:val="28"/>
        </w:rPr>
        <w:t>, 16.01.1968 года рождения, место рождения: п. Каменный, проживающего по адресу: п. Каменный,  образование высшее, место работы, должность: ООО «Златозара», главный агрон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время регистрации – 13-15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ачканову Любовь Владимировну</w:t>
      </w:r>
      <w:r>
        <w:rPr>
          <w:rFonts w:cs="Times New Roman" w:ascii="Times New Roman" w:hAnsi="Times New Roman"/>
          <w:sz w:val="28"/>
        </w:rPr>
        <w:t>, 08.07.1965 года рождения, место рождения: п. Каменный, проживающей по адресу: г. Кемерово, образование среднее профессиональное, место работы, должность: МБУК «КЦБ», заведующая Каменной сельской библиотек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3-20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онева Виктора Николаевича</w:t>
      </w:r>
      <w:r>
        <w:rPr>
          <w:rFonts w:cs="Times New Roman" w:ascii="Times New Roman" w:hAnsi="Times New Roman"/>
          <w:sz w:val="28"/>
        </w:rPr>
        <w:t>, 02.01.1946 года рождения, место рождения: с. Междугорное, проживающего по адресу: с. Междугорное, образование среднее профессионально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в порядке самовыдвижения,  время регистрации – 13-25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оневу Веру Николаевну</w:t>
      </w:r>
      <w:r>
        <w:rPr>
          <w:rFonts w:cs="Times New Roman" w:ascii="Times New Roman" w:hAnsi="Times New Roman"/>
          <w:sz w:val="28"/>
        </w:rPr>
        <w:t>, 03.03.1961 года рождения, место рождения: с. Мунгат, Крапивинского района, проживающей по адресу: с. Поперечное,  образование среднее профессиональное, место работы, должность: МБУК «КЦБ», заведующая Попереченской библиотек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в порядке самовыдвижения,      время регистрации – 13-30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онышеву Любовь Михайловну</w:t>
      </w:r>
      <w:r>
        <w:rPr>
          <w:rFonts w:cs="Times New Roman" w:ascii="Times New Roman" w:hAnsi="Times New Roman"/>
          <w:sz w:val="28"/>
        </w:rPr>
        <w:t>, 20.02.1970 года рождения, место рождения: с. Мунгат, Крапивинского района, проживающей по адресу: п. Крапивинский,               образование среднее профессиональное, место работы, должность: МУ КЦСОН, специалист по социальной работе, выдв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ВПП «Единая Россия»,  время регистрации – 13-35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Лихачёву Ларису Николаевну</w:t>
      </w:r>
      <w:r>
        <w:rPr>
          <w:rFonts w:cs="Times New Roman" w:ascii="Times New Roman" w:hAnsi="Times New Roman"/>
          <w:sz w:val="28"/>
        </w:rPr>
        <w:t>, 24.05.1967 года рождения, место рождения: г. Ленинск Кузнецкий, проживающей по адресу: с. Поперечное,  образование среднее профессиональное, место работы, должность: безработная, выдв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ВПП «Единая Россия»,               время регистрации – 13-4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Никитину Екатерину Кирилловну,</w:t>
      </w:r>
      <w:r>
        <w:rPr>
          <w:rFonts w:cs="Times New Roman" w:ascii="Times New Roman" w:hAnsi="Times New Roman"/>
          <w:sz w:val="28"/>
        </w:rPr>
        <w:t xml:space="preserve"> 03.01.1954 года рождения, место рождения: д. Межвежка, Крапивинского района, проживающей по адресу: п. Каменный,  образование высшее, место работы, должность: МУ «Централизованная бухгалтерия образования», выдв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ВПП «Единая Россия»,  время регистрации – 13-45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Павлову Лидию Викторовну</w:t>
      </w:r>
      <w:r>
        <w:rPr>
          <w:rFonts w:cs="Times New Roman" w:ascii="Times New Roman" w:hAnsi="Times New Roman"/>
          <w:sz w:val="28"/>
        </w:rPr>
        <w:t>, 08.09.1962 года рождения, место рождения: с. Погранично- Григорьевка, Омской области,  проживающей по адресу: п. Каменный,            образование высшее, место работы, должность: Крапивинская специальная общеобразовательная школа интернат VIII вида, заместитель директора, выдв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ВПП «Единая Россия»,   время регистрации – 13-5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Крапивинского сельского поселения третьего  созыва по Крапивин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Русакову Альбину Пантелеймоновну</w:t>
      </w:r>
      <w:r>
        <w:rPr>
          <w:rFonts w:cs="Times New Roman" w:ascii="Times New Roman" w:hAnsi="Times New Roman"/>
          <w:sz w:val="28"/>
        </w:rPr>
        <w:t>, 31.05.1956 года рождения, место рождения: п. Каменный,  проживающей по адресу: п. Каменный,  образование среднее, место работы, должность: пенсионерка, выдв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ВПП «Единая Россия»,  время регистрации – 13-55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8:00Z</dcterms:created>
  <dc:creator>user01</dc:creator>
  <dc:description/>
  <cp:keywords/>
  <dc:language>en-US</dc:language>
  <cp:lastModifiedBy>Admin</cp:lastModifiedBy>
  <cp:lastPrinted>2015-08-03T15:53:00Z</cp:lastPrinted>
  <dcterms:modified xsi:type="dcterms:W3CDTF">2015-08-06T02:19:00Z</dcterms:modified>
  <cp:revision>10</cp:revision>
  <dc:subject/>
  <dc:title>проект</dc:title>
</cp:coreProperties>
</file>