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Камен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   № 6/7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  <w:t xml:space="preserve">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мен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Каменскому десятимандатному избирательному округу № 1, выдвинутых избирательным объединением  Кемеровское региональное отделение Всероссийской политической партии «Единая Россия» и в порядке самовыдвижения, руководствуясь ст.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Каменского избирательного округа № 1 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Ануфриева Василия Юрьевича</w:t>
      </w:r>
      <w:r>
        <w:rPr>
          <w:rFonts w:cs="Times New Roman" w:ascii="Times New Roman" w:hAnsi="Times New Roman"/>
          <w:sz w:val="28"/>
        </w:rPr>
        <w:t>, 04.07.1960 года рождения, место рождения: с. Тараданово, проживающего по адресу: д. Ключи, образование среднее, место работы, должность: ИП «Ануфриев», предприним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время регистрации – 14-3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Велякину Наталью Викторовну</w:t>
      </w:r>
      <w:r>
        <w:rPr>
          <w:rFonts w:cs="Times New Roman" w:ascii="Times New Roman" w:hAnsi="Times New Roman"/>
          <w:sz w:val="28"/>
        </w:rPr>
        <w:t>, 31.07.1961 года рождения, место рождения: совхоз им.Чкалова Ленинск Кузнецкого района, проживающей по адресу: с. Каменка,                   образование среднее профессиональное, место работы, должность: МБУЗ «Крапивинская ЦРБ», заведующая Каменской врачебной амбулатори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4-31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Гергет Светлану Дмитриевну</w:t>
      </w:r>
      <w:r>
        <w:rPr>
          <w:rFonts w:cs="Times New Roman" w:ascii="Times New Roman" w:hAnsi="Times New Roman"/>
          <w:sz w:val="28"/>
        </w:rPr>
        <w:t>, 12.12.1963 года рождения, место рождения: с. Тараданово, проживающей по адресу: с. Каменка, образование среднее профессиональное, место работы, должность: МУ КЦСОН, специалист по социальной работ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4-32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Гришина Михаила Ивановича</w:t>
      </w:r>
      <w:r>
        <w:rPr>
          <w:rFonts w:cs="Times New Roman" w:ascii="Times New Roman" w:hAnsi="Times New Roman"/>
          <w:sz w:val="28"/>
        </w:rPr>
        <w:t>, 12.09.1962 года рождения, место рождения: с.Вознесенка, Яйского района, проживающего по адресу: с. Каменка,  образование высше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4-33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Депершмидт Евгению Николаевну</w:t>
      </w:r>
      <w:r>
        <w:rPr>
          <w:rFonts w:cs="Times New Roman" w:ascii="Times New Roman" w:hAnsi="Times New Roman"/>
          <w:sz w:val="28"/>
        </w:rPr>
        <w:t>, 27.02.1967 года рождения, место рождения: д. Мунгат, Крапивинского района, проживающей по адресу: с. Каменка, образование среднее профессиональное, место работы, должность: МКДОУ «Мунгатский детский сад», воспит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4-34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Клеймёнова Николая Геннадьевича</w:t>
      </w:r>
      <w:r>
        <w:rPr>
          <w:rFonts w:cs="Times New Roman" w:ascii="Times New Roman" w:hAnsi="Times New Roman"/>
          <w:sz w:val="28"/>
        </w:rPr>
        <w:t>, 26.02.1967 года рождения, место рождения: с.Николаевка, Алтайского края, проживающего по адресу: с. Каменка, образование среднее профессиональное, место работы, должность: безработ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             время регистрации – 14-35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Корнеева Юрия Ивановича</w:t>
      </w:r>
      <w:r>
        <w:rPr>
          <w:rFonts w:cs="Times New Roman" w:ascii="Times New Roman" w:hAnsi="Times New Roman"/>
          <w:sz w:val="28"/>
        </w:rPr>
        <w:t>, 20.10.1969 года рождения, место рождения: с.Каменка, проживающего по адресу: с. Каменка, образование средне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4-36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Мезеновскую Татьяну Ивановну</w:t>
      </w:r>
      <w:r>
        <w:rPr>
          <w:rFonts w:cs="Times New Roman" w:ascii="Times New Roman" w:hAnsi="Times New Roman"/>
          <w:sz w:val="28"/>
        </w:rPr>
        <w:t>, 04.11.1948 года рождения, место рождения: с. Камышенка, Алтайского края, проживающей по адресу: с.Арсёново, образование высшее, место работы, должность: пенсионе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время регистрации – 14-37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Смердину Веру Серафимовну</w:t>
      </w:r>
      <w:r>
        <w:rPr>
          <w:rFonts w:cs="Times New Roman" w:ascii="Times New Roman" w:hAnsi="Times New Roman"/>
          <w:sz w:val="28"/>
        </w:rPr>
        <w:t>, 08.03.1961 года рождения, место рождения: с. Каменка, проживающей по адресу: с. Каменка, образование среднее, место работы, должность: МБУ КЦСОН, социальный работ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в порядке самовыдвижения,   время регистрации – 14-38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Солдатову Елену Викторовну</w:t>
      </w:r>
      <w:r>
        <w:rPr>
          <w:rFonts w:cs="Times New Roman" w:ascii="Times New Roman" w:hAnsi="Times New Roman"/>
          <w:sz w:val="28"/>
        </w:rPr>
        <w:t>, 29.12.1970 года рождения, место рождения п. Курганинск, Краснодарского края, проживающей по адресу: с. Ключи, образование среднее профессиональное, место работы, должность: МБУЗ «Крапивинская ЦРБ», ФАП д. Ключи, фельдш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время регистрации  –  14-39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Унгефуг Роберта Александровича</w:t>
      </w:r>
      <w:r>
        <w:rPr>
          <w:rFonts w:cs="Times New Roman" w:ascii="Times New Roman" w:hAnsi="Times New Roman"/>
          <w:sz w:val="28"/>
        </w:rPr>
        <w:t>, 06.08.1965 года рождения, место рождения: с. Арсёново, проживающего по адресу: с. Арсёново, ул.Молодёжная, д.7, образование среднее, место работы, должность: администрация Каменского сельского поселения, сторож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 время регистрации  –  14-4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аменского сельского поселения третьего  созыва по Камен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Шубина Алексея Александровича</w:t>
      </w:r>
      <w:r>
        <w:rPr>
          <w:rFonts w:cs="Times New Roman" w:ascii="Times New Roman" w:hAnsi="Times New Roman"/>
          <w:sz w:val="28"/>
        </w:rPr>
        <w:t>, 19.10.1981 года рождения, место рождения: с. Каменка, проживающего по адресу: с. Каменка,  образование среднее, место работы, должность: ООО «Агрохолдинг Кузбасский», бригади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в порядке самовыдвижения,   время регистрации – 14-41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</w:t>
        <w:tab/>
        <w:t xml:space="preserve">          Н.Е. Рассомахина </w:t>
      </w:r>
    </w:p>
    <w:p>
      <w:pPr>
        <w:pStyle w:val="Normal"/>
        <w:rPr/>
      </w:pPr>
      <w:r>
        <w:rPr/>
      </w:r>
    </w:p>
    <w:p>
      <w:pPr>
        <w:pStyle w:val="Normal"/>
        <w:ind w:right="-16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1:00Z</dcterms:created>
  <dc:creator>user01</dc:creator>
  <dc:description/>
  <cp:keywords/>
  <dc:language>en-US</dc:language>
  <cp:lastModifiedBy>Admin</cp:lastModifiedBy>
  <cp:lastPrinted>2015-08-04T08:13:00Z</cp:lastPrinted>
  <dcterms:modified xsi:type="dcterms:W3CDTF">2015-08-06T05:40:00Z</dcterms:modified>
  <cp:revision>6</cp:revision>
  <dc:subject/>
  <dc:title>проект</dc:title>
</cp:coreProperties>
</file>