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ЗЕЛЕНОГОРСКОГО ГОРОДСКОГО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26» июля 2015   </w:t>
        <w:tab/>
        <w:tab/>
        <w:tab/>
        <w:tab/>
        <w:t xml:space="preserve">                          </w:t>
        <w:tab/>
        <w:tab/>
        <w:t xml:space="preserve">         №  7/7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/>
      </w:pPr>
      <w:r>
        <w:rPr>
          <w:b/>
        </w:rPr>
        <w:t xml:space="preserve">                      </w:t>
      </w:r>
      <w:r>
        <w:rPr>
          <w:bCs/>
          <w:sz w:val="24"/>
        </w:rPr>
        <w:t xml:space="preserve">                                          </w:t>
      </w:r>
      <w:r>
        <w:rPr>
          <w:bCs/>
          <w:sz w:val="26"/>
          <w:szCs w:val="26"/>
        </w:rPr>
        <w:t>пгт. Крапивин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ов в депутаты Совета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еленогорского городского 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9" w:after="0"/>
        <w:ind w:firstLine="700"/>
        <w:jc w:val="both"/>
        <w:rPr/>
      </w:pPr>
      <w:r>
        <w:rPr>
          <w:szCs w:val="28"/>
        </w:rPr>
        <w:t xml:space="preserve">Проверив соблюдение требований Закона Кемеровской области от 30.05.2011г. № 54-ОЗ «О выборах в органы местного самоуправления в Кемеровской области» при выдвижении кандидатов в депутаты Совета народных депутатов по Зеленогорскому десятимандатному избирательному округу № 1, выдвинутых избирательным объединением Кемеровское региональное отделение Всероссийской политической партии «Единая Россия» и в порядке самовыдвижения, руководствуясь ст. 30 указанного закона, 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избирательная комиссия </w:t>
      </w:r>
      <w:r>
        <w:rPr/>
        <w:t>Зеленогорского</w:t>
      </w:r>
      <w:r>
        <w:rPr>
          <w:szCs w:val="28"/>
        </w:rPr>
        <w:t xml:space="preserve"> избирательного округа № 1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</w:rPr>
        <w:t>р е ш и л а: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кандидатом в депутаты Совета народных депутатов Зеленогорского городского поселения третьего  созыва по Зеленогор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Алфёрова Игоря Владимировича</w:t>
      </w:r>
      <w:r>
        <w:rPr>
          <w:rFonts w:cs="Times New Roman" w:ascii="Times New Roman" w:hAnsi="Times New Roman"/>
          <w:sz w:val="28"/>
        </w:rPr>
        <w:t>, 10.03.1978 года рождения, место рождения п.Зеленогорский, проживающего по адресу: п. Зеленогорский,  образование высшее, место работы, должность: ООО «Бытовик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энергет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время регистрации – 10-30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Зарегистрировать кандидатом в депутаты Совета народных депутатов Зеленогорского городского поселения третьего  созыва по Зеленогор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Борисик Елену Сергеевну</w:t>
      </w:r>
      <w:r>
        <w:rPr>
          <w:rFonts w:cs="Times New Roman" w:ascii="Times New Roman" w:hAnsi="Times New Roman"/>
          <w:sz w:val="28"/>
        </w:rPr>
        <w:t>, 04.12.1980 года рождения, место рождения: г. Фрунзе, проживающей по адресу: п. Зеленогорский, образование высшее, место работы, должность: МБОУ ДОД «Зеленогорский детский сад № 3 «Мишутк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, выдвинута Кемеровским региональным отделением ВПП «Единая Россия»,               время регистрации – 10-32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Зарегистрировать кандидатом в депутаты Совета народных депутатов Зеленогорского городского поселения третьего  созыва по Зеленогор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Дашкевич Светлану Владимировну</w:t>
      </w:r>
      <w:r>
        <w:rPr>
          <w:rFonts w:cs="Times New Roman" w:ascii="Times New Roman" w:hAnsi="Times New Roman"/>
          <w:sz w:val="28"/>
        </w:rPr>
        <w:t xml:space="preserve">, 25.08.1969 года рождения, место рождения г. Нурек, Таджикской ССР, проживающей по адресу: п. Зеленогорский,  образование высшее, место работы, должность: Крапивинский участок Северного межрайонного отделения ОАО «КузбассЭнергосбыт», </w:t>
      </w:r>
      <w:r>
        <w:rPr>
          <w:rFonts w:cs="Times New Roman" w:ascii="Times New Roman" w:hAnsi="Times New Roman"/>
          <w:sz w:val="28"/>
          <w:szCs w:val="28"/>
        </w:rPr>
        <w:t>руководитель, выдвинута Кемеровским региональным отделением ВПП «Единая Россия»,                время регистрации – 10-34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Зарегистрировать кандидатом в депутаты Совета народных депутатов Зеленогорского городского поселения третьего  созыва по Зеленогор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Дмитришина Александра Даниловича</w:t>
      </w:r>
      <w:r>
        <w:rPr>
          <w:rFonts w:cs="Times New Roman" w:ascii="Times New Roman" w:hAnsi="Times New Roman"/>
          <w:sz w:val="28"/>
        </w:rPr>
        <w:t>, 06.07.1957 года рождения, место рождения г. Прокопьевск, проживающего по адресу: п. Зеленогорский, образование высшее, место работы, должность: МУЗ «Крапивинская ЦРБ», заместитель главного врач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  время регистрации – 10-36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Зарегистрировать кандидатом в депутаты Совета народных депутатов Зеленогорского городского поселения третьего  созыва по Зеленогор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Зайцева Алексея Валерьевича</w:t>
      </w:r>
      <w:r>
        <w:rPr>
          <w:rFonts w:cs="Times New Roman" w:ascii="Times New Roman" w:hAnsi="Times New Roman"/>
          <w:sz w:val="28"/>
        </w:rPr>
        <w:t>, 15.06.1972 года рождения, место рождения с.Красноярка, Ленинск Кузнецкого района проживающего по адресу: п. Зеленогорский,   образование высшее, место работы, должность: ГОУ СПО «Зеленогорский многопрофильный техникум»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, выдвинут Кемеровским региональным отделением ВПП «Единая Россия»,    время регистрации – 10-38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Зарегистрировать кандидатом в депутаты Совета народных депутатов Зеленогорского городского поселения третьего  созыва по Зеленогор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Кузнецову Веру Павловну</w:t>
      </w:r>
      <w:r>
        <w:rPr>
          <w:rFonts w:cs="Times New Roman" w:ascii="Times New Roman" w:hAnsi="Times New Roman"/>
          <w:sz w:val="28"/>
        </w:rPr>
        <w:t>, 03.11.1964 года рождения, место рождения с. Васильевск, проживающей по адресу: п. Зеленогорский, образование высшее, место работы, должность: МОУ «Зеленогорская основная общеобразовательная школа», заместитель директор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 время регистрации – 10-40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</w:rPr>
        <w:t xml:space="preserve">7. Зарегистрировать кандидатом в депутаты Совета народных депутатов Зеленогорского городского поселения третьего  созыва по Зеленогор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Михайлову Ларису Васильевну</w:t>
      </w:r>
      <w:r>
        <w:rPr>
          <w:rFonts w:cs="Times New Roman" w:ascii="Times New Roman" w:hAnsi="Times New Roman"/>
          <w:sz w:val="28"/>
        </w:rPr>
        <w:t xml:space="preserve">, 12.04.1965 года рождения, место рождения с. Старо–Пестерёво, Беловского района, проживающей по адресу: п. Зеленогорский,  образование среднее профессиональное, место работы, должность: МБУЗ «Крапивинская ЦРБ», </w:t>
      </w:r>
      <w:r>
        <w:rPr>
          <w:rFonts w:cs="Times New Roman" w:ascii="Times New Roman" w:hAnsi="Times New Roman"/>
          <w:sz w:val="28"/>
          <w:szCs w:val="28"/>
        </w:rPr>
        <w:t>начальник отдела кадров, выдвинута Кемеровским региональным отделением ВПП «Единая Россия»,   время регистрации – 10-42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 Зарегистрировать кандидатом в депутаты Совета народных депутатов Зеленогорского городского поселения третьего  созыва по Зеленогор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Нестерова Алексея Михайловича</w:t>
      </w:r>
      <w:r>
        <w:rPr>
          <w:rFonts w:cs="Times New Roman" w:ascii="Times New Roman" w:hAnsi="Times New Roman"/>
          <w:sz w:val="28"/>
        </w:rPr>
        <w:t>, 10.06.1970 года рождения, место рождения г. Фрунзе, республика Кыргызстан, проживающего по адресу: п. Зеленогорский,  образование высшее, место работы, должность: МБОУ ДОД «Крапивинская ДЮСШ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  время регистрации – 10-44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9. Зарегистрировать кандидатом в депутаты Совета народных депутатов Зеленогорского городского поселения третьего  созыва по Зеленогор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Никитина Дмитрия Юрьевича</w:t>
      </w:r>
      <w:r>
        <w:rPr>
          <w:rFonts w:cs="Times New Roman" w:ascii="Times New Roman" w:hAnsi="Times New Roman"/>
          <w:sz w:val="28"/>
        </w:rPr>
        <w:t>, 13.02.1977 года рождения, место рождения г. Новосибирк, проживающего по адресу: п. Зеленогорский,  образование высшее, место работы, должность: МБУЗ «Крапивинская ЦРБ», врач – стоматолог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             время регистрации – 10-46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0. Зарегистрировать кандидатом в депутаты Совета народных депутатов Зеленогорского городского поселения третьего  созыва по Зеленогор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Сивушову Ольгу Михайловну</w:t>
      </w:r>
      <w:r>
        <w:rPr>
          <w:rFonts w:cs="Times New Roman" w:ascii="Times New Roman" w:hAnsi="Times New Roman"/>
          <w:sz w:val="28"/>
        </w:rPr>
        <w:t>, 16.12.1981 года рождения, место рождения г. Мары, республика Туркменистан, проживающей по адресу: п. Зеленогорский,  образование высшее, место работы, должность: МБДУ «Крапивинский детский сад №1, «Солнышко», воспитател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время регистрации – 10-48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</w:rPr>
        <w:t xml:space="preserve"> Зарегистрировать кандидатом в депутаты Совета народных депутатов Зеленогорского городского поселения третьего  созыва по Зеленогор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Соскову Раису Васильевну</w:t>
      </w:r>
      <w:r>
        <w:rPr>
          <w:rFonts w:cs="Times New Roman" w:ascii="Times New Roman" w:hAnsi="Times New Roman"/>
          <w:sz w:val="28"/>
        </w:rPr>
        <w:t>, 12.09.1959 года рождения, место рождения с.Новая Кармала, Куйбышевской области, проживающей по адресу: п. Зеленогорский,  образование среднее, место работы, должность: пенсионер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в порядке самовыдвижения,   время регистрации – 10-50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</w:rPr>
        <w:t xml:space="preserve">12. Зарегистрировать кандидатом в депутаты Совета народных депутатов Зеленогорского городского поселения третьего  созыва по Зеленогор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Стафееву Ларису Владимировну</w:t>
      </w:r>
      <w:r>
        <w:rPr>
          <w:rFonts w:cs="Times New Roman" w:ascii="Times New Roman" w:hAnsi="Times New Roman"/>
          <w:sz w:val="28"/>
        </w:rPr>
        <w:t>, 05.12.1982 года рождения, место рождения п.Зеленогорский, проживающей по адресу: п. Зеленогорский, образование высшее, место работы, должность: ГОУ СПО «Зеленогорский многопрофильный техникум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в порядке самовыдвижения, время регистрации – 10-52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3. Зарегистрировать кандидатом в депутаты Совета народных депутатов Зеленогорского городского поселения третьего  созыва по Зеленогор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Тихомирова Евгения Александровича</w:t>
      </w:r>
      <w:r>
        <w:rPr>
          <w:rFonts w:cs="Times New Roman" w:ascii="Times New Roman" w:hAnsi="Times New Roman"/>
          <w:sz w:val="28"/>
        </w:rPr>
        <w:t>, 06.07.1968 года рождения, место рождения: с.Краснинское, Промышленновского района, проживающего по адресу: п. Зеленогорский,  образование высшее, место работы, должность: МБУК «Клубная система Крапивинского района», заведующий автоклуб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в порядке самовыдвижения,  время регистрации – 10-54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Зарегистрировать кандидатом в депутаты Совета народных депутатов Зеленогорского городского поселения третьего  созыва по Зеленогор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Янцен Ольгу Александровну</w:t>
      </w:r>
      <w:r>
        <w:rPr>
          <w:rFonts w:cs="Times New Roman" w:ascii="Times New Roman" w:hAnsi="Times New Roman"/>
          <w:sz w:val="28"/>
        </w:rPr>
        <w:t xml:space="preserve">, 10.12.1965 года рождения, место рождения с. Отрадное, Целиноградской области, проживающей по адресу: п. Зеленогорский   образование среднее профессиональное, место работы, должность: МБОУ ДОД «Зеленогорский детский сад «Улыбка», старший воспитатель,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время регистрации – 10-56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</w:rPr>
        <w:t>15. Выдать зарегистрированным кандидатам удостоверение установленного образца</w:t>
      </w:r>
    </w:p>
    <w:p>
      <w:pPr>
        <w:pStyle w:val="Normal"/>
        <w:ind w:firstLine="560"/>
        <w:jc w:val="both"/>
        <w:rPr/>
      </w:pPr>
      <w:r>
        <w:rPr/>
        <w:t>16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>17. Контроль за исполнением настоящего решения возложить на секретаря  избирательной комиссии Головину И.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0" w:hanging="0"/>
        <w:rPr/>
      </w:pPr>
      <w:r>
        <w:rPr/>
        <w:t>Председатель избирательной комиссии</w:t>
        <w:tab/>
        <w:tab/>
        <w:tab/>
        <w:t>Н.Е. Рассомахина</w:t>
      </w:r>
    </w:p>
    <w:p>
      <w:pPr>
        <w:pStyle w:val="Normal"/>
        <w:spacing w:lineRule="auto" w:line="360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0"/>
        <w:rPr/>
      </w:pPr>
      <w:r>
        <w:rPr/>
        <w:t>Секретарь избирательной комиссии</w:t>
        <w:tab/>
        <w:tab/>
        <w:tab/>
        <w:tab/>
        <w:t>И.А. Головина</w:t>
      </w:r>
    </w:p>
    <w:sectPr>
      <w:type w:val="nextPage"/>
      <w:pgSz w:w="11906" w:h="16838"/>
      <w:pgMar w:left="1701" w:right="845" w:gutter="0" w:header="0" w:top="76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49:00Z</dcterms:created>
  <dc:creator>user01</dc:creator>
  <dc:description/>
  <cp:keywords/>
  <dc:language>en-US</dc:language>
  <cp:lastModifiedBy>Admin</cp:lastModifiedBy>
  <cp:lastPrinted>2015-07-29T17:41:00Z</cp:lastPrinted>
  <dcterms:modified xsi:type="dcterms:W3CDTF">2015-08-06T05:02:00Z</dcterms:modified>
  <cp:revision>3</cp:revision>
  <dc:subject/>
  <dc:title>проект</dc:title>
</cp:coreProperties>
</file>