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МЕЛЬКОВСКОГО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«26» июля 2015   </w:t>
        <w:tab/>
        <w:tab/>
        <w:tab/>
        <w:tab/>
        <w:t xml:space="preserve">                          </w:t>
        <w:tab/>
        <w:tab/>
        <w:t xml:space="preserve">         № 7/7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ab/>
      </w:r>
      <w:r>
        <w:rPr>
          <w:bCs/>
          <w:sz w:val="26"/>
          <w:szCs w:val="26"/>
        </w:rPr>
        <w:t xml:space="preserve">                                    пгт. Крапивинский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ов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льков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/>
      </w:pPr>
      <w:r>
        <w:rPr>
          <w:szCs w:val="28"/>
        </w:rPr>
        <w:t xml:space="preserve">Проверив соблюдение требований Закона Кемеровской области от 30.05.2011г. № 54-ОЗ «О выборах в органы местного самоуправления в Кемеровской области» при выдвижении кандидатов в депутаты Совета народных депутатов по Мельковскому десятимандатному избирательному округу № 1, выдвинутых избирательным объединением  Кемеровское региональное отделение Всероссийской политической партии «Единая Россия» и в порядке самовыдвижения, руководствуясь ст. 30 указанного закона, 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избирательная комиссия Мельковского избирательного округа № 1 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</w:rPr>
        <w:t>р е ш и л а: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Бердюгину Галину Григорьевну</w:t>
      </w:r>
      <w:r>
        <w:rPr>
          <w:rFonts w:cs="Times New Roman" w:ascii="Times New Roman" w:hAnsi="Times New Roman"/>
          <w:sz w:val="28"/>
        </w:rPr>
        <w:t>, 28.09.1956 года рождения, место рождения: п. Перехляй, проживающей по адресу: п. Перехляй, образование высшее, место работы, должность: пенсион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время регистрации – 14-45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Булочникову Елену Николаевну</w:t>
      </w:r>
      <w:r>
        <w:rPr>
          <w:rFonts w:cs="Times New Roman" w:ascii="Times New Roman" w:hAnsi="Times New Roman"/>
          <w:sz w:val="28"/>
        </w:rPr>
        <w:t>, 25.05.1950 года рождения, место рождения: д. Березовец, Брянской области, проживающей по адресу: п. Перехляй, образование высшее, место работы, должность: пенсион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в порядке самовыдвижения, время регистрации – 14-46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Гапоненко Владимироа Николаевича</w:t>
      </w:r>
      <w:r>
        <w:rPr>
          <w:rFonts w:cs="Times New Roman" w:ascii="Times New Roman" w:hAnsi="Times New Roman"/>
          <w:sz w:val="28"/>
        </w:rPr>
        <w:t>, 16.11.1955 года рождения, место рождения: д.Бердюгино, Крапивинского района, проживающего по адресу: д. Бердюгино,  образование среднее профессиональное, место работы, должность: безработ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 Кемеровским региональным отделением ВПП «Единая Россия»,    время регистрации – 14-47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Жижина Сергея Ивановича</w:t>
      </w:r>
      <w:r>
        <w:rPr>
          <w:rFonts w:cs="Times New Roman" w:ascii="Times New Roman" w:hAnsi="Times New Roman"/>
          <w:sz w:val="28"/>
        </w:rPr>
        <w:t>, 02.01.1958 года рождения, место рождения: п.Заготскот, Крапивинского района, проживающего по адресу: п. Перехляй, образование среднее, место работы, должность: безработ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 Кемеровским региональным отделением ВПП «Единая Россия»,   время регистрации – 14-48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Королёву Елену Леонидовну</w:t>
      </w:r>
      <w:r>
        <w:rPr>
          <w:rFonts w:cs="Times New Roman" w:ascii="Times New Roman" w:hAnsi="Times New Roman"/>
          <w:sz w:val="28"/>
        </w:rPr>
        <w:t>, 08.02.1970 года рождения, место рождения: п. Перехляй, проживающей по адресу: п. Перехляй, образование высшее, место работы, должность: МДОУ «Перехляйский детский сад», воспитат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            время регистрации – 14-49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Курносенко Анатолия Николаевича</w:t>
      </w:r>
      <w:r>
        <w:rPr>
          <w:rFonts w:cs="Times New Roman" w:ascii="Times New Roman" w:hAnsi="Times New Roman"/>
          <w:sz w:val="28"/>
        </w:rPr>
        <w:t>, 15.04.1955 года рождения, место рождения: п. Перехляй, проживающего по адресу: п. Перехляй, образование среднее, место работы, должность: пенсион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 Кемеровским региональным отделением ВПП «Единая Россия»,    время регистрации – 14-50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Лехнер Ольгу Михайловну</w:t>
      </w:r>
      <w:r>
        <w:rPr>
          <w:rFonts w:cs="Times New Roman" w:ascii="Times New Roman" w:hAnsi="Times New Roman"/>
          <w:sz w:val="28"/>
        </w:rPr>
        <w:t>, 27.10.1979 года рождения, место рождения: п. Перехляй, проживающей по адресу: п. Перехляй, образование среднее, место работы, должность: МБУ МКДЦ «Лидер», культорганизато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 Кемеровским региональным отделением ВПП «Единая Россия»,     время регистрации – 14-51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Миллер Надежду Васильевну</w:t>
      </w:r>
      <w:r>
        <w:rPr>
          <w:rFonts w:cs="Times New Roman" w:ascii="Times New Roman" w:hAnsi="Times New Roman"/>
          <w:sz w:val="28"/>
        </w:rPr>
        <w:t>, 17.01.1961 года рождения, место рождения: г. Ленинск- Кузнецкий, проживающей по адресу: п. Перехляй, образование среднее, место работы, должность: индивидуальный предпринимат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 Кемеровским региональным отделением ВПП «Единая Россия»,              время регистрации – 14-52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Ольховскую Марину Александровну,</w:t>
      </w:r>
      <w:r>
        <w:rPr>
          <w:rFonts w:cs="Times New Roman" w:ascii="Times New Roman" w:hAnsi="Times New Roman"/>
          <w:sz w:val="28"/>
        </w:rPr>
        <w:t xml:space="preserve"> 26.05.1971 года рождения, место рождения: г. Новокузнецк, проживающей по адресу: п. Перехляй, образование среднее специальное, место работы, должность: МБУЗ «Крапивинская ЦРБ», Перехляйский ФАП, фельдш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 Кемеровским региональным отделением ВПП «Единая Россия»,    время регистрации – 14-53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Теклеву Галину Дмитриевну</w:t>
      </w:r>
      <w:r>
        <w:rPr>
          <w:rFonts w:cs="Times New Roman" w:ascii="Times New Roman" w:hAnsi="Times New Roman"/>
          <w:sz w:val="28"/>
        </w:rPr>
        <w:t>, 22.08.1973 года рождения, место рождения: п. Перехляй, проживающей по адресу: с. Каменка, образование среднее, место работы, должность: МАУ «Сервис услуг», уборщик производственных помещ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 Кемеровским региональным отделением ВПП «Единая Россия»,  время регистрации – 14-54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Тузовскую Марину Викторовну</w:t>
      </w:r>
      <w:r>
        <w:rPr>
          <w:rFonts w:cs="Times New Roman" w:ascii="Times New Roman" w:hAnsi="Times New Roman"/>
          <w:sz w:val="28"/>
        </w:rPr>
        <w:t>, 21.02.1982 года рождения, место рождения: п. Перехляй, проживающей по адресу: д. Бердюгино, образование среднее, место работы, должность: МБУК «КЦБ», заведующая Бердюгинской библиотеко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 Кемеровским региональным отделением ВПП «Единая Россия», время регистрации – 14-55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Мельковского сельского поселения третьего  созыва по Мелько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 xml:space="preserve">Хамидуллина Павла Павловича, </w:t>
      </w:r>
      <w:r>
        <w:rPr>
          <w:rFonts w:cs="Times New Roman" w:ascii="Times New Roman" w:hAnsi="Times New Roman"/>
          <w:sz w:val="28"/>
        </w:rPr>
        <w:t>12.08.1956 года рождения, место рождения: Кировский лесхоз, г.Джалал-Абад, проживающего по адресу: п. Перехляй, образование среднее, место работы, должность: администрация Мельковского сельского поселения, истопни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 в порядке самовыдвижения, время регистрации – 14-56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13. Выдать зарегистрированным кандидатам удостоверение установленного образца</w:t>
      </w:r>
    </w:p>
    <w:p>
      <w:pPr>
        <w:pStyle w:val="Normal"/>
        <w:ind w:firstLine="560"/>
        <w:jc w:val="both"/>
        <w:rPr/>
      </w:pPr>
      <w:r>
        <w:rPr/>
        <w:t>14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избирательной комиссии</w:t>
        <w:tab/>
        <w:tab/>
        <w:t xml:space="preserve">      </w:t>
        <w:tab/>
        <w:t xml:space="preserve">          Н.Е. Рассомахина </w:t>
      </w:r>
    </w:p>
    <w:p>
      <w:pPr>
        <w:pStyle w:val="Normal"/>
        <w:rPr/>
      </w:pPr>
      <w:r>
        <w:rPr/>
      </w:r>
    </w:p>
    <w:p>
      <w:pPr>
        <w:pStyle w:val="Normal"/>
        <w:ind w:right="-160" w:hanging="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701" w:right="845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2:00Z</dcterms:created>
  <dc:creator>user01</dc:creator>
  <dc:description/>
  <cp:keywords/>
  <dc:language>en-US</dc:language>
  <cp:lastModifiedBy>Admin</cp:lastModifiedBy>
  <cp:lastPrinted>2015-08-04T08:13:00Z</cp:lastPrinted>
  <dcterms:modified xsi:type="dcterms:W3CDTF">2015-08-06T03:02:00Z</dcterms:modified>
  <cp:revision>2</cp:revision>
  <dc:subject/>
  <dc:title>проект</dc:title>
</cp:coreProperties>
</file>