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БОРИСОВ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июля 2015   </w:t>
        <w:tab/>
        <w:tab/>
        <w:tab/>
        <w:tab/>
        <w:t xml:space="preserve">                          </w:t>
        <w:tab/>
        <w:tab/>
        <w:t xml:space="preserve">      № 7/9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 пгт. Крапив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орисо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Борисовскому десятимандатному избирательному округу № 1, выдвинутых избирательным объединением  Кемеровское региональное отделение Всероссийской политической партии «Единая Россия» и в порядке самовыдвижения, руководствуясь ст. 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избирательная комиссия </w:t>
      </w:r>
      <w:r>
        <w:rPr/>
        <w:t>Борисовского</w:t>
      </w:r>
      <w:r>
        <w:rPr>
          <w:szCs w:val="28"/>
        </w:rPr>
        <w:t xml:space="preserve"> избирательного округа № 1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Басову Надежду Николаевну</w:t>
      </w:r>
      <w:r>
        <w:rPr>
          <w:rFonts w:cs="Times New Roman" w:ascii="Times New Roman" w:hAnsi="Times New Roman"/>
          <w:sz w:val="28"/>
        </w:rPr>
        <w:t>, 05.02.1979 года рождения, место рождения: с.Александровское, Томской области, проживающей по адресу: с. Борисово, образование высшее, место работы, должность: МБОУ «Борисовская средняя общеобразовательная школа», заместитель директора по воспитательной работ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4-15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 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Вальвач Татьяну Алексеевну</w:t>
      </w:r>
      <w:r>
        <w:rPr>
          <w:rFonts w:cs="Times New Roman" w:ascii="Times New Roman" w:hAnsi="Times New Roman"/>
          <w:sz w:val="28"/>
        </w:rPr>
        <w:t>, 30.08.1970 года рождения, место рождения: с. Ячменюха, Новокузнецкого района, проживающей по адресу: с. Борисово,  образование высшее, место работы, должность: МБОУ «Борисовская средняя общеобразовательная школа», директо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время регистрации – 14-16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Вейс Олега Петровича</w:t>
      </w:r>
      <w:r>
        <w:rPr>
          <w:rFonts w:cs="Times New Roman" w:ascii="Times New Roman" w:hAnsi="Times New Roman"/>
          <w:sz w:val="28"/>
        </w:rPr>
        <w:t>, 18.04.1967 года рождения, место рождения: п. Перехляй, проживающего по адресу: с. Борисово,  образование высшее, место работы, должность: ГАУ «Санаторий «Борисовский», начальник технического отдел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 время регистрации – 14-17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Жаркову Людмилу Юрьевну</w:t>
      </w:r>
      <w:r>
        <w:rPr>
          <w:rFonts w:cs="Times New Roman" w:ascii="Times New Roman" w:hAnsi="Times New Roman"/>
          <w:sz w:val="28"/>
        </w:rPr>
        <w:t>, 17.01.1964 года рождения, место рождения: с. Лебедёвка, Челябинской области, проживающей по адресу: с. Борисово,  образование среднее профессиональное, место работы, должность: МБОУ «Борисовская средняя общеобразовательная школа», медицинская сестр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4-16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адашникова Николая Фёдоровича</w:t>
      </w:r>
      <w:r>
        <w:rPr>
          <w:rFonts w:cs="Times New Roman" w:ascii="Times New Roman" w:hAnsi="Times New Roman"/>
          <w:sz w:val="28"/>
        </w:rPr>
        <w:t>, 30.06.1963 года рождения, место рождения: г. Ленинск Кузнецкий, проживающего по адресу: с. Борисово,  образование среднее, место работы, должность: безработ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время регистрации – 14-17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адашникову Любовь Николаевну</w:t>
      </w:r>
      <w:r>
        <w:rPr>
          <w:rFonts w:cs="Times New Roman" w:ascii="Times New Roman" w:hAnsi="Times New Roman"/>
          <w:sz w:val="28"/>
        </w:rPr>
        <w:t>, 02.01.1969 года рождения, место рождения: д. Максимово, проживающей по адресу: д. Максимово,   образование высшее, место работы, должность: МБОУ «Борисовская средняя общеобразовательная школа», учител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время регистрации – 14-18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Каширину Ольгу Владимировну</w:t>
      </w:r>
      <w:r>
        <w:rPr>
          <w:rFonts w:cs="Times New Roman" w:ascii="Times New Roman" w:hAnsi="Times New Roman"/>
          <w:sz w:val="28"/>
        </w:rPr>
        <w:t>, 06.01.1983 года рождения, место рождения: г.Междуреченск, проживающей по адресу: с. Борисово, образование среднее, место работы, должность: ООО ПФК «Триумф», операто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время регистрации – 14-20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Милиневского Владимира Степановича</w:t>
      </w:r>
      <w:r>
        <w:rPr>
          <w:rFonts w:cs="Times New Roman" w:ascii="Times New Roman" w:hAnsi="Times New Roman"/>
          <w:sz w:val="28"/>
        </w:rPr>
        <w:t>, 12.04.1948 года рождения, место рождения: с.Ишим, Яйского района, проживающего по адресу: с. Борисово,  образование высшее, место работы, должность: пенсио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время регистрации – 14-21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Ротькину Наталью Николаевну</w:t>
      </w:r>
      <w:r>
        <w:rPr>
          <w:rFonts w:cs="Times New Roman" w:ascii="Times New Roman" w:hAnsi="Times New Roman"/>
          <w:sz w:val="28"/>
        </w:rPr>
        <w:t>, 26.02.1985 года рождения, место рождения: п. Верх – Падунский, Топкинского района, проживающей по адресу: г. Кемерово,   образование высшее, место работы, должность: ООО «Агрохолдинг Кузбасский», бухгалт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4-22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</w:rPr>
        <w:t xml:space="preserve"> 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Сальникова Александра Петровича</w:t>
      </w:r>
      <w:r>
        <w:rPr>
          <w:rFonts w:cs="Times New Roman" w:ascii="Times New Roman" w:hAnsi="Times New Roman"/>
          <w:sz w:val="28"/>
        </w:rPr>
        <w:t>, 09.10.19865 года рождения, место рождения: с. Долгополово, проживающего по адресу: с. Борисово,  образование среднее специальное, место работы, должность: пенсионе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время регистрации – 14-23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Ускову Ирину Васильевну</w:t>
      </w:r>
      <w:r>
        <w:rPr>
          <w:rFonts w:cs="Times New Roman" w:ascii="Times New Roman" w:hAnsi="Times New Roman"/>
          <w:sz w:val="28"/>
        </w:rPr>
        <w:t>, 22.11.1981 года рождения, место рождения: с. Борисово, проживающей по адресу: с. Борисово, образование среднее, место работы, должность: ООО ПФК «Триумф», операто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а в порядке самовыдвижения,           время регистрации – 14-24. 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Борисовского сельского поселения третьего  созыва по Борисовскому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Чудинова Владимира Николаевича</w:t>
      </w:r>
      <w:r>
        <w:rPr>
          <w:rFonts w:cs="Times New Roman" w:ascii="Times New Roman" w:hAnsi="Times New Roman"/>
          <w:sz w:val="28"/>
        </w:rPr>
        <w:t>, 01.03.1984 года рождения, место рождения: с. Борисово, проживающего по адресу: с. Борисово,  образование среднее, место работы, должность: Казённое учреждение Кемеровской области «Агенство по защите населения и территории Кемеровской области», начальник караул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 в порядке самовыдвижения,   время регистрации – 14-20. 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3.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4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секретаря  избирательной комиссии Головину И.А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 xml:space="preserve">           </w:t>
        <w:tab/>
        <w:t>Н.Е. Рассома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300" w:hanging="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p>
      <w:pPr>
        <w:pStyle w:val="Normal"/>
        <w:spacing w:lineRule="auto" w:line="360"/>
        <w:ind w:firstLine="420"/>
        <w:rPr/>
      </w:pPr>
      <w:r>
        <w:rPr/>
        <w:t xml:space="preserve"> 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4:00Z</dcterms:created>
  <dc:creator>user01</dc:creator>
  <dc:description/>
  <cp:keywords/>
  <dc:language>en-US</dc:language>
  <cp:lastModifiedBy>Admin</cp:lastModifiedBy>
  <cp:lastPrinted>2015-08-04T08:36:00Z</cp:lastPrinted>
  <dcterms:modified xsi:type="dcterms:W3CDTF">2015-08-06T05:45:00Z</dcterms:modified>
  <cp:revision>6</cp:revision>
  <dc:subject/>
  <dc:title>проект</dc:title>
</cp:coreProperties>
</file>