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КрапивинСКОГО ГОРОД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   №  9/13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/>
      </w:pPr>
      <w:r>
        <w:rPr>
          <w:b/>
        </w:rPr>
        <w:t xml:space="preserve">                      </w:t>
      </w:r>
      <w:r>
        <w:rPr>
          <w:bCs/>
          <w:sz w:val="24"/>
        </w:rPr>
        <w:t xml:space="preserve">         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пивинского город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Крапивинскому десятимандатному избирательному округу № 1, выдвинутых избирательным объединением Кемеровским региональным отделением Всероссийской политической партии «Единая Россия» и в порядке самовыдвижения, руководствуясь ст. 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</w:t>
      </w:r>
      <w:r>
        <w:rPr/>
        <w:t>Крапивинского</w:t>
      </w:r>
      <w:r>
        <w:rPr>
          <w:szCs w:val="28"/>
        </w:rPr>
        <w:t xml:space="preserve">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1 </w:t>
      </w:r>
      <w:r>
        <w:rPr>
          <w:rFonts w:cs="Times New Roman" w:ascii="Times New Roman" w:hAnsi="Times New Roman"/>
          <w:b/>
          <w:sz w:val="28"/>
        </w:rPr>
        <w:t>Бааль Валентину Владимировну</w:t>
      </w:r>
      <w:r>
        <w:rPr>
          <w:rFonts w:cs="Times New Roman" w:ascii="Times New Roman" w:hAnsi="Times New Roman"/>
          <w:sz w:val="28"/>
        </w:rPr>
        <w:t>, 03.05.1955 года рождения, место рождения д. Поперечка,  проживающей по адресу: п. Крапивинский, образование высшее, место работы, должность: КЦСОН, дирек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0-00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Барган Татьяну Павловну</w:t>
      </w:r>
      <w:r>
        <w:rPr>
          <w:rFonts w:cs="Times New Roman" w:ascii="Times New Roman" w:hAnsi="Times New Roman"/>
          <w:sz w:val="28"/>
        </w:rPr>
        <w:t>, 20.06.1957 года рождения, место рождения п. Крапивинский, проживающей по адресу: п. Крапивнский, образование высшее, место работы, должность: МБОУ ДОД «Крапивинский Дом детского творчества», директор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время регистрации – 10-0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Дементьянову Надежду Николаевну</w:t>
      </w:r>
      <w:r>
        <w:rPr>
          <w:rFonts w:cs="Times New Roman" w:ascii="Times New Roman" w:hAnsi="Times New Roman"/>
          <w:sz w:val="28"/>
        </w:rPr>
        <w:t>, 07.05.1956 года рождения, место рождения д.Тупичиха, Крапивинского района,  проживающей по адресу: п.Крапивинский, образование высшее, место работы, должность: Крапивинский районный отдел филиала ФГБУ «Россельхозцентра», по Кеме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дущий агроном по семеневодству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    время регистрации – 10-0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Есипова Геннадия Ивановича,</w:t>
      </w:r>
      <w:r>
        <w:rPr>
          <w:rFonts w:cs="Times New Roman" w:ascii="Times New Roman" w:hAnsi="Times New Roman"/>
          <w:sz w:val="28"/>
        </w:rPr>
        <w:t xml:space="preserve"> 06.11.1949 года рождения, место рождения:  г.Ленинск-Кузнецкий, проживающего по адресу: п. Крапивинский,  образование высшее, место работы, должность: пенсионер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            время регистрации – 10-0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 xml:space="preserve">Заворину Ольгу Ильиничну, </w:t>
      </w:r>
      <w:r>
        <w:rPr>
          <w:rFonts w:cs="Times New Roman" w:ascii="Times New Roman" w:hAnsi="Times New Roman"/>
          <w:sz w:val="28"/>
        </w:rPr>
        <w:t>03.06.1954 года рождения, место рождения г. Прокопьевск, проживающей по адресу: п. Крапивинский, образование среднее професиональное, место работы, должность: МУЗ «Крапивинская ЦРБ», рентген – лаборант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 время регистрации – 10-0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Зубова Юрия Анатольевича</w:t>
      </w:r>
      <w:r>
        <w:rPr>
          <w:rFonts w:cs="Times New Roman" w:ascii="Times New Roman" w:hAnsi="Times New Roman"/>
          <w:sz w:val="28"/>
        </w:rPr>
        <w:t>, 29.10.1953 года рождения, место рождения г. Кемерово,  проживающего по адресу: п. Крапивинский, образование высшее, место работы, должность: МУЗ «Крапивинская ЦРБ», заместитель главного врача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время регистрации – 10-10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Котенкова Леонида Александровича</w:t>
      </w:r>
      <w:r>
        <w:rPr>
          <w:rFonts w:cs="Times New Roman" w:ascii="Times New Roman" w:hAnsi="Times New Roman"/>
          <w:sz w:val="28"/>
        </w:rPr>
        <w:t>, 05.05.1952 года рождения, место рождения п.Крапивинский, проживающего по адресу: п. Крапивинский,  образование высшее, место работы, должность: адвокатская палата Кемеровской области, адвокат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 время регистрации – 10-1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Карпову Людмилу Ивановну</w:t>
      </w:r>
      <w:r>
        <w:rPr>
          <w:rFonts w:cs="Times New Roman" w:ascii="Times New Roman" w:hAnsi="Times New Roman"/>
          <w:sz w:val="28"/>
        </w:rPr>
        <w:t>, 21.03.1960 года рождения, место рождения п.Крапивинский, проживающей по адресу: п. Крапивинский,  образование высшее, место работы, должность: УСЗН администрации Крапивинского муниципального района, начальник,</w:t>
      </w:r>
      <w:r>
        <w:rPr>
          <w:rFonts w:cs="Times New Roman" w:ascii="Times New Roman" w:hAnsi="Times New Roman"/>
          <w:sz w:val="28"/>
          <w:szCs w:val="28"/>
        </w:rPr>
        <w:t xml:space="preserve"> выдвинута в порядке самовыдвижения, время регистрации – 10-1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Никитину Наталью Николаевну</w:t>
      </w:r>
      <w:r>
        <w:rPr>
          <w:rFonts w:cs="Times New Roman" w:ascii="Times New Roman" w:hAnsi="Times New Roman"/>
          <w:sz w:val="28"/>
        </w:rPr>
        <w:t>, 13.04.1977 года рождения, место рождения: п.Каменный, проживающей по адресу: п. Крапивинский, образование высшее, место работы, должность: МКУК «Централизованная бухгалтерия культуры», главный экономист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 время регистрации – 10-1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Петухова Сергея Ивановича</w:t>
      </w:r>
      <w:r>
        <w:rPr>
          <w:rFonts w:cs="Times New Roman" w:ascii="Times New Roman" w:hAnsi="Times New Roman"/>
          <w:sz w:val="28"/>
        </w:rPr>
        <w:t>, 03.01.1958 года рождения, место рождения: д. Красное озеро, Крапивинского района, проживающего по адресу: п. Крапивинский,  образование высшее, место работы, должность: МБУ КЦСОН, специалист по социальной работе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время регистрации – 10-1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Петюкова Константина Ивановича</w:t>
      </w:r>
      <w:r>
        <w:rPr>
          <w:rFonts w:cs="Times New Roman" w:ascii="Times New Roman" w:hAnsi="Times New Roman"/>
          <w:sz w:val="28"/>
        </w:rPr>
        <w:t xml:space="preserve">, 03.07.1958 года рождения, место рождения: п.Аксу, Целиноградской области, проживающего по адресу: п.Крапивинский,  образование высшее, место работы, ООО «ТЭП», начальник участка теплоснабжения,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0-2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Зарегистрировать кандидатом в депутаты Совета народных депутатов Крапивинского городского поселения третьего 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Шилина Константина Владимировича</w:t>
      </w:r>
      <w:r>
        <w:rPr>
          <w:rFonts w:cs="Times New Roman" w:ascii="Times New Roman" w:hAnsi="Times New Roman"/>
          <w:sz w:val="28"/>
        </w:rPr>
        <w:t>, 30.07.1981 года рождения, место рождения: п. Крапивинский, проживающего по адресу: п. Крапивинский,  образование высшее, место работы, должность: МОУ ДОД «Крапивинская ДЮСШ», тренер - преподаватель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время регистрации – 10-2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/>
        <w:t>Председатель избирательной комиссии</w:t>
        <w:tab/>
        <w:tab/>
        <w:tab/>
        <w:t>Н.Е. Рассомахина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9:00Z</dcterms:created>
  <dc:creator>user01</dc:creator>
  <dc:description/>
  <cp:keywords/>
  <dc:language>en-US</dc:language>
  <cp:lastModifiedBy>Admin</cp:lastModifiedBy>
  <cp:lastPrinted>2015-07-29T15:40:00Z</cp:lastPrinted>
  <dcterms:modified xsi:type="dcterms:W3CDTF">2015-08-06T05:20:00Z</dcterms:modified>
  <cp:revision>4</cp:revision>
  <dc:subject/>
  <dc:title>проект</dc:title>
</cp:coreProperties>
</file>