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Шевелёвского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6» июля 2015   </w:t>
        <w:tab/>
        <w:tab/>
        <w:tab/>
        <w:tab/>
        <w:t xml:space="preserve">                          </w:t>
        <w:tab/>
        <w:tab/>
        <w:t xml:space="preserve">         №  9/16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 пгт. Крапивинский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ов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>Шевелё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/>
      </w:pPr>
      <w:r>
        <w:rPr>
          <w:szCs w:val="28"/>
        </w:rPr>
        <w:t xml:space="preserve">Проверив соблюдение требований Закона Кемеровской области от 30.05.2011г. № 54-ОЗ «О выборах в органы местного самоуправления в Кемеровской области» при выдвижении кандидатов в депутаты Совета народных депутатов по Шевелёвскому десятимандатному избирательному округу № 1, выдвинутых избирательным объединением  Кемеровское региональное отделение Всероссийской политической партии «Единая Россия» и в порядке самовыдвижения, руководствуясь ст.30 указанного закона, 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избирательная комиссия Шевелёвского избирательного округа № 1 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</w:rPr>
        <w:t>р е ш и л а:</w:t>
      </w:r>
    </w:p>
    <w:p>
      <w:pPr>
        <w:pStyle w:val="Normal"/>
        <w:ind w:firstLine="7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Атманову Юлию Владимировну</w:t>
      </w:r>
      <w:r>
        <w:rPr>
          <w:rFonts w:cs="Times New Roman" w:ascii="Times New Roman" w:hAnsi="Times New Roman"/>
          <w:sz w:val="28"/>
        </w:rPr>
        <w:t xml:space="preserve">, 07.06.1990 года рождения, место рождения: г. Кизляр, республика Дагестан, проживающей по адресу: д. Шевели, образование высшее, место работы, должность: МАУК «СДК д. Шевели», директо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5-16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 xml:space="preserve">2.  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Афанасьеву Валентину Николаевну</w:t>
      </w:r>
      <w:r>
        <w:rPr>
          <w:rFonts w:cs="Times New Roman" w:ascii="Times New Roman" w:hAnsi="Times New Roman"/>
          <w:sz w:val="28"/>
        </w:rPr>
        <w:t xml:space="preserve">, 14.04.1959 года рождения, место рождения: д.Бердюгино, проживающей по адресу: п. Берёзовка, образование среднее специальное, место работы, должность: администрация Шевелёвского сельского поселения, специалист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5-17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Башурову Татьяну Ильиничну</w:t>
      </w:r>
      <w:r>
        <w:rPr>
          <w:rFonts w:cs="Times New Roman" w:ascii="Times New Roman" w:hAnsi="Times New Roman"/>
          <w:sz w:val="28"/>
        </w:rPr>
        <w:t xml:space="preserve">, 01.02.1971 года рождения, место рождения: п. Берёзовка, проживающей по адресу: п. Берёзовка, образование среднее професиональное, место работы, должность: МК ДОУ «Берёзовская начальная школа -  детский сад», воспитатель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время регистрации – 15-18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Булычеву Ольгу Михайловну</w:t>
      </w:r>
      <w:r>
        <w:rPr>
          <w:rFonts w:cs="Times New Roman" w:ascii="Times New Roman" w:hAnsi="Times New Roman"/>
          <w:sz w:val="28"/>
        </w:rPr>
        <w:t xml:space="preserve">, 30.11.1954 года рождения, место рождения: г.Новоалтайск, Алтайского края, проживающей по адресу: д. Шевели, образование высшее, место работы, должность, частный предприниматель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           время регистрации – 15-19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Гуськову Ольгу Николаевну</w:t>
      </w:r>
      <w:r>
        <w:rPr>
          <w:rFonts w:cs="Times New Roman" w:ascii="Times New Roman" w:hAnsi="Times New Roman"/>
          <w:sz w:val="28"/>
        </w:rPr>
        <w:t xml:space="preserve">, 03.06.1972 года рождения, место рождения: с.Салтымаково, проживающей по адресу: д. Шевели, образование высшее, место работы, должность: ООО «Компания  Холдинг», работник торгового зал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5-20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аравай Владимира Михайловича</w:t>
      </w:r>
      <w:r>
        <w:rPr>
          <w:rFonts w:cs="Times New Roman" w:ascii="Times New Roman" w:hAnsi="Times New Roman"/>
          <w:sz w:val="28"/>
        </w:rPr>
        <w:t xml:space="preserve">, 12.05.1955 года рождения, место рождения: с.Ремонтное, Ростовской области, проживающего по адресу: п. Берёзовка, образование высшее, место работы, должность: пенсионе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время регистрации – 15-21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Кобзеву Эльзу Александровну,</w:t>
      </w:r>
      <w:r>
        <w:rPr>
          <w:rFonts w:cs="Times New Roman" w:ascii="Times New Roman" w:hAnsi="Times New Roman"/>
          <w:sz w:val="28"/>
        </w:rPr>
        <w:t xml:space="preserve"> 17.09.1959 года рождения, место рождения: д. Плотниковка, проживающей по адресу: с. Сарапки, образование среднее специальное, место работы, должность: МБУЗ «Крапивинская ЦРБ», Сарапкинский ФАП, заведующая,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5-22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8. 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Левчук Людмилу Арнольдовну</w:t>
      </w:r>
      <w:r>
        <w:rPr>
          <w:rFonts w:cs="Times New Roman" w:ascii="Times New Roman" w:hAnsi="Times New Roman"/>
          <w:sz w:val="28"/>
        </w:rPr>
        <w:t xml:space="preserve">, 01.01.1955 года рождения, место рождения: совхоз Каратканский, проживающей по адресу: д.Шевели, образование среднее професиональное, место работы, должность: администрация Шевелёвского сельского поселения, бухгалте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время регистрации – 15-23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Панафидина Владимира Васильевича</w:t>
      </w:r>
      <w:r>
        <w:rPr>
          <w:rFonts w:cs="Times New Roman" w:ascii="Times New Roman" w:hAnsi="Times New Roman"/>
          <w:sz w:val="28"/>
        </w:rPr>
        <w:t xml:space="preserve">, 16.01.1955 года рождения, место рождения: д. Ново-Барачаты, проживающего по адресу: д. Ново - Барачаты, образование среднее, место работы, должность: пенсионе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 Кемеровским региональным отделением ВПП «Единая Россия»,   время регистрации – 15-24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Салькову Алёну Валерьевну</w:t>
      </w:r>
      <w:r>
        <w:rPr>
          <w:rFonts w:cs="Times New Roman" w:ascii="Times New Roman" w:hAnsi="Times New Roman"/>
          <w:sz w:val="28"/>
        </w:rPr>
        <w:t xml:space="preserve">, 12.02.1983 года рождения, место рождения: г. Кемерово, проживающей по адресу: п. Берёзовка, образование высшее, место работы, должность: безработная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 в порядке самовыдвижения,            время регистрации – 15-25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</w:rPr>
        <w:t xml:space="preserve">Зарегистрировать кандидатом в депутаты Совета народных депутатов Шевелёвского сельского поселения третьего  созыва по Шевелёвскому  </w:t>
      </w:r>
      <w:r>
        <w:rPr>
          <w:rFonts w:cs="Times New Roman" w:ascii="Times New Roman" w:hAnsi="Times New Roman"/>
          <w:sz w:val="28"/>
          <w:szCs w:val="28"/>
        </w:rPr>
        <w:t>десятимандатному</w:t>
      </w:r>
      <w:r>
        <w:rPr>
          <w:rFonts w:cs="Times New Roman" w:ascii="Times New Roman" w:hAnsi="Times New Roman"/>
          <w:sz w:val="28"/>
        </w:rPr>
        <w:t xml:space="preserve"> избирательному округу № 1 </w:t>
      </w:r>
      <w:r>
        <w:rPr>
          <w:rFonts w:cs="Times New Roman" w:ascii="Times New Roman" w:hAnsi="Times New Roman"/>
          <w:b/>
          <w:sz w:val="28"/>
        </w:rPr>
        <w:t>Стеклянникову Наталью Петровну</w:t>
      </w:r>
      <w:r>
        <w:rPr>
          <w:rFonts w:cs="Times New Roman" w:ascii="Times New Roman" w:hAnsi="Times New Roman"/>
          <w:sz w:val="28"/>
        </w:rPr>
        <w:t xml:space="preserve">, 09.04.1967 года рождения, место рождения: п.Каменный, проживающей по адресу: д. Шевели, образование среднее профессиональное, место работы, должность: администрация Шевелёвского сельского поселения, заместитель главы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нута Кемеровским региональным отделением ВПП «Единая Россия»,   время регистрации – 15-26.</w:t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12. Выдать зарегистрированным кандидатам удостоверение установленного образца</w:t>
      </w:r>
    </w:p>
    <w:p>
      <w:pPr>
        <w:pStyle w:val="Normal"/>
        <w:ind w:firstLine="560"/>
        <w:jc w:val="both"/>
        <w:rPr/>
      </w:pPr>
      <w:r>
        <w:rPr/>
        <w:t>13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избирательной комиссии</w:t>
        <w:tab/>
        <w:tab/>
        <w:t xml:space="preserve">      </w:t>
        <w:tab/>
        <w:t xml:space="preserve">          Н.Е. Рассомахина </w:t>
      </w:r>
    </w:p>
    <w:p>
      <w:pPr>
        <w:pStyle w:val="Normal"/>
        <w:rPr/>
      </w:pPr>
      <w:r>
        <w:rPr/>
      </w:r>
    </w:p>
    <w:p>
      <w:pPr>
        <w:pStyle w:val="Normal"/>
        <w:ind w:right="-160" w:hanging="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701" w:right="845" w:gutter="0" w:header="0" w:top="76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18:00Z</dcterms:created>
  <dc:creator>user01</dc:creator>
  <dc:description/>
  <cp:keywords/>
  <dc:language>en-US</dc:language>
  <cp:lastModifiedBy>Admin</cp:lastModifiedBy>
  <cp:lastPrinted>2015-08-04T08:13:00Z</cp:lastPrinted>
  <dcterms:modified xsi:type="dcterms:W3CDTF">2015-08-06T03:18:00Z</dcterms:modified>
  <cp:revision>2</cp:revision>
  <dc:subject/>
  <dc:title>проект</dc:title>
</cp:coreProperties>
</file>