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Приложение №1 к решению 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народных депутатов Барача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 от 01.08.2011г. №14-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Муниципальные выбо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Муниципальные  выборы проводятся в целях  избрания депутатов Совета народных депутатов Барачатского сельского поселения, главы Барачатского сельского поселения на основе всеобщего, равного и прямого избирательного права при тайном голосовании, исключающим возможность какого-либо контроля за волеизъявлением граждани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Муниципальные выборы назначаются Советом народных депутатов Барачат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боры главы Барачатского сельского поселения проводятся по единому избирательному округу, включающему  в себя всю территорию Барачатского сельского поселения, по мажоритарной избирательной системе относительного большин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депутатов Совета народных депутатов Барачатского сельского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не позднее, чем через пять дней со дня его принятия. В случае досрочного прекращения главы Барачатского сельского поселения или досрочного прекращения полномочий депутатов Совета народных депутатов Барачатского сельского поселения, влекущего за собой неправомочность главы и Совета народных депутатов Барачатского сельского поселения, досрочные выборы главы Барачатского сельского поселения, выборы депутатов Совета народных депутатов Барачатского сельского поселения проводятся в срок не позднее чем через 6 месяцев со дня досрочного прекращения полномоч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Избранными депутатами Совета народных депутатов Барачатского сельского поселения на выборах признаются зарегистрированные кандидаты в количестве, равном установленному числу депутатов, избираемых в многомандатном избирательном округе, набравшие наибольшее число голосов избирателей по отношению к другому кандидату (кандидата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сле подведения итогов голосования по многомандатному избирательному округу не все мандаты оказались замещенными, по незамещенным мандатам назначаются повторные выбо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Избранным главой Барачатского сельского поселения на выборах признается зарегистрированный кандидат, набравший наибольшее число голосов избирателей по отношению к другому канди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андидат не будет избран, то проводятся повторные выб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ачатской сельской территории                                   А.А.Каб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Барач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от 01.08.2011г. №14-3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ета предложений по проекту решения Совета народных депутатов Барачатского сельского поселения «О внесении изменений в Устав Барачатского сельского поселения» и участия граждан в его обсу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едложения граждан по проекту решения принимаются в течение 20 дней со дня опубликования проекта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едложения по проекту решения принимаются от граждан, проживающих на территории Барачатского сельского поселения, обладающих избирательным прав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должны быть оформлены в письменн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едложения принимаются Советом народных депутатов Барачатского сельского поселения в рабочие дни с 9.00 до 16.00 часов по адресу: с.Барачаты, ул.Юбилейная,2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ие в указанный в пункте 1 настоящего Порядка срок предложения граждан рассматриваются рабочей комиссией по Уставу Барачатского сельского поселения. Предложения граждан, поступившие с нарушением срока, порядка и формы подачи предложений, по решению рабочей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ассмотрения каждого из поступивших предложений рабочая комиссия принимает решение о рекомендации его к принятию либо отклон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ект решения Совета народных депутатов Барачатского сельского поселения «О внесении изменений в Устав Барачатского сельского поселения», а также предложения граждан по проекту решения с заключением рабочей комиссии по проекту решения вносятся на сессию, созываемую в срок не ранее 30 дней до принятия после обнародования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Граждане, направившие предложения, вправе участвовать при их рассмотрении в заседании рабочей комиссии, проводимых Советом народных депутатов Барача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нятия, внесения изменений и дополнений в Устав (в соответствии с 131-ФЗ, 97-ФЗ, Уставом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ачатской сельской территории                                   А.А.Каб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outlineLvl w:val="9"/>
    </w:pPr>
    <w:rPr>
      <w:caps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Style13">
    <w:name w:val="основной"/>
    <w:basedOn w:val="Normal"/>
    <w:qFormat/>
    <w:pPr>
      <w:keepNext w:val="true"/>
    </w:pPr>
    <w:rPr>
      <w:szCs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" w:hAnsi="TimesET" w:eastAsia="TimesET" w:cs="TimesET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Îñíîâíîé òåêñò 2"/>
    <w:basedOn w:val="Style1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7:00Z</dcterms:created>
  <dc:creator>USER</dc:creator>
  <dc:description/>
  <dc:language>en-US</dc:language>
  <cp:lastModifiedBy>Трегубов Дмитрий</cp:lastModifiedBy>
  <cp:lastPrinted>2011-08-02T11:32:00Z</cp:lastPrinted>
  <dcterms:modified xsi:type="dcterms:W3CDTF">2012-10-10T03:39:00Z</dcterms:modified>
  <cp:revision>25</cp:revision>
  <dc:subject/>
  <dc:title>Кемеровская  область</dc:title>
</cp:coreProperties>
</file>