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иложение №1 к решению 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народных депутатов Барача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 от 31.08.2011г. №15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Муниципальные выб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ые  выборы проводятся в целях  избрания депутатов Совета народных депутатов Барачатского сельского поселения, главы Барачат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Муниципальные выборы назначаются Советом народных депутатов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боры главы Барачатского сельского поселения проводятся по единому избирательному округу, включающему  в себя всю территорию Барачатского сельского поселения, по мажоритарной избирательной системе относительного больши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путатов Совета народных депутатов Барачат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главы Барачатского сельского поселения или досрочного прекращения полномочий депутатов Совета народных депутатов Барачатского сельского поселения, влекущего за собой неправомочность главы и Совета народных депутатов Барачатского сельского поселения, досрочные выборы главы Барачатского сельского поселения, выборы депутатов Совета народных депутатов Барачатского сельского поселения проводятся в срок не позднее чем через 6 месяцев со дня досрочного прекращения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Избранными депутатами Совета народных депутатов Барачат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одведения итогов голосования по многомандатному избирательному округу не все мандаты оказались замещенными, по незамещенным мандатам назначаются повторные выбо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Избранным главой Барачат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андидат не будет избран, то проводятся повторные вы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чатской сельской территории                                   А.А.Ка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Îñíîâíîé òåêñò 2"/>
    <w:basedOn w:val="Style1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7:00Z</dcterms:created>
  <dc:creator>USER</dc:creator>
  <dc:description/>
  <dc:language>en-US</dc:language>
  <cp:lastModifiedBy>Трегубов Дмитрий</cp:lastModifiedBy>
  <cp:lastPrinted>2011-08-31T10:59:00Z</cp:lastPrinted>
  <dcterms:modified xsi:type="dcterms:W3CDTF">2012-10-10T03:45:00Z</dcterms:modified>
  <cp:revision>35</cp:revision>
  <dc:subject/>
  <dc:title>Кемеровская  область</dc:title>
</cp:coreProperties>
</file>