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Проекту решения Совета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Барача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8-4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1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 статье 6 Уст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3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статью 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Муниципальные нормативные правовые акты, в том числе оформленные в виде правовых актов решения, принятые на местном референдуме, направляются для включения в регистр муниципальных нормативных правовых актов Кемеровской области, ведение которого осуществляется уполномоченным Коллегией Администрации Кемеровской области органом исполнительной власти Кемеровской области в порядке, установленном Законом Кеме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а Барачатского сельского поселения обеспечивает направление в орган, указанный в части 1 настоящей статьи, заверенных копий муниципальных нормативных правовых актов на бумажных носителях и в электронном виде в семидневный срок после их подписа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статье 9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5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17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21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27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1 части 1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1) осуществление муниципального лесного контроля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ами 34-36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решение «О внесении изменений и дополнений в Устав Барачатского сельского поселения» № 15-37 от 31.08.2011г. отмен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татью 1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Муниципальные выборы проводятся в целях избрания депутатов Совета народных депутатов Барачатского сельского поселения, главы Барачатского сельского поселения на основе всеобщего, равного и прямого избирательного права при тайном голосовании, исключающим возможность какого-либо контроля за волеизъявлением граждани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ниципальные выборы назначаются Советом народных депутатов Барачат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ы главы Барачатского сельского поселения проводятся по единому избирательному округу, включающему в себя всю территорию Барачат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, по мажоритарной избирательной системе относительного большин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боры депутатов Совета народных депутатов Барачатского сельского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о назначении выборов в орган местного самоуправления должно быть принято не ранее, чем за 90 дней и не позднее, чем за 80 дней до дня голосования. Решение о назначении выборов подлежит официальному опубликованию не позднее, чем через пять дней со дня его принятия. В случае досрочного прекращения полномочий главы Барачатского сельского поселения или досрочного прекращения полномочий депутатов Совета народных депутатов Барачатского сельского поселения, влекущего за собой неправомочность главы и Совета народных депутатов Барачатского сельского поселения, досрочные выборы главы Барачатского сельского поселения, выборы депутатов Совета народных депутатов Барачатского сельского поселения проводятся в срок не позднее, чем через 6 месяцев со дня досрочного прекращения полномоч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збранными депутатами Совета народных депутатов Барачатского сельского поселения на выборах признаются зарегистрированные кандидаты в количестве, равном установленному числу депутатов, избираемых в многомандатном избирательном округе, набравшие наибольшее число голосов избирателей по отношению к другому кандидату (кандидата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одведения итогов голосования по многомандатному избирательному округу не все мандаты оказались замещенными, по незамещенным мандатам назначаются повторные выбо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збранным главой Барачатского сельского поселения на выборах признается зарегистрированный кандидат, набравший наибольшее число голосов избирателей по отношению к другому канди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не будет избран, то проводятся повторные выбо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рганизацию и проведение муниципальных выборов обеспечивает муниципальная избирательная комисс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Итоги муниципальных выборов подлежат официальному опубликованию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асть 5 статьи 24 Устава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Финансовое обеспечение деятельности органов местного самоуправления осуществляется исключительно за счет собственных доходов бюджета Барачат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ункт 6 части 1 статьи 27 Устава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в статье 37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о «(самороспуска)»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3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Решение Совета народных депутатов Барачатского сельского поселения о досрочном прекращении полномочий депутата Совета народных депутатов Барачат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 Барачатского сельского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статье 41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19, пункт 2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статью 4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Администрация Барачат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исполняет полномочия по решению вопросов местного значения в интересах населения Барачатского сельского поселения, за исключением отнесенных федеральными законами, Уставом и законами Кемеровской области, настоящим Уставом к полномочиям Совета народных депутатов Барачат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осуществляет переданные в установленном порядке отдельные государственные полномоч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разрабатывает проект бюджета Барачат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исполняет бюджет Барачат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выступает заказчиком на поставки товаров, выполнение работ и оказание услуг, связанных с решением вопросов местного значения и осуществлением отдельных государствен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) разрабатывает проекты планов и программ комплексного социально-экономического развития поселения и организует их испол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) организует сбор статистических показателей, характеризующих состояние экономики и социальной сферы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) несет ответственность за обеспечение сохранности документов принятых на хранение от администрации Барачатского сельсовета, Барачатской сельской администрации, Барачатской сельской администрации МО «Крапивинский район», администрации Барачатской сельск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Барачатского сельского поселения несет ответственность за достоверность архивных справок, выдаваемых гражданам для целей пенсионного обеспечения, других целей и копии этих документов. Справки выдаются согласно документации, сданной администрацией Барачатского сельсовета, Барачатской сельской администрацией, Барачатской сельской администрацией МО «Крапивинский район», администрацией Барачатской сельской территории по описям и актам приема-передач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) организует и осуществляет муниципальный контроль на территории Барачат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) разрабатывает административные регламенты проведения проверок при осуществлении муниципального контроля, разработка и принятие указанных административных регламентов осуществляется в порядке, установленном законодательством Кемер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) организует и проводит мониторинг эффективности муниципального контроля в соответствующих сфер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) разрабатывает и утверждает схемы размещения нестационарных торговых объектов муниципального образования, в порядке, установленном уполномоченным органом исполнительной власти Кемер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пределяет порядок принятия решений о создании, реорганизации и ликвидации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принимает решения о создании автономных учреждений, в том числе о создании автономного учреждения путем изменения типа существующего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осуществляет ведение реестр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) определяет на территории муниципального образования 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определяет на территории муниципального образования общественные места, в которых в ночное время не допускается нахождение детей без сопровождения родителей (лиц, их заменяющих), лиц, осуществляющих мероприятия с участием детей, на 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) принимает муниципальные правовые акты, определяющие порядок формирования и деятельности муниципальных экспертных комисс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) оказывает поддержку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)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)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осуществляет полномочия по организации теплоснабжения, предусмотренные Федеральным законом «О теплоснабжени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ализация предусмотренных частями 5-7 статьи 7 Федерального закона от 27.07.2010 №190-ФЗ «О теплоснабжении» полномочий в области регулирования цен (тарифов) в сфере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утверждение схем теплоснабжения поселения с численностью населения менее пятисот тысяч человек, в том числе определение единой теплоснабжающе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огласование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3) принимает решения о развитии застроенны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4) осуществляет подготовку документов территориального планирования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) осуществляет мероприятия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) осуществляет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)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) осуществляет муниципальный лесной контрол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) осуществляет муниципальный контроль за проведением муниципальных лотер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) осуществляет муниципальный контроль на территории особой экономической з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Администрация Барачатского сельского поселения осуществляет ино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ункт 6 части 3 статьи 57 Уста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6) имущество, предназначенное для обеспечения первичных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асть 4 статьи 58 Устава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Администрация Барачатского сельского поселения в праве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Барач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Барачатского сельского поселения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Барачатского сельского поселения от имени муниципального образования субсидарно отвечает по обязательствам муниципальных казенных учреждений и обеспечивает их исполнение в порядке, установленном федеральным закон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в пункте 7 части 1 статьи 62 слова «муниципальными учреждениями» заменить словами «казенными муниципальными учреждениям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в части 4 статьи 69 слова «бюджетных учреждений» заменить словами «распорядителей (получателей) бюджетных средст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8:00Z</dcterms:created>
  <dc:creator>1</dc:creator>
  <dc:description/>
  <dc:language>en-US</dc:language>
  <cp:lastModifiedBy>Трегубов Дмитрий</cp:lastModifiedBy>
  <cp:lastPrinted>2011-11-11T10:13:00Z</cp:lastPrinted>
  <dcterms:modified xsi:type="dcterms:W3CDTF">2012-10-10T03:48:00Z</dcterms:modified>
  <cp:revision>6</cp:revision>
  <dc:subject/>
  <dc:title> </dc:title>
</cp:coreProperties>
</file>