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Решению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арач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2.2011г. № 19-4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ДСТАВЛЕНИИ ЛИЦАМИ, ЗАМЕЩАЮЩИМИ МУНИЦИПАЛЬНЫ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И, СВЕДЕНИЙ О ДОХОДАХ, ОБ ИМУЩ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ОБЯЗАТЕЛЬСТВАХ ИМУЩЕСТВЕННОГО ХАРАКТЕРА И О ПРОВЕР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СТОВЕРНОСТИ И ПОЛНОТЫ ПРЕДСТАВЛЕННЫХ СВЕД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оложение «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и полноты представленных сведений» (далее - Положение) опреде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ставления лицами, замещающими муниципальные должности, сведений о полученных ими доходах, об имуществе, принадлежащем им на праве собственности, и об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существления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Настоящее Положение разработано на основании указов Президента Российской Федерации от 18.05.2009 </w:t>
      </w:r>
      <w:hyperlink r:id="rId2">
        <w:r>
          <w:rPr>
            <w:rStyle w:val="InternetLink"/>
            <w:rFonts w:cs="Arial" w:ascii="Arial" w:hAnsi="Arial"/>
          </w:rPr>
          <w:t>№ 558</w:t>
        </w:r>
      </w:hyperlink>
      <w:r>
        <w:rPr>
          <w:rFonts w:cs="Arial" w:ascii="Arial" w:hAnsi="Arial"/>
        </w:rPr>
        <w:t xml:space="preserve">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от 21.09.2009 </w:t>
      </w:r>
      <w:hyperlink r:id="rId3">
        <w:r>
          <w:rPr>
            <w:rStyle w:val="InternetLink"/>
            <w:rFonts w:cs="Arial" w:ascii="Arial" w:hAnsi="Arial"/>
          </w:rPr>
          <w:t>№ 1066</w:t>
        </w:r>
      </w:hyperlink>
      <w:r>
        <w:rPr>
          <w:rFonts w:cs="Arial" w:ascii="Arial" w:hAnsi="Arial"/>
        </w:rPr>
        <w:t xml:space="preserve">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постановлений Коллегии Администрации Кемеровской области от 28.12.2009 </w:t>
      </w:r>
      <w:hyperlink r:id="rId4">
        <w:r>
          <w:rPr>
            <w:rStyle w:val="InternetLink"/>
            <w:rFonts w:cs="Arial" w:ascii="Arial" w:hAnsi="Arial"/>
          </w:rPr>
          <w:t>№ 516</w:t>
        </w:r>
      </w:hyperlink>
      <w:r>
        <w:rPr>
          <w:rFonts w:cs="Arial" w:ascii="Arial" w:hAnsi="Arial"/>
        </w:rPr>
        <w:t xml:space="preserve"> «Об утверждении Положения о представлении гражданами, претендующими на замещение государственных должностей Кемеровской области, и лицами, замещающими государственные должности Кемеровской области, сведений о доходах, об имуществе и обязательствах имущественного характера», от 21.12.2009 </w:t>
      </w:r>
      <w:hyperlink r:id="rId5">
        <w:r>
          <w:rPr>
            <w:rStyle w:val="InternetLink"/>
            <w:rFonts w:cs="Arial" w:ascii="Arial" w:hAnsi="Arial"/>
          </w:rPr>
          <w:t>№ 502</w:t>
        </w:r>
      </w:hyperlink>
      <w:r>
        <w:rPr>
          <w:rFonts w:cs="Arial" w:ascii="Arial" w:hAnsi="Arial"/>
        </w:rPr>
        <w:t xml:space="preserve"> «Об утверждении Положения о проверке достоверности и полноты сведений, представляемых гражданами, претендующими на замещение государственных должностей Кемеровской области, и лицами, замещающими государственные должности Кемеровской области, и соблюдения ограничений лицами, замещающими государственные должности Кемеровской области,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емеровской области, и государственными гражданскими служащими Кемеровской области, и соблюдения государственными гражданскими служащими Кемеровской области требований к служебному поведению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Лицами, замещающими муниципальные должности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Глава Барачатского сельского поселен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едставление лицами, замещающими муниципальны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и, сведений о доходах, об имущ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Сведения о доходах, об имуществе и обязательствах имущественного характера представляются лицами, замещающими муниципальные должности, по утвержденным формам справок в кадровую службу администрации Барачатского сельского поселения ежегодно не позднее 30 апреля года, следующего за отчетным финансовым г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Лицо, замещающее муниципальную должность, предста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Уточненные сведения, представленные лицом, замещающим муниципальную должность, после истечения срока, указанного в </w:t>
      </w:r>
      <w:hyperlink r:id="rId6">
        <w:r>
          <w:rPr>
            <w:rStyle w:val="InternetLink"/>
            <w:rFonts w:cs="Arial" w:ascii="Arial" w:hAnsi="Arial"/>
          </w:rPr>
          <w:t>пункте 2.1</w:t>
        </w:r>
      </w:hyperlink>
      <w:r>
        <w:rPr>
          <w:rFonts w:cs="Arial" w:ascii="Arial" w:hAnsi="Arial"/>
        </w:rPr>
        <w:t xml:space="preserve"> настоящего Положения,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В случае непредставления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ваемой Главой района с участием депутатов Крапивинского районного Совета народных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 и Кемер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, Кемеровской области и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Сведения о доходах, об имуществе и обязательствах имущественного характера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8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направляются в кадровую службу администрации Барачатского сельского поселения для 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9. Сведения о доходах, об имуществе и обязательствах имущественного характера размещаются кадровой службой администрации Барачатского сельского поселения на официальных сайтах соответствующих органов местного самоуправления Крапивинского муниципального района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На официальных сайтах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r:id="rId7">
        <w:r>
          <w:rPr>
            <w:rStyle w:val="InternetLink"/>
            <w:rFonts w:cs="Arial" w:ascii="Arial" w:hAnsi="Arial"/>
          </w:rPr>
          <w:t>пункте 2.10</w:t>
        </w:r>
      </w:hyperlink>
      <w:r>
        <w:rPr>
          <w:rFonts w:cs="Arial" w:ascii="Arial" w:hAnsi="Arial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верка достоверности и полноты сведений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ляемых лицами, замещающими муниципальные долж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. Проверка достоверности и полноты сведений, представляемых лицами, замещающими муниципальные должности, осуществляется комиссией, создаваемой в соответствии с </w:t>
      </w:r>
      <w:hyperlink r:id="rId8">
        <w:r>
          <w:rPr>
            <w:rStyle w:val="InternetLink"/>
            <w:rFonts w:cs="Arial" w:ascii="Arial" w:hAnsi="Arial"/>
          </w:rPr>
          <w:t>пунктом 2.4</w:t>
        </w:r>
      </w:hyperlink>
      <w:r>
        <w:rPr>
          <w:rFonts w:cs="Arial" w:ascii="Arial" w:hAnsi="Arial"/>
        </w:rPr>
        <w:t xml:space="preserve"> настоящего Положения (далее - комиссия), при наличии соответствующих осн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нованием для осуществления проверки является письменно оформленная информация 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, предоставленн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щественной палатой Кемер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ешение о проведении проверки достоверности и полноты сведений, представляемых лицами, замещающими муниципальные должности,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осуществлении проверки комиссия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учать от лица, замещающего муниципальную должность,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правлять в установленном порядке запрос в органы прокуратуры, государственные органы субъектов Российской Федерации, территориальные органы федеральных органов исполнительной власти, органы государственной власти Кемеровской об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7. В запросе, предусмотренном </w:t>
      </w:r>
      <w:hyperlink r:id="rId9">
        <w:r>
          <w:rPr>
            <w:rStyle w:val="InternetLink"/>
            <w:rFonts w:cs="Arial" w:ascii="Arial" w:hAnsi="Arial"/>
          </w:rPr>
          <w:t>подпунктом "г" пункта 3.6</w:t>
        </w:r>
      </w:hyperlink>
      <w:r>
        <w:rPr>
          <w:rFonts w:cs="Arial" w:ascii="Arial" w:hAnsi="Arial"/>
        </w:rPr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предо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фамилия, инициалы имени и отчества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едседатель комиссии обеспечив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дение в случае обращения лица, замещающего муниципальную должность, беседы с ним, в ходе которой оно должно быть проинформировано о том, какие сведения, представляемые им в соответствии с настоящим Положением, 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о окончании проверки председатель комиссии обязан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Лицо, замещающее муниципальную должность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давать пояснения в письменной форме: в ходе проверки; по вопросам, указанным в </w:t>
      </w:r>
      <w:hyperlink r:id="rId10">
        <w:r>
          <w:rPr>
            <w:rStyle w:val="InternetLink"/>
            <w:rFonts w:cs="Arial" w:ascii="Arial" w:hAnsi="Arial"/>
          </w:rPr>
          <w:t>подпункте "б" пункта 3.8</w:t>
        </w:r>
      </w:hyperlink>
      <w:r>
        <w:rPr>
          <w:rFonts w:cs="Arial" w:ascii="Arial" w:hAnsi="Arial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r:id="rId11">
        <w:r>
          <w:rPr>
            <w:rStyle w:val="InternetLink"/>
            <w:rFonts w:cs="Arial" w:ascii="Arial" w:hAnsi="Arial"/>
          </w:rPr>
          <w:t>подпункте "б" пункта 3.8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1. Пояснения, указанные в </w:t>
      </w:r>
      <w:hyperlink r:id="rId12">
        <w:r>
          <w:rPr>
            <w:rStyle w:val="InternetLink"/>
            <w:rFonts w:cs="Arial" w:ascii="Arial" w:hAnsi="Arial"/>
          </w:rPr>
          <w:t>пункте 3.10</w:t>
        </w:r>
      </w:hyperlink>
      <w:r>
        <w:rPr>
          <w:rFonts w:cs="Arial" w:ascii="Arial" w:hAnsi="Arial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Кемер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4. Результаты проверки достоверности и полноты сведений, представленных лицом, замещающим муниципальную должность, направляются председателем комиссии в Совет народных депутатов Барачат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арач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2.2011 №19-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В кадровую службу администрации Барачатского сельского поселения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а лица, замещающего муниципальную должность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(замещаемая должность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роживающий по адресу:               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ообщаю сведения о своих доходах за отчетный период с 1 января 20__ г. п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1 декабря 20__ г. об имуществе, принадлежащем мне на праве собственности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аздел 1. Сведения о доходах </w:t>
      </w:r>
      <w:hyperlink r:id="rId13">
        <w:r>
          <w:rPr>
            <w:rStyle w:val="InternetLink"/>
            <w:rFonts w:cs="Arial" w:ascii="Arial" w:hAnsi="Arial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охода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ина </w:t>
              <w:br/>
              <w:t xml:space="preserve">дохода   </w:t>
              <w:br/>
              <w:t xml:space="preserve">&lt;2&gt;    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по основному месту работы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педагогической деятельности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научной деятельности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иной творческой деятельности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вкладов в банках и иных кредитных организация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ценных бумаг и долей участия в коммерческих       </w:t>
              <w:br/>
              <w:t xml:space="preserve">организациях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ходы (указать вид дохода):                          </w:t>
              <w:br/>
              <w:t xml:space="preserve">1)                                                         </w:t>
              <w:br/>
              <w:t xml:space="preserve">2)                                                         </w:t>
              <w:br/>
              <w:t xml:space="preserve">3) 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доход за отчетный период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2. Сведения об имуществ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160"/>
        <w:gridCol w:w="162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наименование             </w:t>
              <w:br/>
              <w:t xml:space="preserve">имуществ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 </w:t>
              <w:br/>
              <w:t xml:space="preserve">собственности  </w:t>
              <w:br/>
              <w:t xml:space="preserve">&lt;1&gt;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</w:t>
              <w:br/>
              <w:t xml:space="preserve">нахождения </w:t>
              <w:br/>
              <w:t xml:space="preserve">(адрес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&lt;2&gt;: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:         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ы:           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чи:               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жи:             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е недвижимое имущество: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обственности которых находится имущество; для долевой собственности указывается доля лица, замещающего муниципальную должность, котор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тавляет сведе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lt;2&gt;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4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марка                            </w:t>
              <w:br/>
              <w:t xml:space="preserve">транспортного сред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   </w:t>
              <w:br/>
              <w:t>собственности 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и легковые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и грузовые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прицепы:     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транспортные средства: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хозяйственная техника: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ный транспорт: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душный транспорт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транспортные средства: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обственности которых находится имущество; для долевой собственности указывается доля лица, замещающего муниципальную должность, котор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тавляет све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485"/>
        <w:gridCol w:w="1755"/>
        <w:gridCol w:w="175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адрес </w:t>
              <w:br/>
              <w:t xml:space="preserve">банка или иной       </w:t>
              <w:br/>
              <w:t>кредитной орган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    </w:t>
              <w:br/>
              <w:t xml:space="preserve">валюта    </w:t>
              <w:br/>
              <w:t xml:space="preserve">счета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     </w:t>
              <w:br/>
              <w:t xml:space="preserve">открытия    </w:t>
              <w:br/>
              <w:t xml:space="preserve">счет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сч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</w:t>
              <w:br/>
              <w:t xml:space="preserve">счете &lt;2&gt;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дел 4. Сведения о ценных бумага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755"/>
        <w:gridCol w:w="1350"/>
        <w:gridCol w:w="121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            </w:t>
              <w:br/>
              <w:t xml:space="preserve">организационно-правовая    </w:t>
              <w:br/>
              <w:t xml:space="preserve">форма организации &lt;1&gt;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 </w:t>
              <w:br/>
              <w:t xml:space="preserve">нахождения  </w:t>
              <w:br/>
              <w:t xml:space="preserve">организации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ный </w:t>
              <w:br/>
              <w:t xml:space="preserve">капитал  </w:t>
              <w:br/>
              <w:t xml:space="preserve">&lt;2&gt;      </w:t>
              <w:br/>
              <w:t xml:space="preserve">(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   </w:t>
              <w:br/>
              <w:t xml:space="preserve">участия </w:t>
              <w:br/>
              <w:t xml:space="preserve">&lt;3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  <w:br/>
              <w:t xml:space="preserve">участия  </w:t>
              <w:br/>
              <w:t xml:space="preserve">&lt;4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полное или сокращенное официальное наименовани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рганизации и ее организационно-правовая форма (акционерное общество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бщество с ограниченной ответственностью, товарищество, производствен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оператив и другие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ставный капитал указывается согласно учредительным документам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Указываются основание приобретения доли участия (учредительный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договор, приватизация, покупка, мена, дарение, наследование и другие), 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2025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ценной     </w:t>
              <w:br/>
              <w:t xml:space="preserve">бумаги &lt;1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о,         </w:t>
              <w:br/>
              <w:t xml:space="preserve">выпустившее 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инальная   </w:t>
              <w:br/>
              <w:t xml:space="preserve">величина      </w:t>
              <w:br/>
              <w:t xml:space="preserve">обязательства </w:t>
              <w:br/>
              <w:t xml:space="preserve">(руб.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     </w:t>
              <w:br/>
              <w:t xml:space="preserve">коли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 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Итого по </w:t>
      </w:r>
      <w:hyperlink r:id="rId14">
        <w:r>
          <w:rPr>
            <w:rStyle w:val="InternetLink"/>
            <w:rFonts w:cs="Arial" w:ascii="Arial" w:hAnsi="Arial"/>
          </w:rPr>
          <w:t>разделу 4</w:t>
        </w:r>
      </w:hyperlink>
      <w:r>
        <w:rPr>
          <w:rFonts w:cs="Arial" w:ascii="Arial" w:hAnsi="Arial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общая стоимость ценных бумаг данного вида исходя из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тоимости или номинальной стоимости). Для обязательств, выраженных в 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1. Объекты недвижимого имущества, находящиеся в пользовании </w:t>
      </w:r>
      <w:hyperlink r:id="rId15">
        <w:r>
          <w:rPr>
            <w:rStyle w:val="InternetLink"/>
            <w:rFonts w:cs="Arial" w:ascii="Arial" w:hAnsi="Arial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295"/>
        <w:gridCol w:w="1890"/>
        <w:gridCol w:w="175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 </w:t>
              <w:br/>
              <w:t xml:space="preserve">имущества &lt;2&gt;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сроки     </w:t>
              <w:br/>
              <w:t xml:space="preserve">пользования &lt;3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  </w:t>
              <w:br/>
              <w:t xml:space="preserve">пользования  </w:t>
              <w:br/>
              <w:t xml:space="preserve">&lt;4&gt;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 </w:t>
              <w:br/>
              <w:t xml:space="preserve">нахождения 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по состоянию на отчетную дату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2. Прочие обязательства </w:t>
      </w:r>
      <w:hyperlink r:id="rId16">
        <w:r>
          <w:rPr>
            <w:rStyle w:val="InternetLink"/>
            <w:rFonts w:cs="Arial" w:ascii="Arial" w:hAnsi="Arial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  </w:t>
              <w:br/>
              <w:t xml:space="preserve">обязательства </w:t>
              <w:br/>
              <w:t xml:space="preserve">&lt;2&gt;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ор  </w:t>
              <w:br/>
              <w:t xml:space="preserve">(должник) </w:t>
              <w:br/>
              <w:t xml:space="preserve">&lt;3&gt;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   </w:t>
              <w:br/>
              <w:t xml:space="preserve">возникновения </w:t>
              <w:br/>
              <w:t xml:space="preserve">&lt;4&gt;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    </w:t>
              <w:br/>
              <w:t>обязательства</w:t>
              <w:br/>
              <w:t xml:space="preserve">&lt;5&gt; (руб.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      </w:t>
              <w:br/>
              <w:t xml:space="preserve">обязательства </w:t>
              <w:br/>
              <w:t xml:space="preserve">&lt;6&gt;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___"___________ 20__ г. 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(подпись лица, замещающего муниципальную должност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платы труда, установленный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Указывается вторая сторона обязательства: кредитор или должник, е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амилия, имя и отчество (наименование юридического лица), адрес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5&gt; Указывается сумма основного обязательства (без суммы  процентов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6&gt; Указываются годовая процентная ставка обязательства, заложенное в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беспечение обязательства имущество, выданные в обеспечение обязательст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арантии и поручительства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арач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2.2011 №19-4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В кадровую службу администрации Барачатского сельского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а супруги (супруга) и несовершеннолетних детей лиц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муниципальную должность </w:t>
      </w:r>
      <w:hyperlink r:id="rId17">
        <w:r>
          <w:rPr>
            <w:rStyle w:val="InternetLink"/>
            <w:rFonts w:cs="Arial" w:ascii="Arial" w:hAnsi="Arial"/>
            <w:b/>
          </w:rPr>
          <w:t>&lt;1&gt;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мещаемая должность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общаю  сведения  о  доходах  за отчетный период  с 1 января 20__ г. по 3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екабря 20__ г. моей (моего) _____________________________________________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супруги (супруга), несовершеннолетне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дочери, несовершеннолетнего сын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Сведения представляются отдельно на супругу (супруга) и на каждого из несовершеннолетних детей лица, замещающего муниципальную должность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торый представляет све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дел 1. Сведения о доходах </w:t>
      </w:r>
      <w:hyperlink r:id="rId18">
        <w:r>
          <w:rPr>
            <w:rStyle w:val="InternetLink"/>
            <w:rFonts w:cs="Arial" w:ascii="Arial" w:hAnsi="Arial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охода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ина  </w:t>
              <w:br/>
              <w:t xml:space="preserve">дохода    </w:t>
              <w:br/>
              <w:t xml:space="preserve">&lt;2&gt;      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по основному месту работы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педагогической деятельности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научной деятельност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иной творческой деятельност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вкладов в банках и иных кредитных организация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ценных бумаг и долей участия в коммерческих      </w:t>
              <w:br/>
              <w:t xml:space="preserve">организациях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ходы (указать вид дохода):                         </w:t>
              <w:br/>
              <w:t xml:space="preserve">1)                                                        </w:t>
              <w:br/>
              <w:t xml:space="preserve">2)                                                        </w:t>
              <w:br/>
              <w:t xml:space="preserve">3) 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доход за отчетный период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2. Сведения об имуществ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025"/>
        <w:gridCol w:w="175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наименование           </w:t>
              <w:br/>
              <w:t xml:space="preserve">имуществ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</w:t>
              <w:br/>
              <w:t xml:space="preserve">собственности </w:t>
              <w:br/>
              <w:t xml:space="preserve">&lt;1&gt;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 </w:t>
              <w:br/>
              <w:t xml:space="preserve">нахождения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   </w:t>
              <w:br/>
              <w:t xml:space="preserve">(кв. м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&lt;2&gt;: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: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ы:  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чи:      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жи:    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е недвижимое имущество: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обственности которых находится имущество; для долевой собственности указывается доля члена семьи лица, замещающего муниципальную должность, который представляет сведе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4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марка                            </w:t>
              <w:br/>
              <w:t xml:space="preserve">транспортного сред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   </w:t>
              <w:br/>
              <w:t>собственности 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и легковые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и грузовые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прицепы:     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транспортные средства: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хозяйственная техника: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ный транспорт: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душный транспорт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транспортные средства: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обственности которых находится имущество; для долевой собственности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указывается доля члена семьи лица, замещающего муниципальную должность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торый представляет све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350"/>
        <w:gridCol w:w="945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адрес    </w:t>
              <w:br/>
              <w:t xml:space="preserve">банка или иной          </w:t>
              <w:br/>
              <w:t xml:space="preserve">кредитной организаци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    </w:t>
              <w:br/>
              <w:t xml:space="preserve">валюта    </w:t>
              <w:br/>
              <w:t xml:space="preserve">счета &lt;1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  </w:t>
              <w:br/>
              <w:t xml:space="preserve">открытия 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  <w:br/>
              <w:t xml:space="preserve">сче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к на      </w:t>
              <w:br/>
              <w:t>счете 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4. Сведения о ценных бумага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755"/>
        <w:gridCol w:w="1620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         </w:t>
              <w:br/>
              <w:t xml:space="preserve">организационно-правовая </w:t>
              <w:br/>
              <w:t xml:space="preserve">форма организации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 </w:t>
              <w:br/>
              <w:t xml:space="preserve">нахождения  </w:t>
              <w:br/>
              <w:t xml:space="preserve">организации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ный   </w:t>
              <w:br/>
              <w:t xml:space="preserve">капитал    </w:t>
              <w:br/>
              <w:t xml:space="preserve">&lt;2&gt; (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   </w:t>
              <w:br/>
              <w:t xml:space="preserve">участия </w:t>
              <w:br/>
              <w:t xml:space="preserve">&lt;3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  <w:br/>
              <w:t xml:space="preserve">участия   </w:t>
              <w:br/>
              <w:t xml:space="preserve">&lt;4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полное или сокращенное официальное наименовани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рганизации и ее организационно-правовая форма (акционерное общество, общество с ограниченной ответственностью, товарищество, производствен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оператив и другие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ставный капитал указывается согласно учредительным документам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рганизации 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Доля участия выражается в процентах от уставного капитала. Для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кционерных обществ указываются также номинальная стоимость и количеств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кций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2295"/>
        <w:gridCol w:w="1755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ценной  </w:t>
              <w:br/>
              <w:t xml:space="preserve">бумаги &lt;1&gt;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о,         </w:t>
              <w:br/>
              <w:t xml:space="preserve">выпустившее   </w:t>
              <w:br/>
              <w:t xml:space="preserve">ценную бумагу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инальная     </w:t>
              <w:br/>
              <w:t xml:space="preserve">величина        </w:t>
              <w:br/>
              <w:t xml:space="preserve">обязательства   </w:t>
              <w:br/>
              <w:t xml:space="preserve">(руб.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      </w:t>
              <w:br/>
              <w:t xml:space="preserve">количеств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 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общая стоимость ценных бумаг данного вида исходя из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тоимости или номинальной стоимости). Для обязательств, выраженных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1. Объекты недвижимого имущества, находящиеся в пользовании </w:t>
      </w:r>
      <w:hyperlink r:id="rId19">
        <w:r>
          <w:rPr>
            <w:rStyle w:val="InternetLink"/>
            <w:rFonts w:cs="Arial" w:ascii="Arial" w:hAnsi="Arial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2430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 </w:t>
              <w:br/>
              <w:t xml:space="preserve">имущества &lt;2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сроки    </w:t>
              <w:br/>
              <w:t>пользования &lt;3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      </w:t>
              <w:br/>
              <w:t xml:space="preserve">пользования &lt;4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</w:t>
              <w:br/>
              <w:t xml:space="preserve">нахождения 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по состоянию на отчетную дату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2. Прочие обязательства </w:t>
      </w:r>
      <w:hyperlink r:id="rId20">
        <w:r>
          <w:rPr>
            <w:rStyle w:val="InternetLink"/>
            <w:rFonts w:cs="Arial" w:ascii="Arial" w:hAnsi="Arial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485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    </w:t>
              <w:br/>
              <w:t xml:space="preserve">обязательства   </w:t>
              <w:br/>
              <w:t xml:space="preserve">&lt;2&gt;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ор  </w:t>
              <w:br/>
              <w:t xml:space="preserve">(должник) </w:t>
              <w:br/>
              <w:t xml:space="preserve">&lt;3&gt;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  </w:t>
              <w:br/>
              <w:t>возникновения</w:t>
              <w:br/>
              <w:t xml:space="preserve">&lt;4&gt;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    </w:t>
              <w:br/>
              <w:t>обязательства</w:t>
              <w:br/>
              <w:t xml:space="preserve">&lt;5&gt; (руб.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     </w:t>
              <w:br/>
              <w:t>обязательства</w:t>
              <w:br/>
              <w:t xml:space="preserve">&lt;6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___"___________ 20____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 лица, замещающего муниципальную должнос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ы труда, установленный на отчетную дат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Указывается вторая сторона обязательства: кредитор или должник, е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 и отчество (наименование юридического лица), адрес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5&gt; Указывается сумма основного обязательства (без суммы процентов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ля обязательств, выраженных в иностранной валюте, сумма 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&lt;6&gt;  Указываются годовая процентная ставка обязательства, заложенное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еспечение обязательства имущество, выданные в обеспечение обязатель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и и поручи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Барачатской сельской территории                                А.А. Кабанов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20" w:leader="none"/>
      </w:tabs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3;fld=134;dst=100019" TargetMode="External"/><Relationship Id="rId3" Type="http://schemas.openxmlformats.org/officeDocument/2006/relationships/hyperlink" Target="consultantplus://offline/main?base=LAW;n=102269;fld=134" TargetMode="External"/><Relationship Id="rId4" Type="http://schemas.openxmlformats.org/officeDocument/2006/relationships/hyperlink" Target="consultantplus://offline/main?base=RLAW284;n=30371;fld=134" TargetMode="External"/><Relationship Id="rId5" Type="http://schemas.openxmlformats.org/officeDocument/2006/relationships/hyperlink" Target="consultantplus://offline/main?base=RLAW284;n=32004;fld=134" TargetMode="External"/><Relationship Id="rId6" Type="http://schemas.openxmlformats.org/officeDocument/2006/relationships/hyperlink" Target="consultantplus://offline/main?base=RLAW284;n=31612;fld=134;dst=100024" TargetMode="External"/><Relationship Id="rId7" Type="http://schemas.openxmlformats.org/officeDocument/2006/relationships/hyperlink" Target="consultantplus://offline/main?base=RLAW284;n=31612;fld=134;dst=100036" TargetMode="External"/><Relationship Id="rId8" Type="http://schemas.openxmlformats.org/officeDocument/2006/relationships/hyperlink" Target="consultantplus://offline/main?base=RLAW284;n=31612;fld=134;dst=100030" TargetMode="External"/><Relationship Id="rId9" Type="http://schemas.openxmlformats.org/officeDocument/2006/relationships/hyperlink" Target="consultantplus://offline/main?base=RLAW284;n=31612;fld=134;dst=100059" TargetMode="External"/><Relationship Id="rId10" Type="http://schemas.openxmlformats.org/officeDocument/2006/relationships/hyperlink" Target="consultantplus://offline/main?base=RLAW284;n=31612;fld=134;dst=100071" TargetMode="External"/><Relationship Id="rId11" Type="http://schemas.openxmlformats.org/officeDocument/2006/relationships/hyperlink" Target="consultantplus://offline/main?base=RLAW284;n=31612;fld=134;dst=100071" TargetMode="External"/><Relationship Id="rId12" Type="http://schemas.openxmlformats.org/officeDocument/2006/relationships/hyperlink" Target="consultantplus://offline/main?base=RLAW284;n=31612;fld=134;dst=100073" TargetMode="External"/><Relationship Id="rId13" Type="http://schemas.openxmlformats.org/officeDocument/2006/relationships/hyperlink" Target="consultantplus://offline/main?base=RLAW284;n=31612;fld=134;dst=100097" TargetMode="External"/><Relationship Id="rId14" Type="http://schemas.openxmlformats.org/officeDocument/2006/relationships/hyperlink" Target="consultantplus://offline/main?base=RLAW284;n=31612;fld=134;dst=100162" TargetMode="External"/><Relationship Id="rId15" Type="http://schemas.openxmlformats.org/officeDocument/2006/relationships/hyperlink" Target="consultantplus://offline/main?base=RLAW284;n=31612;fld=134;dst=100190" TargetMode="External"/><Relationship Id="rId16" Type="http://schemas.openxmlformats.org/officeDocument/2006/relationships/hyperlink" Target="consultantplus://offline/main?base=RLAW284;n=31612;fld=134;dst=100199" TargetMode="External"/><Relationship Id="rId17" Type="http://schemas.openxmlformats.org/officeDocument/2006/relationships/hyperlink" Target="consultantplus://offline/main?base=RLAW284;n=31612;fld=134;dst=100208" TargetMode="External"/><Relationship Id="rId18" Type="http://schemas.openxmlformats.org/officeDocument/2006/relationships/hyperlink" Target="consultantplus://offline/main?base=RLAW284;n=31612;fld=134;dst=100222" TargetMode="External"/><Relationship Id="rId19" Type="http://schemas.openxmlformats.org/officeDocument/2006/relationships/hyperlink" Target="consultantplus://offline/main?base=RLAW284;n=31612;fld=134;dst=100315" TargetMode="External"/><Relationship Id="rId20" Type="http://schemas.openxmlformats.org/officeDocument/2006/relationships/hyperlink" Target="consultantplus://offline/main?base=RLAW284;n=31612;fld=134;dst=10032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4:00Z</dcterms:created>
  <dc:creator>Павлова Анна Ивановна</dc:creator>
  <dc:description/>
  <dc:language>en-US</dc:language>
  <cp:lastModifiedBy>Трегубов Дмитрий</cp:lastModifiedBy>
  <cp:lastPrinted>2011-12-09T16:43:00Z</cp:lastPrinted>
  <dcterms:modified xsi:type="dcterms:W3CDTF">2012-10-10T03:49:00Z</dcterms:modified>
  <cp:revision>27</cp:revision>
  <dc:subject/>
  <dc:title> </dc:title>
</cp:coreProperties>
</file>