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ЕЕСТРЕ МУНИЦИПАЛЬНОЙ СОБСТВ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ЛЕ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 Реестре муниципальной собственности Зеленовского сельского поселения (в дальнейшем - Положение)  разработано в соответствии с Федеральным законом  от 06.10.2003 №131-ФЗ «Об общих принципах организации местного самоуправления  в Российской Федерации», Постановлением Верховного Совета Российской Федерации от 27.12.1991 №3020-1 «О разграничении государственной собственности в 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анкт-Петербурга и муниципальную собственность», на основании Устава Крапивинского муниципального района Кемеровской области, Устава Зелено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определяет состав подлежащего учету имущества Зеленовского сельского поселения,  устанавливает единые правила формирования и ведения Реестра, предоставления информации из Реестра, а также иные требования, предъявляемые к системе учета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ведения Реестра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единой системы учета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ражение движения имущества, находящегося в муниципальной соб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анализ состояния муниципального имущества и его использования в соответствии с интересами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информацией об объектах муниципальной собственности заинтересованных государственных органов и органов местного самоуправления, других юридических лиц и граждан при возникновении правоотношений, касающихся данных объектов, в том числе при заключении гражданско-правовых сдел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е понятия (термины)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Реестр муниципальной собственности Зелен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(далее Реестр) – оформленный на бумажных и электронных носителях, в порядке, определенном настоящим Положением, информационный банк данных об объектах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ая собственность Зелен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(далее муниципальная собственность) – имущество соответствующего муниципального образования (кроме денежных средств консолидированного бюджета и внебюджетных фондов), подлежащее пообъектному учету в Реест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ая казна Зелен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муниципальная казна) – муниципальное имущество (корме денежных средств консолидированного  бюджета и внебюджетных фондов), являющееся собственностью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ъект </w:t>
      </w:r>
      <w:r>
        <w:rPr>
          <w:rFonts w:cs="Arial" w:ascii="Arial" w:hAnsi="Arial"/>
          <w:sz w:val="24"/>
          <w:szCs w:val="24"/>
        </w:rPr>
        <w:t>учета – отдельно взятое движимое и недвижимое имуществ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еестровый номер объекта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й, не повторяющийся номер, присваиваемый при включении объекта учета в Реест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Выписка из Реестра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выдаваемый держателем Реестра, подтверждающий право муниципальной   собственности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Держателем Реестра является</w:t>
      </w:r>
      <w:r>
        <w:rPr>
          <w:rFonts w:cs="Arial" w:ascii="Arial" w:hAnsi="Arial"/>
          <w:sz w:val="24"/>
          <w:szCs w:val="24"/>
        </w:rPr>
        <w:t xml:space="preserve"> комитет по управлению муниципальным имуществом администрации Крапивинского муниципального района Кемеровской области (далее Комитет), действующий на основании Соглашения о передаче администрацией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уществления части своих полномочий администрации Крапивинского муниципального района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В качестве объектов учета выступает имущество, являющееся собственностью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Объекты движимого имуще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ные бума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ые права, объекты интеллекту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ые сред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шины, оборудование, техни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ое движимое имущество, признаваемое основным средством в соответствии с действующим Законодательством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2. Объекты недвижимого имущест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жилые помещения, отдельно стоящие зд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кты незавершенного строительст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жилищного фонда (жилой дом, часть жилого дома, квартира, часть квартиры, комната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движимое имуществ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. Муниципальные предприятия и учреждения как имущественные комплексы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Реестр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естр включает в себя следующие базы данны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за казны (раздел 1 Реестра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за муниципальных предприятий и организаций (раздел 2 Реестр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аза казны содержит следующие раздел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 Раздел недвижимого имущества (раздел НИ), где объектами учета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ьно стоящие нежилые зд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жилые помещения встроено-пристроенные к жилым дом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вершенные строительством объек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движимое имуществ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Раздел учета движимого имущества (раздел ДИ),  где объектами учета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ые сред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шины, оборудование, производственный и хозяйственный инвентарь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движимое имуще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 База муниципальных предприятий организаций содержит в себе следующие раздел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аздел учета недвижимого имущества (раздел НИ), где объектами учета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ьно стоящие нежилые зд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жилые помещ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жилого фонда, включая общежития, приюты, специализированные дом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вершенные строительством объек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ружения, объекты инженерной инфраструктур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движимое имуществ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 Раздел учета движимого имущества (раздел ДИ), где объектами учета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ые сред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шины, оборудование, производственный и хозяйственный инвентарь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движимое имущество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щий порядок ведения Реестр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едение Реестра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существляется комитетом по управлению муниципальным имуществом на основании данных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предоставленных Зеленовским сельским поселением  в Комитет на бумажном и электронном носителях согласно формах, указанным в приложении № 2 настоящему Полож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Включение имущества в Реестр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существляется Комитетом на основании ходатайства главы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. К ходатайству прилагается список имущества, подлежащего включению в Реестр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, оформленный на бумажных и электронных носителях  и копии документов, на основании которых приобретено муниципальное имущество в соответствии с п. 3.3.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кументами, являющимися основаниями для включения, внесения изменений и исключения из Реестра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е закон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ы и распоряжения Президент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я Правительств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акты органов государственной власти Кемеров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е акты органов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ившие в законную силу решения с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ные в установленном порядке договоры купли-продажи, мены, дарения, долевого участия в строительстве и другие договор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отчетности муниципальных учреждений и предприя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нвентар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естровый номер, присвоенный объекту муниципальной собственности, исключенному из Реестра, не присваивается иным объектам уч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обенности включения, внесения изменений и исключения из Реестра сведений об  имуществе муниципальной казн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Для включения в Реестр сведений о приобретенном имуществе муниципальной  казны (договор купли-продажи, безвозмездной передачи, дарения, мены и др.) администрация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направляет в Комитет в течение пяти рабочих дней с момента приобретения имущества,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латежных документов (счет-фактура, счет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аспорта транспортного сред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купли-продажи (мены, дарения и др.), акт приема-передач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Для включения в Реестр сведений о созданном (построенном) недвижимом имуществе муниципальной казны администрация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представляет в комитет в течение пяти дней с момента сдачи объекта в эксплуатацию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ехническая и кадастровая  документац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решение на ввод объекта в эксплуатац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ный акт ввода в эксплуатацию объекта недвижимого имуще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зменения сведений об объектах муниципальной собственности, являющихся имуществом муниципальной казны, связанные с проведением  модернизации и реконструкции, вносятся Комитетом на основании следующих документов, представленных соответствующими структурными подразделениям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твержденной сметы либо постановления админ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технической готовности либо разрешение на ввод в эксплуа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Исключение сведений об объектах учета  муниципальной казны (списание, гибель, уничтожение, отчуждение и др.), производится на основании актов о списании основных средств и иных  документов, представленных администрацией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в Комитет, и оформленных в порядке, установленном законодательством  РФ и нормативно-правовыми актам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предоставления информации об объектах учета, содержащейся в Реестре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 Информация по запросу представляется органам государственной власти РФ, органам государственной власти Кемеровской области, органам местного самоуправления, учреждениям, осуществляющим государственную регистрацию прав на недвижимое имущество и сделок с ним, муниципальным предприятиям и учреждениям, налоговым, статистическим, правоохранительным орган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ым юридическим и физическим лицам информация может быть предоставлена в отношении объектов, переданных им в пользование или приобретаемых ими в собственность в порядке приватизации. Информация предоставляется по их письменному заявлению, с приложением копий документов, подтверждающих владение и пользование объектом,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регистрацию юридического лица, представителем которого он являе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ация об объектах учета (или мотивированное решение об отказе в ее предоставлении) предоставляется Комитетом в трехдневный сро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предоставляется  в виде выписки из Реестра на основании письменного заявления заинтересованного лица, указанного в пп. 5.1., 5.2.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омитет несет ответственность в соответствии с законодательством РФ за не предоставление или ненадлежащее представление сведений о муниципальном имуществе либо предоставление недостоверных и (или) неполных сведений о н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6. Присвоение реестровых номеров объекта муниципальной собственности Зеленов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й номер имеет вид девятизначного числа, которое формируется в следующе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вые две цифры - код поселения в соответствии с административным делением Крапивинского муниципального района (приложение 1 к настоящему Положе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етья цифра - номер раздела Реестра (п. 2.1 настоящего Положе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ледующие две цифры - номер формы, присваиваемый в соответствии с приложением 2 к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ние четыре цифры – порядковый номер объекта учета в пределах фор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количество объектов учета в пределах одной формы превысит четырехзначное число, количество знаков реестрового номера, указывающих на порядковый номер объекта, увеличивается на соответствующее количество цифр.</w:t>
      </w:r>
    </w:p>
    <w:p>
      <w:pPr>
        <w:pStyle w:val="Normal"/>
        <w:tabs>
          <w:tab w:val="clear" w:pos="720"/>
          <w:tab w:val="left" w:pos="846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. Документы и (или) их копии, являющиеся юридическими основаниями отнесения включенного в Реестр имущества к объектам муниципальной собственности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и на основании которых осуществляется внесение имущества в Реестр и изменение данных Реестра  подлежат постоянному хранению. Уничтожение, а также изъятие каких-либо документов или их частей, не допускае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С целью предотвращения утраты сведений Реестра на электронных носителях Комитет формирует резервную копию Реестра, которая должна храниться в месте, исключающем ее утрату одновременно с оригиналами, с соблюдением условий и требований, предусмотренных для оригина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3. Администрация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, не предоставившая   либо предоставившая не в полном объеме сведения об объектах муниципальной собственности, которые необходимы для включения в Реестр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,  несе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Комитет несет ответственность за сохранность Реестра в порядке, установленном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5. Реестр подлежит ежегодному утверждению правовым актом Зеле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Зеленовского сельского поселения                               Н.А.Тит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ложению о Реестре муниципальной собственно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Зеле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ое деление Крапивин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9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селения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ий муниципальный район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новское сельское поселение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Банново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меинка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вановка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омаровка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Михайловски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чатское сельское поселение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Барачаты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абаново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расные Ключи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карюпин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ское сель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Борисово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Максимов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вское сель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Зеленовский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лотниковски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нское сель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Каменка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рсеново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Ключи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ило-Атынаково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алтымаково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Медвежк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ое сель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Междугорное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оперечно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аменный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ковское сель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Перехляй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ердюгино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Ленинк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дановское сель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Тараданово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Долгополово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евское сель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Шевели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овобарачаты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арапки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ерезовк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леногорское город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Зеленогорский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пивинское городское посе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гт.Крапивинский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министративный центр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Фомих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к Положению о Реестре муниципальной собственност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Зеленовского сельского поселения</w:t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2. Земельные участк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20"/>
        <w:gridCol w:w="1980"/>
        <w:gridCol w:w="1260"/>
        <w:gridCol w:w="1080"/>
        <w:gridCol w:w="900"/>
        <w:gridCol w:w="1440"/>
        <w:gridCol w:w="1260"/>
        <w:gridCol w:w="1260"/>
        <w:gridCol w:w="1980"/>
      </w:tblGrid>
      <w:tr>
        <w:trPr>
          <w:trHeight w:val="10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нахож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,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пользования (вид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3. Сооружения, объекты инженерной инфраструктур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440"/>
        <w:gridCol w:w="900"/>
        <w:gridCol w:w="1080"/>
        <w:gridCol w:w="1048"/>
        <w:gridCol w:w="1048"/>
        <w:gridCol w:w="1440"/>
        <w:gridCol w:w="1080"/>
        <w:gridCol w:w="1324"/>
        <w:gridCol w:w="1048"/>
        <w:gridCol w:w="1408"/>
      </w:tblGrid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ип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а (этажность, площадь, протяженность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нахо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постройки (ввода в эксплуатаци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объекта балансовая, 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пользования (вид догов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и номер докуме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4. Нежилые встроенно-пристроенные помещения, отдельно стоящие зд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900"/>
        <w:gridCol w:w="720"/>
        <w:gridCol w:w="1080"/>
        <w:gridCol w:w="900"/>
        <w:gridCol w:w="900"/>
        <w:gridCol w:w="1080"/>
        <w:gridCol w:w="900"/>
        <w:gridCol w:w="900"/>
        <w:gridCol w:w="720"/>
        <w:gridCol w:w="1080"/>
        <w:gridCol w:w="1080"/>
        <w:gridCol w:w="900"/>
      </w:tblGrid>
      <w:tr>
        <w:trPr>
          <w:trHeight w:val="2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(местонах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жность, э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постройки (ввода в эксплуатац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объекта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ксплуатирующая 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ведения о государственной. регистрации прав на 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5. Незавершенные строительством объект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2776"/>
        <w:gridCol w:w="2160"/>
        <w:gridCol w:w="1800"/>
        <w:gridCol w:w="1980"/>
        <w:gridCol w:w="1251"/>
        <w:gridCol w:w="1276"/>
        <w:gridCol w:w="1253"/>
        <w:gridCol w:w="1171"/>
      </w:tblGrid>
      <w:tr>
        <w:trPr>
          <w:trHeight w:val="10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овый номе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лное 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нахождение (строительны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ая характеристика (этажность, площадь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мость объекта на дату включения в Реестр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цент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чало стро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ание и дата включения в Реес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ание и дата исключения из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6. Жилые зд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00"/>
        <w:gridCol w:w="714"/>
        <w:gridCol w:w="906"/>
        <w:gridCol w:w="720"/>
        <w:gridCol w:w="720"/>
        <w:gridCol w:w="720"/>
        <w:gridCol w:w="540"/>
        <w:gridCol w:w="720"/>
        <w:gridCol w:w="900"/>
        <w:gridCol w:w="720"/>
        <w:gridCol w:w="1080"/>
        <w:gridCol w:w="900"/>
        <w:gridCol w:w="720"/>
        <w:gridCol w:w="720"/>
        <w:gridCol w:w="720"/>
        <w:gridCol w:w="900"/>
        <w:gridCol w:w="720"/>
      </w:tblGrid>
      <w:tr>
        <w:trPr>
          <w:trHeight w:val="2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(поселок, село, улица, № дома, № квартир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ажность (кол-во эта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ая площадь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объекта балансовая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государственной регистрации прав на жи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7. Жилые помещ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0"/>
        <w:gridCol w:w="900"/>
        <w:gridCol w:w="720"/>
        <w:gridCol w:w="720"/>
        <w:gridCol w:w="568"/>
        <w:gridCol w:w="720"/>
        <w:gridCol w:w="720"/>
        <w:gridCol w:w="720"/>
        <w:gridCol w:w="720"/>
        <w:gridCol w:w="900"/>
        <w:gridCol w:w="900"/>
        <w:gridCol w:w="1052"/>
        <w:gridCol w:w="1020"/>
        <w:gridCol w:w="720"/>
        <w:gridCol w:w="720"/>
        <w:gridCol w:w="900"/>
        <w:gridCol w:w="720"/>
        <w:gridCol w:w="720"/>
      </w:tblGrid>
      <w:tr>
        <w:trPr>
          <w:trHeight w:val="24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да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(квартира, комнат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(местонахо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ко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ввода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площадь,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ая площадь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объекта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, время и способ приобретения (№ и дата акта ввода, договора купли-продажи и т.д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 государственной регистрации прав на жил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я пользования (вид догово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12. Транспортные сред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9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0"/>
        <w:gridCol w:w="900"/>
        <w:gridCol w:w="927"/>
        <w:gridCol w:w="1058"/>
        <w:gridCol w:w="895"/>
        <w:gridCol w:w="900"/>
        <w:gridCol w:w="900"/>
        <w:gridCol w:w="900"/>
        <w:gridCol w:w="900"/>
        <w:gridCol w:w="1080"/>
        <w:gridCol w:w="1080"/>
        <w:gridCol w:w="1260"/>
        <w:gridCol w:w="1080"/>
        <w:gridCol w:w="1080"/>
      </w:tblGrid>
      <w:tr>
        <w:trPr>
          <w:trHeight w:val="15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двигател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шасс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куз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ударственный 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балансова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пользования (вид догово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Реестр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№ 13. Машины, оборудование, инвентар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05"/>
        <w:gridCol w:w="1699"/>
        <w:gridCol w:w="1585"/>
        <w:gridCol w:w="1334"/>
        <w:gridCol w:w="939"/>
        <w:gridCol w:w="1408"/>
        <w:gridCol w:w="1194"/>
        <w:gridCol w:w="1245"/>
        <w:gridCol w:w="1328"/>
        <w:gridCol w:w="1148"/>
      </w:tblGrid>
      <w:tr>
        <w:trPr>
          <w:trHeight w:val="12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 выпуска, приобретения, изготов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пользования (вид договора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, номер докумен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включения в Реест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ижение внутри  Реестр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992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8:00Z</dcterms:created>
  <dc:creator>USER</dc:creator>
  <dc:description/>
  <dc:language>en-US</dc:language>
  <cp:lastModifiedBy>Трегубов Дмитрий</cp:lastModifiedBy>
  <cp:lastPrinted>2011-04-01T15:19:00Z</cp:lastPrinted>
  <dcterms:modified xsi:type="dcterms:W3CDTF">2012-05-31T08:28:00Z</dcterms:modified>
  <cp:revision>65</cp:revision>
  <dc:subject/>
  <dc:title/>
</cp:coreProperties>
</file>