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>к</w:t>
      </w:r>
      <w:r>
        <w:rPr>
          <w:rFonts w:cs="Arial" w:ascii="Arial" w:hAnsi="Arial"/>
        </w:rPr>
        <w:t xml:space="preserve"> решению Совета народных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депутатов Барачатского сель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еления № 21-48 от 22.12.201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В статье 6 Уст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сключить пункт 4 части 2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статью 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. Муниципальные нормативные правовые акты, в том числе оформленные в виде правовых актов решения, принятые на местном референдуме, направляются для включения в регистр муниципальных нормативных правовых актов Кемеровской области, ведение которого осуществляется уполномоченным Коллегией Администрации Кемеровской области органом исполнительной власти Кемеровской области в порядке, установленном Законом Кеме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Глава Барачатского сельского поселения обеспечивает направление в орган, указанный в части 1 настоящей статьи, заверенных электронной цифровой подписью копий муниципальных нормативных правовых актов в электронном виде в течение семи рабочих дней после дня подписания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 в статье 9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7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1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7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31 части 1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1) осуществление муниципального лесного контроля;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ь 1 дополнить пунктами 34-36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статью 1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 Муниципальные выборы проводятся в целях избрания депутатов Совета народных депутатов Барачатского сельского поселения, главы Барачатского сель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Муниципальные выборы назначаются Советом народных депутатов Барачат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главы Барачатского сельского поселения проводятся по единому избирательному округу, включающему в себя всю территорию Барачат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ельского поселения, по  мажоритарной избирательной системе относительного большин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депутатов Совета народных депутатов Барачатского сельского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о назначении выборов в орган местного самоуправления должно быть принято не ранее, чем за 90 дней и не позднее,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полномочий главы Барачатского сельского поселения или досрочного прекращения полномочий депутатов Совета народных депутатов Барачатского сельского поселения, влекущего за собой неправомочность главы и Совета народных депутатов Барачатского сельского поселения, досрочные выборы главы Барачатского сельского поселения, выборы депутатов Совета народных депутатов Барачатского сельского поселения проводятся в срок не позднее, чем через 6 месяцев со дня досрочного прекращения полномоч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Избранными депутатами Совета народных депутатов Барачатского сельского поселения на выборах признаются зарегистрированные кандидаты в количестве, равном установленному числу депутатов, избираемых в многомандатном избирательном округе, набравшие наибольшее число голосов избирателей по отношению к другому кандидату (кандидата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одведения итогов голосования по многомандатному избирательному округу не все мандаты оказались замещенными, по незамещенным мандатам назначаются повторные выбо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Избранным главой Барачатского сельского поселения на выборах признается зарегистрированный кандидат, набравший наибольшее число голосов избирателей по отношению к другому кандид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андидат не будет избран, то проводятся повторные выбо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Организацию и проведение муниципальных выборов обеспечивает муниципальная избирательная комисс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Итоги муниципальных выборов подлежат официальному опубликованию»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Часть 5 статьи 24 Устава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5. Финансовое обеспечение деятельности органов местного самоуправления осуществляется исключительно за счет собственных доходов бюджета Барачатского сельского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Пункт 6 части 1 статьи 27 Устава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7. в статье 37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 части 1 слово «(самороспуска)»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8. дополнить частью 3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. Решение Совета народных депутатов Барачатского сельского поселения о досрочном прекращении полномочий депутата Совета народных депутатов Барачат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Барачатского сельского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в статье 41 У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пункт 19, пункт 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0.статью 4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 Администрация Барачат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сполняет полномочия по решению вопросов местного значения в интересах населения Барачатского сельского поселения, за исключением отнесенных федеральными законами, Уставом и законами Кемеровской области, настоящим Уставом к полномочиям Совета народных депутатов Барачат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уществляет переданные в установленном порядке отдельные государственные полномоч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разрабатывает проект бюджета Барачат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исполняет бюджет Барачат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выступает заказчиком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разрабатывает проекты планов и программ комплексного социально-экономического развития поселения и организует их исполнени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организует сбор статистических показателей, характеризующих состояние экономики и социальной сферы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8) несет ответственность за обеспечение сохранности документов, принятых на хранение от администрации Барачатского сельсовета, Барачатской сельской администрации, Барачатской сельской администрации МО «Крапивинский район», администрации Барачатской сельской территор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арачатского сельского поселения несет ответственность за достоверность архивных справок, выдаваемых гражданам для целей пенсионного обеспечения, других целей и копии этих документов. Справки выдаются согласно документации, сданной администрацией Барачатского сельсовета, Барачатской сельской администрацией, Барачатской сельской администрацией МО «Крапивинский район», администрацией Барачатской сельской территории по описям и актам приема-передачи докумен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 организует и осуществляет муниципальный контроль на территории Барачат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разрабатывает административные регламенты проведения проверок при осуществлении муниципального контроля, разработка и принятие указанных административных регламентов осуществляется в порядке, установленном законодательством Кемеров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) разрабатывает и утверждает схемы размещения нестационарных торговых объектов муниципального образования, в порядке, установленном уполномоченным органом исполнительной власти Кемеров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) принимает решения о создании автономных учреждений, в том числе о создании автономного учреждения путем изменения типа существующего муниципа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) осуществляет ведение реестра муниципальной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6) определяет на территории муниципального образования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7) определяет на территории муниципального образования общественные места, в которых в ночное время не допускается нахождение детей без сопровождения родителей (лиц, их заменяющих), лиц, осуществляющих мероприятия с участием детей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8) принимает муниципальные правовые акты, определяющие порядок формирования и деятельности муниципальных экспертных комисс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9) оказывает поддержку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)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1) выдает разрешения на строительство 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2) осуществляет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ализация предусмотренных частями 5-7 статьи 7 Федерального закона от 27.07.2010 №190-ФЗ «О теплоснабжении» полномочий в области регулирования цен (тарифов) в сфере теплоснаб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тверждение схем теплоснабжения поселения с численностью населения менее пятисот тысяч человек, в том числе определение единой теплоснабжающей организ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3) принимает решения о развитии застроенных территор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) осуществляет подготовку документов территориального планирования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5) 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6) осуществляет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7)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8) осуществляет муниципальный лесной контрол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9) осуществляет муниципальный контроль за проведением муниципальных лотер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) осуществляет муниципальный контроль на территории особой экономической зон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1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я Барачатского сельского поселения осуществляет ино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пункт 6 части 3 статьи 57 Устава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часть 4 статьи 58 Устава изложить в новой редак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4. Барачатское сельское поселение создает муниципальные предприятия и учреждения,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Барача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Барачатского сельского поселен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настоящим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Барачатского сельского поселения от имени муниципального образования субсидарно отвечает по обязательствам муниципальных казенных учреждений и обеспечивает их исполнение в порядке, установленном федеральным законом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3. в пункте 7 части 1 статьи 62 слова «муниципальными учреждениями» заменить словами «казенными муниципальными учреждениям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4. в части 4 статьи 69 слова «бюджетных учреждений» заменить словами «распорядителей (получателей) бюджетных средств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8:00Z</dcterms:created>
  <dc:creator>1</dc:creator>
  <dc:description/>
  <dc:language>en-US</dc:language>
  <cp:lastModifiedBy>Трегубов Дмитрий</cp:lastModifiedBy>
  <cp:lastPrinted>2011-12-27T12:20:00Z</cp:lastPrinted>
  <dcterms:modified xsi:type="dcterms:W3CDTF">2012-10-10T03:54:00Z</dcterms:modified>
  <cp:revision>14</cp:revision>
  <dc:subject/>
  <dc:title> </dc:title>
</cp:coreProperties>
</file>