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Барача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22 декабря 2011г. № 21-48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Барач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1701"/>
        <w:gridCol w:w="790"/>
        <w:gridCol w:w="3285"/>
      </w:tblGrid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270</wp:posOffset>
                      </wp:positionV>
                      <wp:extent cx="1905000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6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270</wp:posOffset>
                      </wp:positionV>
                      <wp:extent cx="1866900" cy="695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3495</wp:posOffset>
                      </wp:positionV>
                      <wp:extent cx="635" cy="695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23495</wp:posOffset>
                      </wp:positionV>
                      <wp:extent cx="9525" cy="695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0,6 ст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0,5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23:00Z</dcterms:created>
  <dc:creator>User</dc:creator>
  <dc:description/>
  <dc:language>en-US</dc:language>
  <cp:lastModifiedBy>Трегубов Дмитрий</cp:lastModifiedBy>
  <cp:lastPrinted>2012-02-13T12:32:00Z</cp:lastPrinted>
  <dcterms:modified xsi:type="dcterms:W3CDTF">2012-10-10T03:56:00Z</dcterms:modified>
  <cp:revision>4</cp:revision>
  <dc:subject/>
  <dc:title/>
</cp:coreProperties>
</file>