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39"/>
        <w:gridCol w:w="5161"/>
        <w:gridCol w:w="1080"/>
        <w:gridCol w:w="236"/>
        <w:gridCol w:w="2580"/>
      </w:tblGrid>
      <w:tr>
        <w:trPr>
          <w:trHeight w:val="2864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народных депутатов Барачат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сельского поселения №21-50 от 22.12.2011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«О бюджете Барачатского сельского поселения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2012 год и на плановый период 2013 и 2014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Барачат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 год и на плановый период 2013 и 2014 годов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юдже-ты поселе-ний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УПЛАТЫ ГОСУДАРСТВЕННОЙ ПОШЛИНЫ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поселений   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3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 (возврат дебиторской задолженности прошлых ле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21995 10 0003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поселений (возврат дебиторской задолженности прошлых ле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5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(доходы от компенсации затрат бюджетов поселений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5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(доходы от компенсации затрат бюджетов поселений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9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 получателями средств бюджетов поселений (прочие доход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9 1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компенсации затрат бюджетов поселений (прочие доход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АДМИНИСТРАТИВНЫХ ПЛАТЕЖЕЙ И СБОРОВ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5 02050 05 0000 140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3200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33050 10 0000 140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АСТИ ПРОЧИХ НЕНАЛОГОВЫХ ДОХОДОВ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1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оходы по данной группе доходов подлежат зачислению в бюджет поселения по всем статьям, подстатьям и подгруппам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мечание.</w:t>
            </w:r>
          </w:p>
        </w:tc>
        <w:tc>
          <w:tcPr>
            <w:tcW w:w="67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о пеням и штрафам за несвоевременную уплату налогов и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95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ов в бюджет в части отмененных налогов и сборов осуществляется по нормативам зачисления соответствующих налогов и сборов в бюджеты поселений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</w:rPr>
        <w:t>к</w:t>
      </w:r>
      <w:r>
        <w:rPr>
          <w:rFonts w:cs="Arial" w:ascii="Arial" w:hAnsi="Arial"/>
        </w:rPr>
        <w:t xml:space="preserve"> 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ч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1-50 от 22.12.2011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 О бюджете Барача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2 год, и на плановый период 2013-2014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коды главных администраторов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ходов бюджета Барачатского сельского поселения, закрепляемые 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ими виды (подвиды) доходов бюджет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0"/>
        <w:gridCol w:w="5200"/>
      </w:tblGrid>
      <w:tr>
        <w:trPr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ых администраторов доходов бюджета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арачатского поселения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бюджета поселения 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арачат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4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 033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 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 0003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 (возврат дебиторской задолженности прошлых л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21995 10 0003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5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5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 (доходы от компенсации затрат посел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1995 10 0009 13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(прочие дохо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9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 (прочие доход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05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управления (организациями) поселения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1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5071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, находящихся в собственности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5085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объектах, находящихся в собственности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 32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2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бюджетные трансфер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ваемые бюджетам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 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8 05010 10 0000 18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 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5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на счетах по учету средств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ачатского сельского поселения №21-50 от 22.12.2011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бюджете Барачатского сельского поселения на 2012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плановый период 2013 и 201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целевых статей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Барач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й (поселковой ) террито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теплоснабжения по тарифам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водоснабжения по тарифам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рапив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газоснабжения по тарифам , не обеспечивающим возмещение издерж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жил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бережения на территории Кемеровской области» программы «Подготовка к зим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Коллегии Администрации Кеме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рапивин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объектов коммунальной инфраструктуры Крапивинского района на 2010-2013 г.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Юбилейные и праздничные даты на 2011-2013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0"/>
        <w:gridCol w:w="20"/>
        <w:gridCol w:w="8400"/>
        <w:gridCol w:w="449"/>
      </w:tblGrid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Барачатского сельского поселения №21-50 от 22.12.2011г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Барачатского сельского поселения на 2012 год и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плановый период 2013 и 2014 годов»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 коды видов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рач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расхода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о персоналу, за исключением фонда оплаты труда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о персоналу, за исключением фонда оплаты труда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</w:t>
            </w:r>
          </w:p>
        </w:tc>
      </w:tr>
      <w:tr>
        <w:trPr>
          <w:trHeight w:val="638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1133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</w:tr>
      <w:tr>
        <w:trPr>
          <w:trHeight w:val="785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(муниципальных учреждений) и физическим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62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581"/>
        <w:gridCol w:w="720"/>
        <w:gridCol w:w="720"/>
        <w:gridCol w:w="720"/>
        <w:gridCol w:w="260"/>
        <w:gridCol w:w="469"/>
        <w:gridCol w:w="711"/>
        <w:gridCol w:w="180"/>
        <w:gridCol w:w="360"/>
        <w:gridCol w:w="900"/>
        <w:gridCol w:w="292"/>
        <w:gridCol w:w="540"/>
        <w:gridCol w:w="248"/>
        <w:gridCol w:w="1120"/>
        <w:gridCol w:w="98"/>
        <w:gridCol w:w="858"/>
        <w:gridCol w:w="406"/>
        <w:gridCol w:w="239"/>
        <w:gridCol w:w="239"/>
        <w:gridCol w:w="239"/>
        <w:gridCol w:w="169"/>
        <w:gridCol w:w="70"/>
        <w:gridCol w:w="2101"/>
        <w:gridCol w:w="388"/>
        <w:gridCol w:w="1192"/>
        <w:gridCol w:w="72"/>
        <w:gridCol w:w="167"/>
        <w:gridCol w:w="72"/>
        <w:gridCol w:w="239"/>
        <w:gridCol w:w="239"/>
        <w:gridCol w:w="239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чатского сельского поселения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"О бюджете Барачатского сельского поселения на 2012 год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плановый период 2013-20134годов"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-50 от 22 декабря 2011г.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арачатского сельского поселения на 2011-2013 годы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1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 разделам, подразделам, целевым статьям и видам расходов 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ведомственной классификаци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67,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67,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8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ля для коммунально-бытов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,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,7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теплоснабжения по тарифам,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5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50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бюджету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7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7</w:t>
            </w:r>
          </w:p>
        </w:tc>
        <w:tc>
          <w:tcPr>
            <w:tcW w:w="607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Arial" w:cs="Arial" w:ascii="Arial" w:hAnsi="Arial"/>
                <w:color w:val="0000FF"/>
                <w:u w:val="single"/>
              </w:rPr>
              <w:t xml:space="preserve"> </w:t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44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67" w:type="dxa"/>
            <w:gridSpan w:val="26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30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47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14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3800"/>
              <w:gridCol w:w="1395"/>
              <w:gridCol w:w="1440"/>
              <w:gridCol w:w="1306"/>
              <w:gridCol w:w="134"/>
            </w:tblGrid>
            <w:tr>
              <w:trPr>
                <w:trHeight w:val="1920" w:hRule="atLeast"/>
              </w:trPr>
              <w:tc>
                <w:tcPr>
                  <w:tcW w:w="5939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7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ложение №6 к Решению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вета народных депутатов Барачатского сельского поселения №21-50 от 22.12.2011г. "О бюджете Барачатского сельского поселения на 2012 год и на плановый период 2013 и 2014 годов"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3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ступления доходов в бюджет Барачатского сельского поселения на 2012год и плановый период 2013 и 2014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2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3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4год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тыс.руб.)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тыс.руб.)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тыс.руб.)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1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9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20 01 0000 110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облагаемых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по налоговой ставке, установленной пунктом 1 статьи 224 Налогового кодекса Российской Федерации 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21 01 1000 110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облагаемых </w:t>
                  </w:r>
                  <w:r>
                    <w:rPr>
                      <w:rFonts w:cs="Arial" w:ascii="Arial" w:hAnsi="Arial"/>
                      <w:i/>
                      <w:iCs/>
                    </w:rPr>
                    <w:t>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22 01 0000 11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облагаемых </w:t>
                  </w:r>
                  <w:r>
                    <w:rPr>
                      <w:rFonts w:cs="Arial" w:ascii="Arial" w:hAnsi="Arial"/>
                      <w:i/>
                      <w:iCs/>
                    </w:rPr>
                    <w:t>по налоговой ставке, установленной пунктом 1 статьи 224 Налогового кодекса Российской Федерации и полученных физическими лицами, зарегистрирован-ными в качестве индивидуаль-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Налог на доходы физических лиц с доходов, </w:t>
                  </w:r>
                  <w:r>
                    <w:rPr>
                      <w:rFonts w:cs="Arial" w:ascii="Arial" w:hAnsi="Arial"/>
                      <w:i/>
                      <w:iCs/>
                    </w:rPr>
                    <w:t>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5 03000 01 1000 110</w:t>
                  </w:r>
                </w:p>
              </w:tc>
              <w:tc>
                <w:tcPr>
                  <w:tcW w:w="38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</w:t>
                  </w:r>
                </w:p>
              </w:tc>
              <w:tc>
                <w:tcPr>
                  <w:tcW w:w="1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4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56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6 01030 10 1000 11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9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1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6 06013 10 1000 110 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Земельный налог, взимаемый по ставкам, установленным в соответствии с подпунктом 1 п.1 ст.394 НК РФ и применяемым к объектам налогообложения, расположенным в границах поселений 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3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8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4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6 06023 10 0000 110 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Земельный налог, взимаемый по ставкам, установленным в соответствии с подпунктом 2 п.1 ст.394 НК РФ, РФ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ГОСУДАРСТВЕННАЯ ПОШЛИНА, сбо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Государственная пошлина за совершение нотариальных действий (за исключение действий, совершаемых кон-сульскими учреждениями РФ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4020 01 1000 110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6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2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52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15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10 10 0000 12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поселений, а также средства от продажи права на заключение договоров аренды указанных земель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участк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за исключением имущества муниципальных автономных учреждений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3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14 02000 00 0000 0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оходы от реализации имущества, находящегося в государственной и муниципальнойсобственнос-ти (за исключение имущества автономных учреждений, а также имущества государст-венных и муниципальных унитарных предприятий, в том числе казенных)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 06014 10 0000 43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</w:t>
                  </w:r>
                </w:p>
              </w:tc>
              <w:tc>
                <w:tcPr>
                  <w:tcW w:w="1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96,7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2,7</w:t>
                  </w:r>
                </w:p>
              </w:tc>
              <w:tc>
                <w:tcPr>
                  <w:tcW w:w="1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7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оссийской Федерации</w:t>
                  </w:r>
                </w:p>
              </w:tc>
              <w:tc>
                <w:tcPr>
                  <w:tcW w:w="1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5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7,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2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39" w:type="dxa"/>
                  <w:tcBorders>
                    <w:left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75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707,7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2662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 (из областного фонда финансовой поддержки)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 (из районного фонда финансовой поддержки)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676,7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632,7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587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3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3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чие межбюджетные трансферты</w:t>
                  </w:r>
                </w:p>
              </w:tc>
              <w:tc>
                <w:tcPr>
                  <w:tcW w:w="139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4999 10 000 151</w:t>
                  </w:r>
                </w:p>
              </w:tc>
              <w:tc>
                <w:tcPr>
                  <w:tcW w:w="38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 ДОХОДОВ: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62,7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62,7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62,7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арачатского сельского поселения                                А.А. Кабанов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7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9:00Z</dcterms:created>
  <dc:creator>1</dc:creator>
  <dc:description/>
  <dc:language>en-US</dc:language>
  <cp:lastModifiedBy>Трегубов Дмитрий</cp:lastModifiedBy>
  <cp:lastPrinted>2011-12-27T12:48:00Z</cp:lastPrinted>
  <dcterms:modified xsi:type="dcterms:W3CDTF">2012-10-10T04:21:00Z</dcterms:modified>
  <cp:revision>13</cp:revision>
  <dc:subject/>
  <dc:title> </dc:title>
</cp:coreProperties>
</file>