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арача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1-51 от 22.12.2011 г. «Об утвержд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лана мероприятий Комплекс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рограммы социально-экономиче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развития Барачат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оселения на 2022-2015 годы»</w:t>
      </w:r>
    </w:p>
    <w:tbl>
      <w:tblPr>
        <w:tblW w:w="13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79"/>
        <w:gridCol w:w="1273"/>
        <w:gridCol w:w="1073"/>
        <w:gridCol w:w="1266"/>
        <w:gridCol w:w="1057"/>
        <w:gridCol w:w="1057"/>
        <w:gridCol w:w="1126"/>
        <w:gridCol w:w="1406"/>
      </w:tblGrid>
      <w:tr>
        <w:trPr>
          <w:trHeight w:val="315" w:hRule="atLeast"/>
        </w:trPr>
        <w:tc>
          <w:tcPr>
            <w:tcW w:w="13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лан мероприятий Комплексной программы социально-экономического развития </w:t>
            </w:r>
          </w:p>
        </w:tc>
      </w:tr>
      <w:tr>
        <w:trPr>
          <w:trHeight w:val="345" w:hRule="atLeast"/>
        </w:trPr>
        <w:tc>
          <w:tcPr>
            <w:tcW w:w="13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рачатскогосельского поселения на 2011-2015 годы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уровня благосостояния жителей территори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Занятость на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рганизация общественных работ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5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.0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0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2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2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3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3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33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3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Итого по разделу "Рост уровня благосостояния жителей территори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0,2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0,2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0,3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0,3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0,3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3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Рост экономического потенциала территории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звитие существующего потенциала территории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Развитие аграрно-промышленного комплекса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ГС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затрат по жидкому азот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тация на продукцию животновод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.6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4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5,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6,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5,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5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Развитие промышленности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Обрабатывающие производства- Производство пищевых продук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О "Барачатский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цеха по переработке рапс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едства на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3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</w:tr>
      <w:tr>
        <w:trPr>
          <w:trHeight w:val="18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Итого по разделу "Развитие существующего потенциала территори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4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5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6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5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5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26,8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.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,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,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,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>0.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Итого по разделу "Рост экономического потенциала территори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4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5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6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26,8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5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Формирование благоприятного социального климата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звитие образовательной сферы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образовательных учреждений спортинвентарем , оборудованием, мебель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.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ащение школ современными лаборатор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4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1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4,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62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Здоровьесбережение в образован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363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4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4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2,3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63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,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,9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2,78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001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4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02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звитие сферы досуга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Развитие культуры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5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33,4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34,0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,4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,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4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ддержка и развитие коллективов художественной самодеятельности (приобретение сценических костюмов, музыкальной аппаратуры, музыкальных инструментов и пр.)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ультурно - досуговая деятельность автоклубов в малых селах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пьютеризация учреждений куль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профилактике терроризма в учреждениях культуры (установка тревожной кнопки, оборудование поста ГОВД, телефонизация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противопожарной безопасности (ремонт электропроводки в учреждениях, приобретение противопожарного инвентаря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33,5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34,3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,24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,0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3,545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75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85</w:t>
            </w:r>
          </w:p>
        </w:tc>
        <w:tc>
          <w:tcPr>
            <w:tcW w:w="112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9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4,3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,2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,00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звитие здравоохранения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2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3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монт ФАПов, амбулатор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.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Модернизация служб здравоохран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роительство центра общей врачебной практ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2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3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.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1,8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38,8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0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1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47,4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,30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47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9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,19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Рост качества среды жизнедеятельности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Барачатское ЖК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2,7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8,0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4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25,34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монт теплотрассы, ремонт котельного оборуд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63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91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4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монт водопроводных сетей, оборудования, приобретение частотных преобразователей и т.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93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92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5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е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2,7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18,0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4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25,34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4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8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87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47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11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Развитие рынка жиль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роительство жилья на селе. Программа "Социальное развитие села до 2011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48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бств. ср.насе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22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ОБ (льготн. бюдж. кредит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8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бств. ср.насе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22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.1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8,7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3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9,44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6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6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59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бств. ср.насе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Улучшение состояния окружающей среды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Мероприятия по охране окружающей среды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апитальный ремонт гидротехнического сооружения пруда  на р. Сев. Уньга в районе с. Барачат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2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Снижение неблагоприятного воздействия отходов производства и потребления на окружающую среду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олнение комплекса землеустроительных работ по существующей свалке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0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8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0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0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1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Профилактика правонарушений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ганизация досуга и занятости несовершеннолетни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7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2.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4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7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3,2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19,0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6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,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0"/>
                <w:szCs w:val="30"/>
              </w:rPr>
              <w:t>30,91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6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6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8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,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,17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.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бств. ср.насе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22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ВСЕГО ПО ПРОГРАММ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0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63,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1,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1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07,4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ев.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,8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,7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 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9,6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р -ва посе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9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бств. ср.насе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1:00Z</dcterms:created>
  <dc:creator>econom2</dc:creator>
  <dc:description/>
  <dc:language>en-US</dc:language>
  <cp:lastModifiedBy>Трегубов Дмитрий</cp:lastModifiedBy>
  <cp:lastPrinted>2012-01-10T12:07:00Z</cp:lastPrinted>
  <dcterms:modified xsi:type="dcterms:W3CDTF">2012-10-10T04:22:00Z</dcterms:modified>
  <cp:revision>20</cp:revision>
  <dc:subject/>
  <dc:title/>
</cp:coreProperties>
</file>