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Барачат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2-53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</w:rPr>
        <w:t>19.01.2012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Об администрации Барачат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1. Администрация Барачатского сельского поселения (далее местная администрация) осуществляет полномочия по решению вопросов местного значения в пределах ее компетенции. Компетенция местной администрации определяется федеральными законами, законами Кемеровской области, Уставом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естная администрация является исполнительно - распорядительным органом муниципального образования Барачат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- правовыми актами Крапивинского района, Уставом Барачатского сельского поселения, настоящим Положением и другими нормативными правовыми актами органов местного самоуправления Барачат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рганизационно - технические и процедурные требования к деятельности местной администрации определяются регламентом работы местной администрации, утвержденным главой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5. Полное наименование: Администрация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окращенное наименование: Адм. Барачатского с.п.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. Юридический адрес: 652443, Кемеровская область, Крапивинский район,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рачаты, ул. Юбилейная, 23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 адрес: 652443, Кемеровская область, Крапивинский район, с. Барачаты, ул. Юбилейная, 23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Местная администрация обладает правами юридического лица, является муниципальным учреждением, имеет гербовую печать со своим полным наименованием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мета расходов на содержание местной администрации утверждается Советом народных депутатов Барачатского сельского поселения отдельной строкой в бюджете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10.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 местная администрация наделяется федеральными законами, законами Кемеровской области и Уставом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11. Структура местной администрации, изменения в структуре местной администрации утверждаются Советом народных депутатов Барачатского сельского поселения по представлению главы Барачатского сельского поселения. 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Руководит местной администрацией глава муниципального образования Барачатского сельского поселения на принципах единоначал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Главой местной администрации является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14. В случае досрочного прекращения полномочий главы муниципального образования, его полномочия в полном объеме осуществляет заместитель главы Барачатского сельского поселения. В случае если глава отсутствует или не назначен, указанные полномочия исполняет лицо, определенное Советом народных депутатов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Цели, виды, задачи, функции местной администрации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деятельности местной администрации является обеспечение жизнедеятельности Барачатского сельского поселения на основании Конституции Российской Федерации, федерального и областного законодательства, Устава Барачатского сельского поселения и нормативных правовых актов органов местного самоуправления администрации Барачатского сельского посел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сновными видами деятельности местной администрации являются: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ительно-распорядительный (организация исполнения нормативных правовых актов федеральных и областных органов власти, нормативных правовых актов Совета народных депутатов Барачатского сельского поселения и местной администрации по вопросам местного значения)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нормотворческий (разработка и представление Совету народных депутатов Барачатского сельского поселения нормативных правовых актов по вопросам местного значения, подготовка проектов нормативных актов местной администрации)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ный (проверка исполнения решений местной администрации);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й (материальное и финансовое обеспечение работы аппарата администрации)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и местной администрации являются: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сполнительно - распорядительных функций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стной политики и реализация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дач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решения возложенных задач местная администрация: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исполняет 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Кемеровской области в интересах населения Барачатского сельского поселения, за исключением отнесенных федеральными законами, Уставом Кемеровской области и законами Кемеровской области, Уставом Барачатского сельского поселения к полномочиям Совета народных депутатов Барачат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Функции и полномочия органов местной администрации, а также организация и порядок их деятельности определяются Положениями об органах местной администрации, утверждаемыми главой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лномочия по осуществлению исполнительно - распорядительных функций, находящих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Финансовая основа деятельности местной администрации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Финансирование деятельности местной администрации осуществляется за счет средств местного бюджета по соответствующей статье расходов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2. Мест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Кемеровской области, Уставом Барачатского сельского поселения и принимаемыми в соответствии с ними нормативными правовыми актами органов местного самоуправления Совета народных депутатов Барач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зменения и дополнения в настоящее Положение вносятся решением Совета народных депутатов Барачатского сельского поселения приняты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8:00Z</dcterms:created>
  <dc:creator>OLIA</dc:creator>
  <dc:description/>
  <dc:language>en-US</dc:language>
  <cp:lastModifiedBy>Трегубов Дмитрий</cp:lastModifiedBy>
  <cp:lastPrinted>2012-01-20T16:50:00Z</cp:lastPrinted>
  <dcterms:modified xsi:type="dcterms:W3CDTF">2012-10-10T04:26:00Z</dcterms:modified>
  <cp:revision>13</cp:revision>
  <dc:subject/>
  <dc:title/>
</cp:coreProperties>
</file>