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"/>
        <w:gridCol w:w="1581"/>
        <w:gridCol w:w="720"/>
        <w:gridCol w:w="720"/>
        <w:gridCol w:w="720"/>
        <w:gridCol w:w="1440"/>
        <w:gridCol w:w="180"/>
        <w:gridCol w:w="360"/>
        <w:gridCol w:w="900"/>
        <w:gridCol w:w="292"/>
        <w:gridCol w:w="540"/>
        <w:gridCol w:w="248"/>
        <w:gridCol w:w="1120"/>
        <w:gridCol w:w="956"/>
      </w:tblGrid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ачат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О бюджете Барачатского сельского поселения на 2012 год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плановый период 2013-2014годов"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-50 от 22 декабря 2011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редакции решения №22-54 от 19.01.2012г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-59 от 05.04.2012г.)</w:t>
            </w:r>
          </w:p>
        </w:tc>
      </w:tr>
      <w:tr>
        <w:trPr>
          <w:trHeight w:val="315" w:hRule="atLeast"/>
        </w:trPr>
        <w:tc>
          <w:tcPr>
            <w:tcW w:w="18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арачатского сельского поселения на 2012-2014 годы</w:t>
            </w:r>
          </w:p>
        </w:tc>
      </w:tr>
      <w:tr>
        <w:trPr>
          <w:trHeight w:val="345" w:hRule="atLeast"/>
        </w:trPr>
        <w:tc>
          <w:tcPr>
            <w:tcW w:w="1001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 разделам, подразделам, 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ы ведомственной классификаци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395" w:hRule="atLeast"/>
        </w:trPr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37,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42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42</w:t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 00 00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64,2</w:t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0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0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</w:tr>
      <w:tr>
        <w:trPr>
          <w:trHeight w:val="157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44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457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457,8</w:t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5</w:t>
            </w:r>
          </w:p>
        </w:tc>
      </w:tr>
      <w:tr>
        <w:trPr>
          <w:trHeight w:val="645" w:hRule="atLeast"/>
        </w:trPr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0,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7,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7,8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Крапивинского рай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Крапивинского рай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2032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Крапивинского рай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2032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000 00 00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000 00 00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94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960" w:hRule="atLeast"/>
        </w:trPr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645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-ная деятельност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05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69,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топливно-энергетическом комплекс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01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роительство и модернизация автомобильных дорог общего поль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02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роительство и модернизация автомобильных дорог общего поль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76,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1,5</w:t>
            </w:r>
          </w:p>
        </w:tc>
      </w:tr>
      <w:tr>
        <w:trPr>
          <w:trHeight w:val="319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еречисления организациям за исключением государственных и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0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езвозмездные перечисления организациям за исключением государственных и муниципальных организ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0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2208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низация объектов коммунальной инфраструктуры и обеспечение энергетической эффективности 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низация объектов коммунальной инфраструктуры и обеспечение энергетической эффективности и энергосбережения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68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целевая программа «Модернизация объектов коммунальной инфраструктуры Крапивинского района на 2010-2013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95002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  <w:t>36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31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  <w:t>314,2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0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22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по бюджету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35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62,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62,7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3:00:00Z</dcterms:created>
  <dc:creator>User</dc:creator>
  <dc:description/>
  <dc:language>en-US</dc:language>
  <cp:lastModifiedBy>Трегубов Дмитрий</cp:lastModifiedBy>
  <cp:lastPrinted>2012-06-13T16:57:00Z</cp:lastPrinted>
  <dcterms:modified xsi:type="dcterms:W3CDTF">2012-10-10T04:48:00Z</dcterms:modified>
  <cp:revision>8</cp:revision>
  <dc:subject/>
  <dc:title/>
</cp:coreProperties>
</file>