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"/>
        <w:gridCol w:w="1584"/>
        <w:gridCol w:w="720"/>
        <w:gridCol w:w="720"/>
        <w:gridCol w:w="720"/>
        <w:gridCol w:w="1441"/>
        <w:gridCol w:w="180"/>
        <w:gridCol w:w="360"/>
        <w:gridCol w:w="900"/>
        <w:gridCol w:w="292"/>
        <w:gridCol w:w="540"/>
        <w:gridCol w:w="248"/>
        <w:gridCol w:w="1120"/>
        <w:gridCol w:w="956"/>
      </w:tblGrid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ч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Барачатского сельского поселения на 2012 год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лановый период 2013-20134годов"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-50 от 22 декабря 2011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дакции решения №22-54 от 19.01.2012г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-59 от 05.04.2012г.,№26-63 от 09.06.2012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-66 от 09.07.2012г)</w:t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арачатского сельского поселения на 2012-2014 годы</w:t>
            </w:r>
          </w:p>
        </w:tc>
      </w:tr>
      <w:tr>
        <w:trPr>
          <w:trHeight w:val="34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147" w:hRule="atLeast"/>
        </w:trPr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58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157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</w:tr>
      <w:tr>
        <w:trPr>
          <w:trHeight w:val="645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28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6"/>
                <w:szCs w:val="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77,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топливно-энергетическом комплекс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02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88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319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208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68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Модернизация объектов коммунальной инфраструктуры Крапивинского района на 2010-2013г.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9500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4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Массов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45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социально-экономическом развитии Барачатского сельского поселения и проведение мероприятий по подготовке празднования Дня работников сельского хозяйства и перерабатывающей промышленности в Крапивинском муниципальном районе 2012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5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6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бюджету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6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5:00Z</dcterms:created>
  <dc:creator>User</dc:creator>
  <dc:description/>
  <dc:language>en-US</dc:language>
  <cp:lastModifiedBy>Трегубов Дмитрий</cp:lastModifiedBy>
  <cp:lastPrinted>2012-10-02T17:30:00Z</cp:lastPrinted>
  <dcterms:modified xsi:type="dcterms:W3CDTF">2012-10-10T04:59:00Z</dcterms:modified>
  <cp:revision>6</cp:revision>
  <dc:subject/>
  <dc:title/>
</cp:coreProperties>
</file>