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епутатов Барачат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08.11.2012г. №29-7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татье 5 часть 1 добавить пункт 11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181-ФЗ «О социальной защите инвалидов в Российской Федерации»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ю 8 дополнить частью 7.1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«7.1. </w:t>
      </w:r>
      <w:r>
        <w:rPr>
          <w:rFonts w:cs="Arial" w:ascii="Arial" w:hAnsi="Arial"/>
        </w:rPr>
        <w:t>Днем голосования на выборах депутатов Совета народных депутатов Барачатского сельского поселения, главы Барачатского сельского поселения является второе воскресенье сентября года, в котором истекают сроки их полномочий»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1 статьи 45 Устав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«1. Проекты муниципальных правовых актов могут вноситься депутатами представительного органа муниципального образования, главой муниципального образования, органами территориального общественного самоуправления, инициативными группами граждан, прокурором Крапивинского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14:00Z</dcterms:created>
  <dc:creator>администрация</dc:creator>
  <dc:description/>
  <dc:language>en-US</dc:language>
  <cp:lastModifiedBy>Трегубов Дмитрий</cp:lastModifiedBy>
  <cp:lastPrinted>2012-11-22T08:48:00Z</cp:lastPrinted>
  <dcterms:modified xsi:type="dcterms:W3CDTF">2012-11-28T05:00:00Z</dcterms:modified>
  <cp:revision>5</cp:revision>
  <dc:subject/>
  <dc:title/>
</cp:coreProperties>
</file>