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ьным органом в сфере закупок товаров, работ, услуг для обеспечения муниципальных нужд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я о согласовании заключения контракта с единственным поставщиком (подрядчиком, исполнителе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п.</w:t>
      </w:r>
      <w:r>
        <w:rPr>
          <w:color w:val="000000"/>
          <w:sz w:val="28"/>
          <w:szCs w:val="28"/>
        </w:rPr>
        <w:t xml:space="preserve">Крапивинский  </w:t>
      </w:r>
      <w:r>
        <w:rPr>
          <w:color w:val="FF0000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31.08.2023 г.</w:t>
      </w:r>
      <w:r>
        <w:rPr>
          <w:color w:val="FF0000"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Вашего обращения о согласовании возможности заключения контракта с единственным поставщиком (подрядчиком, исполнителем), учитывая сведения, содержащиеся в приложенных к обращению документах, в соответствии с Порядком согласования заключения контракта с единственным поставщиком (подрядчиком, исполнителем), в соответствии с п.25 ч.l и ст.9З Федерального закона от 05 апреля 2013 года N44 - ФЗ «О контрактной системе в сфере закупок товаров, работ, услуг для обеспечения государственных и муниципальных нужд”,  Правилами согласования контрольным органом в сфере закупок товаров, работ, услуг для обеспечения государственных и муниципальных нужд заключения контракта с единственным поставщиком (подрядчиком, исполнителем), </w:t>
      </w:r>
      <w:r>
        <w:rPr>
          <w:color w:val="000000"/>
          <w:sz w:val="28"/>
          <w:szCs w:val="28"/>
        </w:rPr>
        <w:t xml:space="preserve">утвержденными постановлением Правительства Российской Федерации </w:t>
      </w:r>
      <w:r>
        <w:rPr>
          <w:sz w:val="28"/>
          <w:szCs w:val="28"/>
        </w:rPr>
        <w:t>от 30.06.2020 № 961, на основании Постановления администрации Крапивинского муниципального округа № 1203 от 29.08.2023, по результатам несостоявшегося электронного аукциона, отдел внутреннего финансового контроля администрации Крапивинского муниципального округа, провел внеплановую документарную проверку.</w:t>
      </w:r>
    </w:p>
    <w:p>
      <w:pPr>
        <w:pStyle w:val="Style15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рок проведения проверки:</w:t>
      </w:r>
      <w:r>
        <w:rPr>
          <w:color w:val="000000"/>
          <w:sz w:val="28"/>
          <w:szCs w:val="28"/>
        </w:rPr>
        <w:t xml:space="preserve"> с 29.08.2023-31.08.2023. </w:t>
      </w:r>
    </w:p>
    <w:p>
      <w:pPr>
        <w:pStyle w:val="Style15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неплановая проверка осуществлялась путем рассмотрения и анализа, предоставленных Заказчиком документов, в том числе документов и информации  в электронной форме, размещенной в единой информационной системе в сфере закупок.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й правовой базой проведения проверки является законодательство Российской Федерации и иные нормативные правовые акты о контрактной системе в сфере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2"/>
        <w:shd w:fill="FFFFFF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дпись должностного лица, проводившего проверку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внутреннего финансового </w:t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нтроля администрации Крапивинского </w:t>
        <w:tab/>
        <w:t>О.В. Коб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Style15"/>
        <w:ind w:left="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2">
    <w:name w:val="p12"/>
    <w:basedOn w:val="Normal"/>
    <w:qFormat/>
    <w:pPr>
      <w:spacing w:before="280" w:after="280"/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09:00Z</dcterms:created>
  <dc:creator>227</dc:creator>
  <dc:description/>
  <cp:keywords/>
  <dc:language>en-US</dc:language>
  <cp:lastModifiedBy>Контроль</cp:lastModifiedBy>
  <dcterms:modified xsi:type="dcterms:W3CDTF">2023-12-04T03:56:00Z</dcterms:modified>
  <cp:revision>38</cp:revision>
  <dc:subject/>
  <dc:title/>
</cp:coreProperties>
</file>