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рачатского сельского поселения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8.11.2012г. №30-73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МЕЩЕНИЯ В СЕТИ ИНТЕРНЕТ ИНФОРМАЦИИ 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ДЕЯТЕЛЬНОСТИ ОРГАНОВ МЕСТНОГО САМОУПРАВЛЕНИ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АРАЧ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 целях реализации и защиты пользователями информацией своих прав и законных интересов и 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утвержден настоящий Порядок размещения в сети Интернет информации о деятельности Главы Барачатского сельского поселения, органов местного самоуправления Барачатского сельского поселения (далее - Порядок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определяет состав размещаемой в сети Интернет информации, периодичность размещения, а также сроки обновления такой информ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Размещению в сети Интернет подлежит информация о деятельности органов местного самоуправления Барачатского сельского поселения, указанная в </w:t>
      </w:r>
      <w:hyperlink w:anchor="Par4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ах 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Общая информация об органах местного самоуправления Барачатского сельского поселения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Наименование и структура, почтовые адреса, адреса электронной почты (при наличии), номера телефон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Сведения о полномочиях органов местного самоуправления, задачах и функциях,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Порядок взаимодействия органов местного самоуправления с подведомственными муниципальными учреждениями (при наличии), осуществляющими управление отраслями (далее отраслевые учреждения), сведения об их задачах и функциях, а также почтовые адреса, адреса электронной почты (при наличии), номера телефонов справочных служб отраслевых учрежд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Сведения о главе местной администрации, ее структурных подразделений (при наличии), руководителях отраслевых учреждений (фамилии, имена, отчества, а также, при согласии указанных лиц, иные сведения о них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Перечни информационных систем, банков данных, реестров, регистров, находящихся в ведении Администрации, отраслевых учрежд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 Сведения о средствах массовой информации, учрежденных Администрацией (при налич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, указанные в </w:t>
      </w:r>
      <w:hyperlink w:anchor="Par4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относятся к информации постоянного размещения. В случае изменения указанной информации она должна быть обновлена в течение семи дней со дня наступления факта измен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Информация о нормотворческой деятельности органов местного самоуправления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за исключением случаев, если в соответствии с законодательством Российской Федерации указанные правовые акты не подлежат опубликованию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нормативные правовые акты, включая сведения о внесении в них изменений, признании их утратившими силу, подлежат размещению в сети Интернет не позднее семи дней со дня их принятия, если иные сроки не установлены законодательством РФ, законодательством Кемеров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законодательством РФ, законодательством Кемеровской области предусмотрены иные сроки такого размещения, информация размещается в сроки, установленные законодательством РФ, законодательством Кемеров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ризнании судом недействующими муниципальных нормативных правовых актов размещаются в сети Интернет не позднее семи дней со дня вступления в силу решения суд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, указанные в настоящем подпункте, подлежат размещению в сети Интернет в сроки, установленные Федеральным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Административные регламенты, стандарты муниципальных услуг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е регламенты, стандарты муниципальных услуг подлежат размещению в сети Интернет не позднее семи дней со дня их принятия, если иные сроки не установлены законодательством РФ, законодательством Кемеров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законодательством РФ, законодательством Кемеровской области предусмотрены иные сроки такого размещения, информация размещается в сроки, установленные законодательством РФ, законодательством Кемеров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4. Установленные формы обращений, заявлений и иных документов, принимаемых Администрацией Барачатского сельского поселения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, указанные в настоящем подпункте, подлежат размещению в сети Интернет не позднее семи дней со дня их утверждения соответственно законами, иными нормативными правовыми актами, муниципальными правовыми акт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 Порядок обжалования муниципальных правовых ак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, указанные в настоящем подпункте, подлежат размещению в сети Интернет не позднее семи дней со дня принятия муниципальных правовых актов, которыми определен порядок обжалования муниципальных правовых ак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Информация об участии органов местного самоуправления в целевых программа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участии Администрации в целевых программах размещается в сети Интернет не позднее семи дней со дня утверждения п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емеров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, указанная в настоящем пункте, размещается в сети Интернет ежегодно (указать период)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форме доклада, а при возникновении чрезвычайных ситуаций - незамедлительно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Информация о результатах проверок, проведенных Администрацией, отраслевыми учреждениями в пределах их полномочий, а также о результатах проверок, проведенных в Администрации, отраслевых учреждения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, указанная в настоящем пункте, размещается в сети Интернет не позднее семи дней со дня подготовки отчета о результатах проведенных проверок в случае проведения проверок Администрацией, отраслевым учреждением и со дня получения результатов проведенных проверок в случае их проведения в Администрации, отраслевом учрежд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Тексты официальных выступлений и заявлений Главы Барачатского сельского поселения и заместителей Главы Барачат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, указанная в настоящем пункте, размещается в сети Интернет не позднее дня, следующего за официальным выступлением и заявлением Главы Барачатского сельского поселения и заместителей Главы Барачат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Статистическая информация о деятельности Администраци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, указанные в настоящем подпункте, размещаются в сети Интернет (указать когда размещаются); та же информация по итогам года размещается до 1 мая года, следующего за отчетны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ar4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10.2. Сведения об использовании Администрацией, отраслевыми учреждениями (при наличии) выделяемых бюджетных средст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1" w:name="Par42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Сведения, указанные в настоящем подпункте, размещаются в сети Интернет ежегодно не позднее семи дней со дня принятия Советом народных депутатов Барачатского сельского поселения решения об утверждении отчета об исполнении бюджета Барачатского сельского поселения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Барачат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, указанные в настоящем подпункте, размещаются в сети Интернет ежеквартально не позднее 25 числа месяца, следующего за отчетным период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Информация о кадровом обеспечении Администраци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. Порядок поступления граждан на муниципальную служб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, указанная в настоящем подпункте, относится к информации постоянного размещения. В случае изменения указанной в настоящем пункте информации она должна быть обновлена в течение семи дней со дня внесения измен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2. Сведения о вакантных должностях муниципальной службы, имеющихся в Админист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, указанные в настоящем подпункте, размещаются в сети Интернет ежемесячно до 5 числа месяца, следующего за отчетным месяце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3. Квалификационные требования к кандидатам на замещение вакантных должностей муниципальной служб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, указанные в настоящем подпункте, размещаются в сети Интернет ежемесячно до 5 числа месяца, следующего за отчетным месяце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4. Условия и результаты конкурсов на замещение вакантных должностей муниципальной служб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ые в настоящем подпункте сведения об условиях конкурсов на замещение вакантных должностей муниципальной службы размещаются в сети Интернет не позднее, чем за 20 дней до проведения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ые в настоящем подпункте сведения о результатах конкурсов на замещение вакантных должностей муниципальной службы размещаются в сети Интернет в течение месяца со дня завершения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5. Номера телефонов, по которым можно получить информацию по вопросу замещения вакантных должностей в Админист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, указанная в настоящем подпункте, относится к информации постоянного размещения. В случае изменения указанной в настоящем пункте информации она должна быть обновлена в течение семи дней со дня внесения измен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порядок рассмотрения их обращений с указанием актов, регулирующих эту деятельност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, указанные в настоящем подпункте, относятся к информации постоянного размещения. В случае изменения информации в указанных пунктах она должна быть обновлена в течение семи дней со дня наступления факта измен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2. Фамилия, имя и отчество должностного лица, к полномочиям которого отнесены организация приема лиц, указанных в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12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, указанные в настоящем подпункте, относятся к информации постоянного размещения. В случае изменения информации в указанных пунктах она должна быть обновлена в течение семи дней со дня наступления факта измен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3. Обзоры обращений лиц, указанных в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12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, указанные в настоящем подпункте, подлежат размещению в сети Интернет ежеквартально не позднее 10 числа месяца, следующего за отчетным период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Администрация наряду с информацией, указанной в </w:t>
      </w:r>
      <w:hyperlink w:anchor="Par4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 и относящейся к ее деятельности, может размещать в сети Интернет иную информацию о своей деятельности с учетом требований Федерального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Контроль за предоставлением информации о деятельности Администрации осуществляется заместителем главы Барачат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Должностные лица, ответственные за предоставление информации о деятельности Администрации Барачатского сельского поселения, несут дисциплинарную ответственность за непредставление или несвоевременное представление информации, а также ее достоверность, определенную в настоящем Порядк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0AE758B24A11324EBE414E9548EA7462348D08F3132FEFD1105499BD4B0572DD599AABDB33746g8xBD" TargetMode="External"/><Relationship Id="rId3" Type="http://schemas.openxmlformats.org/officeDocument/2006/relationships/hyperlink" Target="consultantplus://offline/ref=AA40AE758B24A11324EBFA19FF38D1AB402910DB843230AEA64E5E14CCDDBA006A9AC0E8F9BE37448E4A81g7x7D" TargetMode="External"/><Relationship Id="rId4" Type="http://schemas.openxmlformats.org/officeDocument/2006/relationships/hyperlink" Target="consultantplus://offline/ref=AA40AE758B24A11324EBE414E9548EA746214CDF843932FEFD1105499BgDx4D" TargetMode="External"/><Relationship Id="rId5" Type="http://schemas.openxmlformats.org/officeDocument/2006/relationships/hyperlink" Target="consultantplus://offline/ref=AA40AE758B24A11324EBFA19FF38D1AB402910DB843230AEA64E5E14CCDDBA006A9AC0E8F9BE37448E4A81g7x6D" TargetMode="External"/><Relationship Id="rId6" Type="http://schemas.openxmlformats.org/officeDocument/2006/relationships/hyperlink" Target="consultantplus://offline/ref=AA40AE758B24A11324EBFA19FF38D1AB402910DB843230AEA64E5E14CCDDBA006A9AC0E8F9BE37448E4A81g7x6D" TargetMode="External"/><Relationship Id="rId7" Type="http://schemas.openxmlformats.org/officeDocument/2006/relationships/hyperlink" Target="consultantplus://offline/ref=AA40AE758B24A11324EBE414E9548EA7462348D08F3132FEFD1105499BgDx4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8:00Z</dcterms:created>
  <dc:creator>администрация</dc:creator>
  <dc:description/>
  <cp:keywords/>
  <dc:language>en-US</dc:language>
  <cp:lastModifiedBy>Диман</cp:lastModifiedBy>
  <cp:lastPrinted>2012-11-29T12:44:00Z</cp:lastPrinted>
  <dcterms:modified xsi:type="dcterms:W3CDTF">2012-12-10T09:41:00Z</dcterms:modified>
  <cp:revision>3</cp:revision>
  <dc:subject/>
  <dc:title/>
</cp:coreProperties>
</file>