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  об 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еленов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</w:rPr>
        <w:t>Глава 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1.1 Администрация  Зеленовского сельского поселения (далее местная администрация) осуществляет полномочия по решению вопросов местного значения в пределах ее компетенции. Компетенция местной администрации определяется федеральными законами, законами Кемеровской области, Уставом  Зеленовского сельского поселения.</w:t>
      </w:r>
    </w:p>
    <w:p>
      <w:pPr>
        <w:pStyle w:val="TextBodyIndent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1.2 Местная администрация является исполнительно-распорядительным органом муниципального образования  Зеле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Местная администрация в своей деятельности руководствуется Конституцией Российской Федерации, законодательством Российской Федерации и Кемеровской области, нормативно правовыми актами Крапивинского района, Уставом  Зеленовского сельского поселения, настоящим Положением и другими нормативными правовыми актами органов местного самоуправления Зеленовского сельского поселения.</w:t>
      </w:r>
    </w:p>
    <w:p>
      <w:pPr>
        <w:pStyle w:val="TextBodyIndent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1.4. Организационно-технические и процедурные требования к деятельности местной администрации определяются регламентом работы местной администрации, утверждаемым Главой местной администрации.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1.5.  Полное наименование: а</w:t>
      </w:r>
      <w:r>
        <w:rPr>
          <w:sz w:val="24"/>
          <w:szCs w:val="24"/>
        </w:rPr>
        <w:t>дминистрация Зеленовского сельского поселения</w:t>
      </w:r>
      <w:r>
        <w:rPr>
          <w:sz w:val="24"/>
        </w:rPr>
        <w:t>.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Сокращенное наименование: адм. Зеленовского с.п.</w:t>
      </w:r>
    </w:p>
    <w:p>
      <w:pPr>
        <w:pStyle w:val="ConsNormal"/>
        <w:widowControl/>
        <w:numPr>
          <w:ilvl w:val="1"/>
          <w:numId w:val="4"/>
        </w:numPr>
        <w:ind w:left="0" w:right="0" w:firstLine="540"/>
        <w:jc w:val="both"/>
        <w:rPr/>
      </w:pPr>
      <w:r>
        <w:rPr>
          <w:sz w:val="24"/>
        </w:rPr>
        <w:t>Юридический адрес:  652460  Кемеровская область,  Крапивинский район, п. Зеленовский, ул. Советская, д. N 18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Почтовый адрес: 652460,  Кемеровская область,  Крапивинский район, п. Зеленовский, ул. Советская, д. N 18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1.7.</w:t>
      </w:r>
      <w:r>
        <w:rPr/>
        <w:t xml:space="preserve"> </w:t>
      </w:r>
      <w:r>
        <w:rPr>
          <w:sz w:val="24"/>
        </w:rPr>
        <w:t xml:space="preserve">Местная администрация обладает правами юридического лица, является муниципальным учреждением, имеет гербовую печать со своим полным </w:t>
      </w:r>
      <w:r>
        <w:rPr>
          <w:sz w:val="24"/>
          <w:szCs w:val="24"/>
        </w:rPr>
        <w:t xml:space="preserve">наименованием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8.  Смета расходов  на содержание местной администрации утверждается Советом народных депутатов Зеле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дельной строкой в бюджете Зеле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оответствующий финансовый год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</w:t>
      </w:r>
      <w:r>
        <w:rPr>
          <w:rFonts w:cs="Arial" w:ascii="Arial" w:hAnsi="Arial"/>
          <w:sz w:val="24"/>
        </w:rPr>
        <w:t xml:space="preserve">1.9.  Полномочиями по решению вопросов местного значения и полномочиями для осуществления  отдельных государственных полномочий, переданных органам местного самоуправления федеральными законами и законами Кемеровской области  местная администрация наделяется федеральными законами, законами Кемеровской области и Уставом  </w:t>
      </w:r>
      <w:r>
        <w:rPr>
          <w:rFonts w:cs="Arial" w:ascii="Arial" w:hAnsi="Arial"/>
          <w:sz w:val="24"/>
          <w:szCs w:val="24"/>
        </w:rPr>
        <w:t>Зеленовского сельского поселе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1.10. Структура местной администрации, изменения в структуре  местной администрации утверждаются Советом народных депутатов Зеленовского сельского поселения по представлению главы Зеленовского сельского поселения. В структуру местной администрации могут входить отраслевые (функциональные) и территориальные органы местной администрации.</w:t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rPr/>
      </w:pPr>
      <w:r>
        <w:rPr>
          <w:rFonts w:cs="Arial" w:ascii="Arial" w:hAnsi="Arial"/>
        </w:rPr>
        <w:t xml:space="preserve">1.11. Руководит местной администрацией глава Зеленовского сельского поселения на принципах единоначалия. </w:t>
      </w:r>
    </w:p>
    <w:p>
      <w:pPr>
        <w:pStyle w:val="TextBodyIndent"/>
        <w:ind w:left="0" w:firstLine="540"/>
        <w:rPr/>
      </w:pPr>
      <w:r>
        <w:rPr>
          <w:rFonts w:cs="Arial" w:ascii="Arial" w:hAnsi="Arial"/>
        </w:rPr>
        <w:t>1.12. Главой местной администрации является глав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3. В случае досрочного прекращения полномочия в полном объеме осуществляет  заместитель главы Зеленовского сельского поселения. В случае если  заместитель главы  Зеленовского сельского поселения отсутствует или не назначен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казанные полномочия исполняет лицо, определенное Советом  народных депутатов Зеленовского сельского поселения.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Цели, виды, задачи, функции местной администр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ой целью деятельности местной администрации является обеспечение жизнедеятельности  Зеленовского сельского поселения на основании </w:t>
      </w:r>
      <w:r>
        <w:rPr>
          <w:rFonts w:cs="Arial" w:ascii="Arial" w:hAnsi="Arial"/>
          <w:sz w:val="16"/>
        </w:rPr>
        <w:t xml:space="preserve">         </w:t>
      </w:r>
      <w:r>
        <w:rPr>
          <w:rFonts w:cs="Arial" w:ascii="Arial" w:hAnsi="Arial"/>
        </w:rPr>
        <w:t>Конституции Российской Федерации, федерального и областного законодательства, Устава  Зеленовского сельского поселения и нормативных правовых актов органов местного самоуправления  Зеленовского сельского поселения  в пределах своей компетенции.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2.2. Основными видами деятельности местной администрации являются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исполнительно-распорядительный</w:t>
      </w:r>
      <w:r>
        <w:rPr>
          <w:rFonts w:cs="Arial" w:ascii="Arial" w:hAnsi="Arial"/>
          <w:sz w:val="24"/>
        </w:rPr>
        <w:t xml:space="preserve"> (организация исполнения нормативных правовых актов федеральных и областных органов власти, нормативных правовых актов Совета народных депутатов</w:t>
      </w:r>
      <w:r>
        <w:rPr>
          <w:rFonts w:cs="Arial" w:ascii="Arial" w:hAnsi="Arial"/>
          <w:sz w:val="24"/>
          <w:szCs w:val="24"/>
        </w:rPr>
        <w:t xml:space="preserve"> Зеленовского сельского поселения</w:t>
      </w:r>
      <w:r>
        <w:rPr>
          <w:rFonts w:cs="Arial" w:ascii="Arial" w:hAnsi="Arial"/>
          <w:sz w:val="24"/>
        </w:rPr>
        <w:t xml:space="preserve"> и местной администрации по вопросам местного значения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  <w:b/>
        </w:rPr>
        <w:t>нормотворческий</w:t>
      </w:r>
      <w:r>
        <w:rPr>
          <w:rFonts w:cs="Arial" w:ascii="Arial" w:hAnsi="Arial"/>
        </w:rPr>
        <w:t xml:space="preserve"> (разработка и представление администрации сельского поселения Совету народных депутатов и местной администрации проектов нормативных правовых актов по вопросам местного значения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контрольный</w:t>
      </w:r>
      <w:r>
        <w:rPr>
          <w:sz w:val="24"/>
        </w:rPr>
        <w:t xml:space="preserve"> (проверка исполнения решений местной администрации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хозяйственный</w:t>
      </w:r>
      <w:r>
        <w:rPr>
          <w:sz w:val="24"/>
        </w:rPr>
        <w:t xml:space="preserve"> (материальное и финансовое обеспечение работы аппарата администрации).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2.3. Задачами местной администрации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- осуществление исполнительно-распорядительных функций органов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- проведение местной политики и реализация нормативных правовых актов органов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- обеспечение общественного порядка, защита прав и законных интересов граждан и юридических лиц в пределах своей компетенц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- развит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- иные задач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firstLine="540"/>
        <w:jc w:val="both"/>
        <w:rPr>
          <w:sz w:val="24"/>
        </w:rPr>
      </w:pPr>
      <w:r>
        <w:rPr>
          <w:sz w:val="24"/>
        </w:rPr>
        <w:t>Для решения возложенных задач местная администрац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яет полномочия по решению вопросов местного значения и полномочия по осуществлению отдельных государственных полномочий, переданных органами местного самоуправления федеральными законами и законами Кемеровской области  в интересах населения  Зеленовского сельского поселения, за исключением отнесенных федеральными законами, Уставом Кемеровской области и законами Кемеровской области, Уставом  Зеленовского сельского поселения и полномочиями Совета народных депутатов Зеленовского сельского поселения</w:t>
      </w:r>
      <w:r>
        <w:rPr/>
        <w:t>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Функции и полномочия органов местной администрации, а также орга-низация и порядок их деятельности определяются Положениями об органах  мест-ной администрации, утверждаемыми главой  Зеле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2.6. Полномочия по осуществлению исполнительно-распорядительных функций, находящиеся в компетенции одного структурного подразделения местной администрации, не могут быть приняты к исполнению другими структурными подразделениями без отдельного письменного распоряжения Главы местной администрации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Финансовая основа деятельности местной администрации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3.1.  Финансирование деятельности местной администрации осуществляется за счет средств местного бюджета по соответствующей статье расход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естная администрац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ми Кемеровской области, Уставом  Зеленовского сельского поселения  и принимаемыми в соответствии с ними нормативными правовыми актами органов местного самоуправления  Зеле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4. Заключительные положения</w:t>
      </w:r>
    </w:p>
    <w:p>
      <w:pPr>
        <w:pStyle w:val="3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</w:rPr>
        <w:t>4.1. Изменения и дополнения в настоящее Положение вносятся решением Совета народных депутатов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Зеленовского сельского поселения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принятым в установленном порядке.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ind w:left="60" w:hanging="48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hanging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9:00Z</dcterms:created>
  <dc:creator>kab3301-5</dc:creator>
  <dc:description/>
  <dc:language>en-US</dc:language>
  <cp:lastModifiedBy>Трегубов Дмитрий</cp:lastModifiedBy>
  <cp:lastPrinted>2011-09-13T11:36:00Z</cp:lastPrinted>
  <dcterms:modified xsi:type="dcterms:W3CDTF">2012-05-31T08:41:00Z</dcterms:modified>
  <cp:revision>37</cp:revision>
  <dc:subject/>
  <dc:title>Положение об администрации</dc:title>
</cp:coreProperties>
</file>