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арачат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еления от 21.12.2012г. № 32-76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овета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3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79"/>
        <w:gridCol w:w="1967"/>
        <w:gridCol w:w="2244"/>
      </w:tblGrid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ПРАВОТВОРЧЕСКАЯ РАБО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05"/>
        <w:gridCol w:w="1985"/>
        <w:gridCol w:w="2268"/>
      </w:tblGrid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анее принятые законодательные акты Совета народных депутатов Барачатского сельского поселения в связи с принятием ФЗ; З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н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ступления в силу законов РФ, КО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утратившими силу некоторых законодательных актов Совета в связи с принятием ФЗ; З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н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ступления в силу законов РФ, КО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обращений, законодательных инициатив представленных администрацией района и организациями не зависимо от формы собственности, гражданами и принятие проектов Решений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-ОРГАНИЗАЦИОННАЯ ДЕЯТЕЛЬ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32"/>
        <w:gridCol w:w="1985"/>
        <w:gridCol w:w="2268"/>
      </w:tblGrid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лана работы Совета народных депутатов совместно с аппаратом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ч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Р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фт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числа каждого месяца</w:t>
            </w:r>
          </w:p>
        </w:tc>
      </w:tr>
      <w:tr>
        <w:trPr>
          <w:trHeight w:val="9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очередных сессий Совета народных депутатов Барачатского сельского поселения, в т.ч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несении изменений и дополнений в Решение Совета народных депутатов Барачатского сельского поселения от 21.12.2012г №32-75. «О бюджете Барачатского сельского поселения на 2013 год и на плановый период 2014 и 2015 годов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отчета об исполнении бюджета Крапивинского муниципального района за 2012 год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сполнении плана мероприятий комплексной Программы социально-экономического развития Барачатского сельского поселения за 2012 год и принятие уточненного плана мероприятий на 2013-2016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дний четверг каждого меся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1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подготовке и реализации Планов работы, Программ по  выполнению наказов избира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 А.А. депутаты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матери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письменными и устными обращениями граждан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обращ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наказов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>
          <w:trHeight w:val="9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депутатски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банов А.А. депу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Участие депутатов Совета народных депутат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общественно-политической жизни посел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00"/>
        <w:gridCol w:w="1984"/>
        <w:gridCol w:w="1985"/>
      </w:tblGrid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заседаний Совета территории администрации Барача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ланам администр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и совместном проведении культурно- массовых, спортивных мероприятий на территориях района и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ланам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Информационная деятельность и взаимодействие со С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04"/>
        <w:gridCol w:w="1984"/>
        <w:gridCol w:w="1985"/>
      </w:tblGrid>
      <w:tr>
        <w:trPr>
          <w:trHeight w:val="1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 работе депутатов всех уровней на своих округ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Советов депутаты С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до 20 числа</w:t>
            </w:r>
          </w:p>
        </w:tc>
      </w:tr>
      <w:tr>
        <w:trPr>
          <w:trHeight w:val="7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о деятельности Совета народных депутатов для размещения на официальном сайте Крапив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9:00Z</dcterms:created>
  <dc:creator>Райсовет</dc:creator>
  <dc:description/>
  <dc:language>en-US</dc:language>
  <cp:lastModifiedBy>Трегубов Дмитрий</cp:lastModifiedBy>
  <cp:lastPrinted>2013-01-15T11:47:00Z</cp:lastPrinted>
  <dcterms:modified xsi:type="dcterms:W3CDTF">2013-01-21T09:57:00Z</dcterms:modified>
  <cp:revision>6</cp:revision>
  <dc:subject/>
  <dc:title/>
</cp:coreProperties>
</file>