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м органом в сфере закупок 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о согласовании заключения контракта с единственным поставщиком (подрядчиком, исполнител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</w:t>
      </w:r>
      <w:r>
        <w:rPr>
          <w:color w:val="000000"/>
          <w:sz w:val="28"/>
          <w:szCs w:val="28"/>
        </w:rPr>
        <w:t xml:space="preserve">Крапивинский  </w:t>
      </w:r>
      <w:r>
        <w:rPr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01.09.2023 г.</w:t>
      </w:r>
      <w:r>
        <w:rPr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Вашего обращения о согласовании возможности заключения контракта с единственным поставщиком (подрядчиком, исполнителем), учитывая сведения, содержащиеся в приложенных к обращению документах, в соответствии с Порядком согласования заключения контракта с единственным поставщиком (подрядчиком, исполнителем), в соответствии с п.25 ч.l и ст.9З Федерального закона от 05 апреля 2013 года N44 - ФЗ «О контрактной системе в сфере закупок товаров, работ, услуг для обеспечения государственных и муниципальных нужд”,  Правилами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, </w:t>
      </w:r>
      <w:r>
        <w:rPr>
          <w:color w:val="000000"/>
          <w:sz w:val="28"/>
          <w:szCs w:val="28"/>
        </w:rPr>
        <w:t xml:space="preserve">утвержденными постановлением Правительства Российской Федерации </w:t>
      </w:r>
      <w:r>
        <w:rPr>
          <w:sz w:val="28"/>
          <w:szCs w:val="28"/>
        </w:rPr>
        <w:t>от 30.06.2020 № 961, на основании Постановления администрации Крапивинского муниципального округа № 1204 от 29.08.2023, по результатам несостоявшегося электронного аукциона, отдел внутреннего финансового контроля администрации Крапивинского муниципального округа, провел внеплановую документарную проверку.</w:t>
      </w:r>
    </w:p>
    <w:p>
      <w:pPr>
        <w:pStyle w:val="Style17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проведения проверки:</w:t>
      </w:r>
      <w:r>
        <w:rPr>
          <w:color w:val="000000"/>
          <w:sz w:val="28"/>
          <w:szCs w:val="28"/>
        </w:rPr>
        <w:t xml:space="preserve"> с 29.08.2023-01.09.2023. 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неплановая проверка осуществлялась путем рассмотрения и анализа, предоставленных Заказчиком документов, в том числе документов и информации  в электронной форме, размещенной в единой информационной системе в сфере закупок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правовой базой проведения проверки является законодательство Российской Федерации и иные нормативные правовые акты о контракт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дпись должностного лица, проводившего провер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нутреннего финансового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я администрации Крапивинского </w:t>
        <w:tab/>
        <w:t>О.В. Кобер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9:00Z</dcterms:created>
  <dc:creator>227</dc:creator>
  <dc:description/>
  <cp:keywords/>
  <dc:language>en-US</dc:language>
  <cp:lastModifiedBy>Контроль</cp:lastModifiedBy>
  <dcterms:modified xsi:type="dcterms:W3CDTF">2023-12-04T03:56:00Z</dcterms:modified>
  <cp:revision>40</cp:revision>
  <dc:subject/>
  <dc:title/>
</cp:coreProperties>
</file>