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7" w:hanging="0"/>
        <w:jc w:val="right"/>
        <w:rPr/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вского сельского поселения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12.2011 № 40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юджете Зеленовского сельского поселения</w:t>
      </w:r>
    </w:p>
    <w:p>
      <w:pPr>
        <w:pStyle w:val="Normal"/>
        <w:ind w:right="57" w:hanging="0"/>
        <w:jc w:val="right"/>
        <w:rPr/>
      </w:pPr>
      <w:r>
        <w:rPr>
          <w:rFonts w:cs="Arial" w:ascii="Arial" w:hAnsi="Arial"/>
          <w:sz w:val="22"/>
          <w:szCs w:val="22"/>
        </w:rPr>
        <w:t>на 2012 год и на плановый период 2013 и 2014 годов»</w:t>
      </w:r>
    </w:p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в бюджет Зеленовского сельского поселения на 2012 год и на плановый период 2013 и 2014 годов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45"/>
        <w:gridCol w:w="1559"/>
      </w:tblGrid>
      <w:tr>
        <w:trPr>
          <w:trHeight w:val="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-сификации Российс-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ы поселений</w:t>
            </w:r>
          </w:p>
        </w:tc>
      </w:tr>
      <w:tr>
        <w:trPr>
          <w:trHeight w:val="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04020 01 4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-ными в соответствии с законодательными актами РФ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2033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904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-ва, находящегося в собственности поселений (за исключением имущества муниципальных авто-номных учреждений, а также имущества муници-паль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8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3 01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02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3 01995 10 0003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возврат дебиторской задолженности прошлых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02995 10 0003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 (возврат дебиторской задолженности прошлых л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3 01995 10 0005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поселений     (доходы от компенсации затрат бюджетов посел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02995 10 0005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 (доходы от компенсации затрат бюджетов посел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3 01995 10 0009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получателями средств бюджетов поселений     (прочие до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 02995 10 0009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поселений (прочие до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5 02050 05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18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 21050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нежные взыскания (штрафы) и иные суммы, взыскиваемые с лиц, виновных в совершении преступлений, и возмещение ущерба имуществу, зачисляемые в бюджеты посел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 23051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-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23052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возмещения ущерба при возник-новении иных страховых, когда выгодоприобрета-телями выступают получатели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25074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лесного законодательства, на лесных участках, находящихся в собств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25085 1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2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33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 9005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1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7 0202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кохозяйственного произ-водства, связанных с изъятием сельскохозяйст-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5050 1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доходы по данной группе доходов подлежат зачислению в бюджет поселения по всем статьям, подстатьям и подгруппам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имечание: </w:t>
      </w:r>
      <w:r>
        <w:rPr>
          <w:rFonts w:cs="Arial" w:ascii="Arial" w:hAnsi="Arial"/>
        </w:rPr>
        <w:t>Погашение задолженности по пеням и штрафам за несвоевременную уплату налогов и сборов в бюджет в части отмененных налогов и сборов осуществляется по нормативам зачисления соответствующих налогов и сборов в бюджеты поселений</w:t>
      </w:r>
    </w:p>
    <w:p>
      <w:pPr>
        <w:pStyle w:val="Normal"/>
        <w:shd w:fill="FFFFFF" w:val="clear"/>
        <w:ind w:right="57" w:hanging="0"/>
        <w:jc w:val="right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Приложение № 2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Решению Совета народных депутатов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еленовского сельского поселения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12.2011 № 40</w:t>
      </w:r>
    </w:p>
    <w:p>
      <w:pPr>
        <w:pStyle w:val="Normal"/>
        <w:ind w:right="57" w:hanging="0"/>
        <w:jc w:val="right"/>
        <w:rPr/>
      </w:pPr>
      <w:r>
        <w:rPr>
          <w:rFonts w:cs="Arial" w:ascii="Arial" w:hAnsi="Arial"/>
          <w:sz w:val="22"/>
          <w:szCs w:val="22"/>
        </w:rPr>
        <w:t>«О бюджете Зеленовского сельского поселения на 2012 год</w:t>
      </w:r>
    </w:p>
    <w:p>
      <w:pPr>
        <w:pStyle w:val="Normal"/>
        <w:ind w:right="57" w:hanging="0"/>
        <w:jc w:val="right"/>
        <w:rPr/>
      </w:pPr>
      <w:r>
        <w:rPr>
          <w:rFonts w:cs="Arial" w:ascii="Arial" w:hAnsi="Arial"/>
          <w:sz w:val="22"/>
          <w:szCs w:val="22"/>
        </w:rPr>
        <w:t>и на плановый период 2013 и 2014 годов»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/>
      </w:pPr>
      <w:r>
        <w:rPr/>
        <w:t>Перечень и коды главных администраторов доходов бюджета Зеленовского сельского поселения, закрепляемые за ними виды (подвиды) доходов бюджета поселения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00"/>
        <w:gridCol w:w="9959"/>
      </w:tblGrid>
      <w:tr>
        <w:trPr>
          <w:trHeight w:val="360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9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администраторов доходов бюджета Зеленовского сельского поселения и доходов бюджета поселения</w:t>
            </w:r>
          </w:p>
        </w:tc>
      </w:tr>
      <w:tr>
        <w:trPr>
          <w:trHeight w:val="100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ов бюджета поселения </w:t>
            </w:r>
          </w:p>
        </w:tc>
        <w:tc>
          <w:tcPr>
            <w:tcW w:w="9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Зеленов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8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 033 10 0000 12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предприятий, в том числе казенных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3 13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 (возврат дебиторской задолженности прошлых лет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21995 10 0003 13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 (возврат дебиторской задолженности прошлых лет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 0005 13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поселений (доходы от компенсации затрат бюджетов поселений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 0005 13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бюджетов поселений (доходы от компенсации затрат бюджетов поселений)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9 13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поселений (прочие доходы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9 13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 (прочие доходы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05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21050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и ущерба имуществу, зачисляемые в бюджет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 23052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, находящихся в собственности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50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 , возникшим до 1 января 2008года)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1999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очие дотации бюджетам поселений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4029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на реализацию дополнительных мероприятий направленных на снижение напряженности на рынке труд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жбюджетные трансферт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ередаваемые бюджетам поселений</w:t>
            </w:r>
          </w:p>
        </w:tc>
      </w:tr>
      <w:tr>
        <w:trPr>
          <w:trHeight w:val="2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24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бюджетов субъектов Российской Федерации</w:t>
            </w:r>
          </w:p>
        </w:tc>
      </w:tr>
      <w:tr>
        <w:trPr>
          <w:trHeight w:val="6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9054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 бюджетов муниципальных районов</w:t>
            </w:r>
          </w:p>
        </w:tc>
      </w:tr>
      <w:tr>
        <w:trPr>
          <w:trHeight w:val="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 05000 10 0000 18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53 18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 (средства безвозмездные поступлений и иной, приносящей доход деятельности)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 0000 18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значение, прошлых лет из бюджетов муниципальных районов.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3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 50000 00 0000 000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на счетах по учету средств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60" w:right="958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  <w:t>Приложение №  3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к Решению Совета народных депутатов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Зеленовского сельского поселения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12.2011 № 40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«О бюджете Зеленовского сельского поселения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>на 2012 и на плановый период 2013 и 2014 годов»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Перечень и коды статей расходов бюджета поселения</w:t>
      </w:r>
    </w:p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 xml:space="preserve">Код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Наименование целевых статей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01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Руководство и управление в сферу установленных функций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010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Глав сельской территории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01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Центральный аппарат</w:t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0136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7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Резервный фонд Крапивинского муниципального района</w:t>
            </w:r>
          </w:p>
        </w:tc>
      </w:tr>
      <w:tr>
        <w:trPr>
          <w:trHeight w:val="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70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Резервный фонд Крапивинского муниципального района</w:t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70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Резервный фонд Крапивинского муниципального района</w:t>
            </w:r>
          </w:p>
        </w:tc>
      </w:tr>
      <w:tr>
        <w:trPr>
          <w:trHeight w:val="3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92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Реализация государственных функций, связанных с общег. управление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09203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Выполнение других обязательств  Крапивинск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18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ического характе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18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Предупреждения и ликвидация последствий чрезвычайных ситуаций и стихийных бедствий природного и технического характе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48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Мероприятия в топливно-энергетиче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4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51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Поддержка жилищного хозя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510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Субсидии юридическим лица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53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Поддержка коммунального хозя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530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Субсидии юридическим лицам по теплоснабже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530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Субсидии юридическим лицам по водоснабжению и водоотведе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3530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Компенсация выпадающих доходов организациям, предоставляющим насе-лению услуги газоснабжения по тарифам, не обеспечивающим возмещение издерже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10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Реализация дополнительных мероприятий направленных на снижение напряженности на рынке тру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22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Долгосрочные и целевые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226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Программа «Подготовка к зим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52268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Программа «Подготовка к зиме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6000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Благоустрой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6000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Уличное освеще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6000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6000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Прочие мероприятия по благоустройству городских округов посел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7950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Целевые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7950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МЦП «Юбилейные и праздничные даты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7950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МЦП «Капитальный ремонот жилых многоквартирных домов 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7950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МЦП «Подготовка объектов ЖКХ  Крапивинского муниципального района к работе в осеннее-зимних условиях»</w:t>
            </w:r>
          </w:p>
        </w:tc>
      </w:tr>
    </w:tbl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Приложение № 4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к  решению Совета народных депутатов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Зеленовского сельского поселения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12.2011 № 40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«О бюджете Зеленовского сельского поселения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на 2012 и плановый период 2013 и 2014 годов»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Перечень и коды видов расходов бюджета поселения</w:t>
      </w:r>
    </w:p>
    <w:p>
      <w:pPr>
        <w:pStyle w:val="Normal"/>
        <w:shd w:fill="FFFFFF" w:val="clear"/>
        <w:ind w:right="57" w:hanging="0"/>
        <w:jc w:val="center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Код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24"/>
                <w:szCs w:val="24"/>
              </w:rPr>
              <w:t>Наименование вида расх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Фонд оплаты труда и  страховые взнос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Иные выплаты персоналу ,за исключением фонда оплаты тру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2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Фонд оплаты труда и  страховые взносы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Иные выплаты персоналу ,за исключением фонда оплаты труда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4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4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акупка товаров, работ, услуг в целях капитального ремонта государственн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4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Прочая закупка товаров, работ и услуг для государственных(муниципальных) нуж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4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юджетные инвестиции в объекты государственной (муниципальной ) собств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8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убсидии юридическим лицам ( кроме государственных (муниципальных)</w:t>
            </w:r>
          </w:p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85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85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57" w:hanging="0"/>
              <w:jc w:val="both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Уплата прочих налогов, сборов и иных платежей</w:t>
            </w:r>
          </w:p>
        </w:tc>
      </w:tr>
    </w:tbl>
    <w:p>
      <w:pPr>
        <w:pStyle w:val="Normal"/>
        <w:ind w:right="57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к Решению Совета народных депутатов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Зеленовского сельского поселения</w:t>
      </w:r>
    </w:p>
    <w:p>
      <w:pPr>
        <w:pStyle w:val="Normal"/>
        <w:ind w:right="5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2.12.2011 № 40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«О бюджете Зеленовского сельского поселения</w:t>
      </w:r>
    </w:p>
    <w:p>
      <w:pPr>
        <w:pStyle w:val="Normal"/>
        <w:shd w:fill="FFFFFF" w:val="clear"/>
        <w:ind w:right="57" w:hanging="0"/>
        <w:jc w:val="right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на 2012 и плановый период 2013 и 2014 годов»</w:t>
      </w:r>
    </w:p>
    <w:p>
      <w:pPr>
        <w:pStyle w:val="Normal"/>
        <w:ind w:right="57" w:hanging="0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57" w:hanging="0"/>
        <w:jc w:val="center"/>
        <w:outlineLvl w:val="0"/>
        <w:rPr>
          <w:rFonts w:ascii="Arial" w:hAnsi="Arial" w:cs="Arial"/>
          <w:b/>
          <w:b/>
          <w:color w:val="000000"/>
          <w:spacing w:val="-8"/>
          <w:sz w:val="24"/>
          <w:szCs w:val="24"/>
        </w:rPr>
      </w:pPr>
      <w:r>
        <w:rPr>
          <w:rFonts w:cs="Arial" w:ascii="Arial" w:hAnsi="Arial"/>
          <w:b/>
          <w:color w:val="000000"/>
          <w:spacing w:val="-8"/>
          <w:sz w:val="24"/>
          <w:szCs w:val="24"/>
        </w:rPr>
        <w:t>Распределение расходов бюджета Зеленовского сельского поселения на 2012-2014 годы по разделам, подразделам, целевым статьям и видам расходов функциональной квалификации расходов бюджетов Российской Федерации</w:t>
      </w:r>
    </w:p>
    <w:p>
      <w:pPr>
        <w:pStyle w:val="Normal"/>
        <w:ind w:right="57" w:hanging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04"/>
        <w:gridCol w:w="709"/>
        <w:gridCol w:w="1134"/>
        <w:gridCol w:w="822"/>
        <w:gridCol w:w="28"/>
        <w:gridCol w:w="681"/>
        <w:gridCol w:w="28"/>
        <w:gridCol w:w="964"/>
        <w:gridCol w:w="28"/>
        <w:gridCol w:w="964"/>
        <w:gridCol w:w="28"/>
        <w:gridCol w:w="964"/>
        <w:gridCol w:w="28"/>
      </w:tblGrid>
      <w:tr>
        <w:trPr/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бюджетной квалиф-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9" w:leader="none"/>
              </w:tabs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оссийской Федерации и орга-на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4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й (поселковой) территор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4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</w:rPr>
              <w:t>Выполнение функций муниципальными орга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64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работная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числение на з/плат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100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-льства РФ, высших органов исполнительной власт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15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муници-пальными органами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5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5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е на зарплат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и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мущественного нало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еней штраф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0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8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-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ннос-тей Крапивин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03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-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</w:tr>
      <w:tr>
        <w:trPr>
          <w:trHeight w:val="84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е на зарплат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материальных запас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ливно-энергетический комплек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гля для коммунально-бытов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угля для коммунально бытовых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0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5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15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держка коммунального хозя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-ходов организациям, предос-тавляющим населению услуги теплоснабжения по тарифам, не обеспечивающим возмеще-ние издерж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14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-ходов организациям, предос-тавляющим населению услуги водоснабжения и водоотведе-ния по тарифам, не обеспечи-вающим возмещение издерж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0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-ходов организациям, предос-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0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14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</w:rPr>
              <w:t>Строительство и содержание автомобильных дорог и инже-нерных сооружений на них в границах поселений в рамках благоустрой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содержанию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9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по бюджету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1,2</w:t>
            </w:r>
          </w:p>
        </w:tc>
      </w:tr>
    </w:tbl>
    <w:p>
      <w:pPr>
        <w:pStyle w:val="Normal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4"/>
          <w:szCs w:val="24"/>
        </w:rPr>
        <w:t>Глава Зеленовского сельского поселения                                                  Н.А.Титова</w:t>
      </w:r>
    </w:p>
    <w:sectPr>
      <w:headerReference w:type="default" r:id="rId4"/>
      <w:headerReference w:type="first" r:id="rId5"/>
      <w:type w:val="nextPage"/>
      <w:pgSz w:w="11906" w:h="16838"/>
      <w:pgMar w:left="1418" w:right="710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45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8:00Z</dcterms:created>
  <dc:creator>USER</dc:creator>
  <dc:description/>
  <dc:language>en-US</dc:language>
  <cp:lastModifiedBy>Трегубов Дмитрий</cp:lastModifiedBy>
  <cp:lastPrinted>2011-12-22T16:42:00Z</cp:lastPrinted>
  <dcterms:modified xsi:type="dcterms:W3CDTF">2012-05-31T08:46:00Z</dcterms:modified>
  <cp:revision>103</cp:revision>
  <dc:subject/>
  <dc:title/>
</cp:coreProperties>
</file>