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1" w:after="0"/>
        <w:ind w:right="-1" w:hanging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581" w:after="0"/>
        <w:ind w:right="-1" w:hanging="0"/>
        <w:jc w:val="right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5" w:after="0"/>
        <w:ind w:right="-1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 решению </w:t>
      </w:r>
      <w:r>
        <w:rPr>
          <w:color w:val="000000"/>
          <w:spacing w:val="-10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spacing w:before="5" w:after="0"/>
        <w:ind w:right="-1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еле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от 22.12.2011г. № 41/а</w:t>
      </w:r>
    </w:p>
    <w:p>
      <w:pPr>
        <w:pStyle w:val="Normal"/>
        <w:shd w:fill="FFFFFF" w:val="clear"/>
        <w:spacing w:lineRule="exact" w:line="245"/>
        <w:ind w:right="-1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уктура</w:t>
      </w:r>
      <w:r>
        <w:rPr>
          <w:rFonts w:cs="Arial" w:ascii="Script MT Bold;Coronet" w:hAnsi="Script MT Bold;Coronet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леновского</w:t>
      </w:r>
      <w:r>
        <w:rPr>
          <w:rFonts w:cs="Arial" w:ascii="Script MT Bold;Coronet" w:hAnsi="Script MT Bold;Coronet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</w:t>
      </w:r>
      <w:r>
        <w:rPr>
          <w:rFonts w:cs="Arial" w:ascii="Script MT Bold;Coronet" w:hAnsi="Script MT Bold;Coronet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04815" cy="450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4504680"/>
                          <a:chOff x="0" y="0"/>
                          <a:chExt cx="5504760" cy="450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4760" cy="450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5840" y="204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5840" y="204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5840" y="204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9840" y="8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9120" y="81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0"/>
                            <a:ext cx="19425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еленовского сель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227960"/>
                            <a:ext cx="19425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1227960"/>
                            <a:ext cx="19425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е специалис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56640"/>
                            <a:ext cx="194184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ущие специалис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2456640"/>
                            <a:ext cx="19425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ботники,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служивающие служебные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3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егковые автомоби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5680"/>
                            <a:ext cx="1942560" cy="81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ботники,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служивающие здания и соору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45pt;height:354.7pt" coordorigin="0,0" coordsize="8669,7094">
                <v:rect id="shape_0" stroked="f" o:allowincell="f" style="position:absolute;left:0;top:0;width:8668;height:70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6" stroked="t" o:allowincell="f" style="position:absolute;left:3568;top:3224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568;top:3223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568;top:3224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5354;top:128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353;top:1289;width:0;height:0;rotation:90;mso-position-horizontal-relative:char" type="_x0000_t33">
                  <v:stroke color="#540000" weight="28440" joinstyle="miter" endcap="flat"/>
                  <v:fill o:detectmouseclick="t" on="false"/>
                  <w10:wrap type="none"/>
                </v:shape>
                <v:roundrect id="shape_0" ID="_s1092" fillcolor="#f9f67f" stroked="t" o:allowincell="f" style="position:absolute;left:3824;top:0;width:3058;height:1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еленовского сельского поселения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  <v:roundrect id="shape_0" ID="_s1093" fillcolor="#ff9933" stroked="t" o:allowincell="f" style="position:absolute;left:2039;top:1934;width:3058;height:1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095" fillcolor="#ff9933" stroked="t" o:allowincell="f" style="position:absolute;left:5609;top:1934;width:3058;height:1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е специалисты</w:t>
                        </w:r>
                      </w:p>
                    </w:txbxContent>
                  </v:textbox>
                  <v:fill o:detectmouseclick="t" color2="#ff6600"/>
                  <v:stroke color="maroon" weight="9360" joinstyle="miter" endcap="flat"/>
                  <w10:wrap type="none"/>
                </v:roundrect>
                <v:roundrect id="shape_0" ID="_s1101" fillcolor="#ffcc00" stroked="t" o:allowincell="f" style="position:absolute;left:1;top:3869;width:3057;height:1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ущие специалис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  <v:roundrect id="shape_0" ID="_s1103" fillcolor="#ffcc00" stroked="t" o:allowincell="f" style="position:absolute;left:4079;top:3869;width:3058;height:1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ботники,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служивающие служебные</w:t>
                        </w:r>
                        <w:r>
                          <w:rPr>
                            <w:kern w:val="2"/>
                            <w:b/>
                            <w:szCs w:val="24"/>
                            <w:sz w:val="3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егковые автомобили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  <v:roundrect id="shape_0" ID="_s1105" fillcolor="#ffcc00" stroked="t" o:allowincell="f" style="position:absolute;left:0;top:5804;width:3058;height:12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ботники,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служивающие здания и сооружения</w:t>
                        </w:r>
                      </w:p>
                    </w:txbxContent>
                  </v:textbox>
                  <v:fill o:detectmouseclick="t" color2="#ff9933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>Зам. главы Зеленовского сельского поселения                                      И.И. Максимова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sectPr>
      <w:type w:val="nextPage"/>
      <w:pgSz w:w="11906" w:h="16838"/>
      <w:pgMar w:left="1418" w:right="85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ript MT Bold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43:00Z</dcterms:created>
  <dc:creator>райфо</dc:creator>
  <dc:description/>
  <dc:language>en-US</dc:language>
  <cp:lastModifiedBy>Трегубов Дмитрий</cp:lastModifiedBy>
  <cp:lastPrinted>2012-01-31T11:20:00Z</cp:lastPrinted>
  <dcterms:modified xsi:type="dcterms:W3CDTF">2012-05-31T08:49:00Z</dcterms:modified>
  <cp:revision>62</cp:revision>
  <dc:subject/>
  <dc:title>О внесении изменений и дополнений в Постановление районного Совета</dc:title>
</cp:coreProperties>
</file>