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 xml:space="preserve">Приложение №1 к решению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Зеленовского сельского Совета</w:t>
      </w:r>
    </w:p>
    <w:p>
      <w:pPr>
        <w:pStyle w:val="Normal"/>
        <w:widowControl w:val="false"/>
        <w:autoSpaceDE w:val="false"/>
        <w:ind w:left="2880"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от «</w:t>
      </w:r>
      <w:r>
        <w:rPr>
          <w:sz w:val="28"/>
          <w:u w:val="single"/>
        </w:rPr>
        <w:t xml:space="preserve"> 29 </w:t>
      </w:r>
      <w:r>
        <w:rPr>
          <w:sz w:val="28"/>
        </w:rPr>
        <w:t>»</w:t>
      </w:r>
      <w:r>
        <w:rPr>
          <w:sz w:val="28"/>
          <w:u w:val="single"/>
        </w:rPr>
        <w:t xml:space="preserve">    марта   </w:t>
      </w:r>
      <w:r>
        <w:rPr>
          <w:sz w:val="28"/>
        </w:rPr>
        <w:t>200</w:t>
      </w:r>
      <w:r>
        <w:rPr>
          <w:sz w:val="28"/>
          <w:u w:val="single"/>
        </w:rPr>
        <w:t xml:space="preserve"> 6 </w:t>
      </w:r>
      <w:r>
        <w:rPr>
          <w:sz w:val="28"/>
        </w:rPr>
        <w:t xml:space="preserve"> г. №</w:t>
      </w:r>
      <w:r>
        <w:rPr>
          <w:sz w:val="28"/>
          <w:u w:val="single"/>
        </w:rPr>
        <w:t xml:space="preserve">  01-05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добровольной пожарной охране на </w:t>
      </w:r>
    </w:p>
    <w:p>
      <w:pPr>
        <w:pStyle w:val="Heading1"/>
        <w:rPr/>
      </w:pPr>
      <w:r>
        <w:rPr/>
        <w:t>Зеленовской сельской территории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иным федеральным, ведомственным и областным законодательством на Зеленовской сельской территории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охран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1. Добровольная пожарная охрана на Зеленовской сельской территор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</w:rPr>
      </w:pPr>
      <w:r>
        <w:rPr>
          <w:sz w:val="28"/>
        </w:rPr>
        <w:t>1.2. Подразделения добровольной пожарной охраны на Зеленовской сельской территории создаются в виде дружин и команд, которые могут быть муниципальными и объектовыми и входят в систему обеспечения пожарной безопасности Зеленовской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3. Добровольная пожарная охрана на Зеленовской сельской территории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4. Участие в добровольной пожарной охране на Зеленовской сельской  территории является формой социально значимых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5.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6. Организация создания добровольной пожарной охраны, руководство ее деятельностью возлагается на главу Зеленовской сельской территории, руководителей организаций независимо от организационно-правовой формы и вида собственности (далее организации), на которых созданы дружины или отряды, и органы государственной противопожар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Глава Зеленовской сельской территории в течение 10 дней информирует подразделение государственной противопожарной службы, в районе выезда которого находится Зеленовская сельская территория о создании, реорганизации и ликвидации подразделения добровольной пожарной охр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7.Подразделения добровольной пожарной охран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. Задачи и функции добровольной пожарной охраны на</w:t>
      </w:r>
    </w:p>
    <w:p>
      <w:pPr>
        <w:pStyle w:val="Heading1"/>
        <w:rPr/>
      </w:pPr>
      <w:r>
        <w:rPr/>
        <w:t>Зеленовской сельской территории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1. На добровольных пожарных возлагаются следующие основны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участие в предупреждении пожар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участие в тушении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1. общественный контроль за соблюдением в населенных пунктах Зеленовской сельской территории, в организациях требований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3. проведение противопожарной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4. участие в службе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5. участие в тушении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6. контроль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7. контроль за исправным состоянием и боеготовностью имеющейся пожарной и приспособленной к пожаротушению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8. вызов пожарных частей в случае возникновения пожара и принятие немедленных мер к тушению возникшего пожара с использованием имеющихся сил и средств, с привлечением местного населения,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2.9. 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Создание добровольной пожарной охраны на Зеленовской сельской территории и организация ее работы</w:t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1. Количественный состав подразделений добровольной пожарной охраны определяется главой Зеленовской сельской территории, руководителями организаций по согласованию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2. 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Зеленовской сельской территории.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4. Добровольная пожарная охрана организуется на основании постановления главы Зеленовской сельской территории, приказов руководителей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5. Постановлением главы Зеленовской сельской территории, приказом руководителя организации назначается начальник добровольной пожарной дружины, команды в населенных пунктах Зеленовской сельской территории в организациях соответств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5.1. Начальник добровольной пожарной дружины, команды в населенных пунктах Зеленовской сельской территории одновременно является общественным инспектором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5.2. Для выполнения возложенных функций по предупреждению и тушению пожаров членам добровольных пожарных формирований выдается соответствующее удостоверение за подписью главы администрации Зеленовской сельской территории и начальника отряда ГП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5.3. Добровольные пожарные дружины, команды в населенных пунктах Зеленовской селской территории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5.4.Начальник добровольной пожарной дружины (команды)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вести реестр членов добровольной пожарной охраны; -проводить ежемесячные занятия с членами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руководить тушением пожаров в населенном пункте Зеленовской сельской территории, в организации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6. Регистрация добровольных пожарных подразделений осуществляется органами ГПС по территориальному принципу в специальных журна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7. Вступающие в добровольную пожарную охрану должны подать на имя начальника дружины (команды) письменное заявление. Зачисление личного состава в добровольную пожарную охрану и последующие изменения этого состава объявляются постановлением главы Зеленовской сельской территории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иказом руководителя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8. Табель боевого расчета с действиями при пожаре членов добровольной пожарной дружины (команды)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9. Граждане, принятые в добровольные пожарные, регистрируются в Реестре добровольных пожарных подразделения добровольной пожарной охраны (приложение №1). Подразделения добровольных пожарных регистрируются в Реестре добровольных пожарных объектового подразделения добровольной пожарной охраны (приложение №2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Требования к членам добровольной пожарной охран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1. Члены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охраны проходят медицинское освидетельствование на отсутствие противопоказаний для работы в добровольной пожарной охра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2. Члены добровольной пожарной охра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3. Специальное первоначальное обучение и повышение квалификации членов добровольной пожарной охраны осуществляется в Учебных центрах (пунктах) ГПС Кемер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4. Учебные занятия с членами добровольной пожарной охраны проводятся в свободное от основной работы время согласно расписаниям, утвержденным главой Зеленовской сельской территории, руководителем организации, согласованным с органами ГПС с привлечением должностных лиц ГПС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Обязанности членов подразделений добровольной пожарной охран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1.Члены добровольной пожарной охран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1.1. Знать, соблюдать самим и требовать от других соблюдения правил противопожарного режима на территории населенных пунктов Зеленовской сельской территории и находящихся на данной территории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</w:rPr>
      </w:pPr>
      <w:r>
        <w:rPr>
          <w:sz w:val="28"/>
        </w:rPr>
        <w:t>5.1.3. Следить за ходом выполнения постановлений главы Зеленовской сельской территории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Зеленовской сельской территории, руководителя организации и начальника управления ГПС Зеленовской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 Зеленовской сельской территории, руководство организации и принимать все меры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6. Права, содержание, социальные гарантии и формы поощрения членов добровольной пожарной охран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6.1. Члены добровольной пожарной охраны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 Зеленовской сельской территории, руководителями организаций, органами управления государственной противопожар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6.2. Рекомендуется руководителям предприятий по Тгдатайству органов Государственной противопожарной службы, органов местного самоуправления Зеленовской сельской территории предоставлять активным членам добровольной пожарной охраны до 3 дополнительных оплачиваемых дней к ежегодному отпус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6.4. Финансирование и материально-техническое обеспечение дружин добровольной пожарной охраны осуществляется за счет средств местных бюджетов, средств организаций, в которых созданы эти дружины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6.5. Администрация Зеленовской сельской территории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добровольных пожарных муниципального подразделения добровольной пожарной охран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еленовской сельской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361"/>
        <w:gridCol w:w="1362"/>
        <w:gridCol w:w="1362"/>
        <w:gridCol w:w="1362"/>
        <w:gridCol w:w="1362"/>
        <w:gridCol w:w="1362"/>
        <w:gridCol w:w="1362"/>
      </w:tblGrid>
      <w:tr>
        <w:trPr>
          <w:trHeight w:val="151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бровольного пож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достоверяя-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егистраци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Реест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Рее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-ного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е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селённых пунктов Зеленовской сельской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вид созданной добровольной пожарной охра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88"/>
        <w:gridCol w:w="1589"/>
        <w:gridCol w:w="1589"/>
        <w:gridCol w:w="1589"/>
        <w:gridCol w:w="1589"/>
        <w:gridCol w:w="1589"/>
      </w:tblGrid>
      <w:tr>
        <w:trPr>
          <w:trHeight w:val="87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жа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П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Зеленовской сельской территории</w:t>
        <w:tab/>
        <w:tab/>
        <w:t xml:space="preserve">                                А.В.Киприяно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655" w:leader="none"/>
      </w:tabs>
      <w:autoSpaceDE w:val="false"/>
      <w:jc w:val="right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03:00Z</dcterms:created>
  <dc:creator>Трегубов</dc:creator>
  <dc:description/>
  <dc:language>en-US</dc:language>
  <cp:lastModifiedBy>Трегубов Дмитрий</cp:lastModifiedBy>
  <cp:lastPrinted>2006-05-17T08:54:00Z</cp:lastPrinted>
  <dcterms:modified xsi:type="dcterms:W3CDTF">2012-05-31T08:05:00Z</dcterms:modified>
  <cp:revision>19</cp:revision>
  <dc:subject/>
  <dc:title>АДМИНИСТРАЦИЯ КЕМЕРОВСКОЙ ОБЛАСТИ</dc:title>
</cp:coreProperties>
</file>