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Cs w:val="28"/>
        </w:rPr>
      </w:pPr>
      <w:r>
        <w:rPr>
          <w:b w:val="false"/>
          <w:szCs w:val="28"/>
        </w:rPr>
        <w:t>Приложение №1 к решению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/>
      </w:pPr>
      <w:r>
        <w:rPr/>
        <w:t xml:space="preserve">Зеленовского сельского 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/>
      </w:pPr>
      <w:r>
        <w:rPr/>
        <w:t>Совета народных депутатов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u w:val="single"/>
        </w:rPr>
      </w:pPr>
      <w:r>
        <w:rPr>
          <w:sz w:val="18"/>
        </w:rPr>
        <w:t xml:space="preserve"> </w:t>
      </w:r>
      <w:r>
        <w:rPr/>
        <w:t>«</w:t>
      </w:r>
      <w:r>
        <w:rPr>
          <w:u w:val="single"/>
        </w:rPr>
        <w:t xml:space="preserve"> 29 </w:t>
      </w:r>
      <w:r>
        <w:rPr/>
        <w:t xml:space="preserve">» </w:t>
      </w:r>
      <w:r>
        <w:rPr>
          <w:u w:val="single"/>
        </w:rPr>
        <w:t xml:space="preserve">   марта    </w:t>
      </w:r>
      <w:r>
        <w:rPr/>
        <w:t xml:space="preserve"> 200</w:t>
      </w:r>
      <w:r>
        <w:rPr>
          <w:u w:val="single"/>
        </w:rPr>
        <w:t>6</w:t>
      </w:r>
      <w:r>
        <w:rPr/>
        <w:t xml:space="preserve"> год № </w:t>
      </w:r>
      <w:r>
        <w:rPr>
          <w:u w:val="single"/>
        </w:rPr>
        <w:t>01-06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ind w:firstLine="720"/>
        <w:jc w:val="center"/>
        <w:rPr>
          <w:b/>
          <w:b/>
        </w:rPr>
      </w:pPr>
      <w:r>
        <w:rPr>
          <w:b/>
        </w:rPr>
        <w:t>«Об обеспечении первичных мер пожарной безопасности в границах Зеленовской сельской территории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ВД РФ от 02.04.2001 N 390 "О введении в действие Порядка создания подразделений добровольной пожарной охраны и регистрации добровольных пожарных", Приказом МЧС РФ от 18.06.2003 № 313 "Об утверждении Правил пожарной безопасности в Российской Федерации", законом Кемеровской области от 06.10.1997 № 33-03 «Об обеспечении пожарной безопасности» в целях обеспечения первичных мер пожарной безопасности в границах Зеленовской сельской территории.</w:t>
      </w:r>
    </w:p>
    <w:p>
      <w:pPr>
        <w:pStyle w:val="Normal"/>
        <w:widowControl w:val="false"/>
        <w:autoSpaceDE w:val="false"/>
        <w:spacing w:lineRule="auto" w:line="240"/>
        <w:ind w:left="5040" w:firstLine="72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2. Основные задачи и направления деятельности по вопросам обеспечения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1. Основной задачей органов местного самоуправления Зеленовской сельской территории в процессе обеспечения первичных мер пожарной безопасности является разработка и реализация организационно-технических мероприятий, направленных на защиту населения и имущества от пожаров в границах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 Основными направлениями деятельности по вопросам обеспечения первичных мер пожарной безопасности являются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ю и осуществление мер по защите от пожаров лесных массивов и торфяников, создание условий и участие в проведении мероприятий по тушению лесных и торфяных пожаров, обеспечение надлежащего состояния источников противопожарного водоснабжения,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составление перспективных программ строительства пожарных депо, обеспечение пожарной безопасности жилого муниципального фонда и нежилых помещений)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2. разработка, утверждение и исполнение соответствующих бюджетов в части расходов на пожарную безопасность (в том числе на создание и содержание муниципальной и добровольной пожарной охраны, закупку пожарно-технической продукции, разработку и организацию выполнения целевых программ)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3. создание, реорганизация и ликвидация подразделений муниципальной пожарной охраны, установление численности этих подразделений и контроль за их деятельностью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5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Кемеровской области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6. осуществление контроля за градостроительной деятельностью, соблюдением требований пожарной безопасности при планировке и застройке территорий муниципальных образований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7. муниципальное дорожное строительство, содержание дорог местного значения в границах муниципального образования в целях беспрепятственного проезда пожарной техники к месту пожара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8. телефонизация населенных пунктов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9. организация обучения населения мерам пожарной безопасности и противопожарной пропаганды, содействие распространению пожарно-технических знаний, организацию и проведение противопожарных профилактических мероприятий в жилом секторе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0.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1. разработка и выполнение мероприятий, исключающих возможность переброски огня при полевых, лесных и подземных пожарах на здания и сооружения населённых пунктов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2. организация патрулирования в условиях устойчивой сухой, жаркой и ветреной погоды или при получении штормового предупреждения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3. своевременная очистка территории муниципального образования от горючих отходов, мусора, сухой растительности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4. информирование населения о принятых органами местного самоуправления решениях по обеспечению пожарной безопасности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5.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6. осуществление мер по правовой и социальной защите работников муниципальной пожарной охраны и членов их семей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7. установление формы одежды и знаков отличия для работников муниципальной пожарной охраны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8. организация общественного контроля за соответствием жилых зданий, находящихся в муниципальной собственности, требованиям пожарной безопасности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2.2.19. Организация деятельности добровольной пожарной охраны - формы участия граждан в обеспечении первичных мер пожарной безопасности, как вида социально значимых работ, привлечение населения к обеспечению пожарной безопасност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3. Порядок обеспечения первичными мерами пожарной безопасност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3.1. Нормативное регулирование деятельности в области пожарной безопасности на Зеленовской сельской территории  осуществляется в соответствии с нормативными документами по пожарной безопасности. К нормативным документам по пожарной безопасности относятся стандарты, нормы и правила пожарной безопасности, инструкции и иные документы, содержащие требования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3.2. Правовое регулирование общественных отношений в области обеспечения первичными мерами пожарной безопасности на Зеленовской сельской территории, осуществляет Зеленовский сельский Совет народных депутатов, в том числе утверждает программы противопожарной устойчивости в границах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3.3. Глава Зеленовской сельской территории соответствующими постановлениями определяет: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- порядок осуществления превентивных мер (пожарной профилактики), направленных на исключение возможности возникновения пожаров, ограничения их последствий и создание условий для их успешного тушения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- закрепление участков Зеленовской сельской территории за организациями всех форм собственности для периодической очистки территории, вывоза сгораемого мусора содержание проездов к зданиям, сооружениям и источникам противопожарного водоснабжения с целью осуществления мероприятий пожарной профилактики; порядок выполнения работ и оказания услуг в области пожарной безопасности на договорной основе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- порядок привлечения сил и средств подразделений пожарной охраны, аварийных служб и организаций Зеленовской сельской территории для тушения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пожара и проведения аварийно-спасательных работ, связанных с их тушением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- перечень первичных средств тушения пожаров для помещений и строений, находящихся в собственности граждан;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- дополнительные требования пожарной безопасности на период действия особого противопожарного режима.</w:t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/>
        <w:t>3.4. Администрация Зеленовской сельской территории через свои структурные подразделения, учреждения организует осуществление обеспечения первичных мер пожарной безопасности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16"/>
        </w:rPr>
      </w:pPr>
      <w:r>
        <w:rPr/>
        <w:t>Расходы на материально-техническое обеспечение первичных мер пожарной безопасности осуществляется администрацией Зеленовской сельской территори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в порядке и по нормам, установл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Расходы на обеспечение первичных мер пожарной безопасности осуществляются в пределах средств, предусмотренных в бюджете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TextBody"/>
        <w:rPr/>
      </w:pPr>
      <w:r>
        <w:rPr/>
        <w:t>Председатель Зеленовского сельского</w:t>
      </w:r>
    </w:p>
    <w:p>
      <w:pPr>
        <w:pStyle w:val="TextBody"/>
        <w:rPr>
          <w:sz w:val="16"/>
        </w:rPr>
      </w:pPr>
      <w:r>
        <w:rPr/>
        <w:t xml:space="preserve">Совета народных депутатов                                                     А.В.Киприянов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Arial Unicode MS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Cs w:val="2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83" w:hanging="0"/>
      <w:jc w:val="left"/>
    </w:pPr>
    <w:rPr>
      <w:b/>
    </w:rPr>
  </w:style>
  <w:style w:type="paragraph" w:styleId="Subtitle">
    <w:name w:val="Subtitle"/>
    <w:basedOn w:val="Normal"/>
    <w:next w:val="TextBody"/>
    <w:qFormat/>
    <w:pPr>
      <w:ind w:right="-83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9:00Z</dcterms:created>
  <dc:creator>kab3301-6</dc:creator>
  <dc:description/>
  <dc:language>en-US</dc:language>
  <cp:lastModifiedBy>Трегубов Дмитрий</cp:lastModifiedBy>
  <cp:lastPrinted>2006-04-18T09:15:00Z</cp:lastPrinted>
  <dcterms:modified xsi:type="dcterms:W3CDTF">2012-05-31T08:07:00Z</dcterms:modified>
  <cp:revision>15</cp:revision>
  <dc:subject/>
  <dc:title>ПОЛОЖЕНИЕ</dc:title>
</cp:coreProperties>
</file>