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right"/>
        <w:rPr>
          <w:sz w:val="24"/>
        </w:rPr>
      </w:pPr>
      <w:r>
        <w:rPr>
          <w:b w:val="false"/>
          <w:sz w:val="24"/>
        </w:rPr>
        <w:t>Приложение №1 к решению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леновского сельского 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марта    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од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ЛОЖЕНИЕ</w:t>
      </w:r>
    </w:p>
    <w:p>
      <w:pPr>
        <w:pStyle w:val="Style14"/>
        <w:spacing w:lineRule="auto" w:line="240"/>
        <w:rPr/>
      </w:pPr>
      <w:r>
        <w:rPr/>
        <w:t xml:space="preserve">О ПОРЯДКЕ УЧАСТИЯ ЗЕЛЕНОВСКОЙ СЕЛЬСКОЙ ТЕРРИТОРИИ </w:t>
      </w:r>
      <w:r>
        <w:rPr>
          <w:sz w:val="18"/>
        </w:rPr>
        <w:t xml:space="preserve">                                                  </w:t>
      </w:r>
    </w:p>
    <w:p>
      <w:pPr>
        <w:pStyle w:val="Style14"/>
        <w:rPr/>
      </w:pPr>
      <w:r>
        <w:rPr/>
        <w:t>В МЕЖМУНИЦИПАЛЬНОМ СОТРУДНИЧ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, иными федеральными законами, законами Кемеровской области, Уставом Зеленовской сельской территории</w:t>
      </w:r>
      <w:r>
        <w:rPr>
          <w:sz w:val="18"/>
        </w:rPr>
        <w:t xml:space="preserve">        </w:t>
      </w:r>
      <w:r>
        <w:rPr/>
        <w:t>настоящее Положение и определяет порядок участия Зеленовской сельской территории в межмуниципальном сотрудниче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Цели и задачи межмуниципального сотрудниче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1. Межмуниципальное сотрудничество осуществляется в целях:</w:t>
      </w:r>
    </w:p>
    <w:p>
      <w:pPr>
        <w:pStyle w:val="Normal"/>
        <w:ind w:firstLine="540"/>
        <w:rPr/>
      </w:pPr>
      <w:r>
        <w:rPr/>
        <w:t>1.1.1. совместного решения вопросов местного значения посредством объединения финансовых средств, материальных и иных ресурсов муниципальных образований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1.2.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ind w:firstLine="540"/>
        <w:rPr/>
      </w:pPr>
      <w:r>
        <w:rPr/>
        <w:t>1.1.3. выражения и защиты общих интересов муниципальных образований;</w:t>
      </w:r>
    </w:p>
    <w:p>
      <w:pPr>
        <w:pStyle w:val="Normal"/>
        <w:ind w:firstLine="540"/>
        <w:rPr/>
      </w:pPr>
      <w:r>
        <w:rPr/>
        <w:t>1.1.4. содействия развитию местного самоуправления;</w:t>
      </w:r>
    </w:p>
    <w:p>
      <w:pPr>
        <w:pStyle w:val="Normal"/>
        <w:ind w:firstLine="540"/>
        <w:rPr/>
      </w:pPr>
      <w:r>
        <w:rPr/>
        <w:t>1.1.5.формирования условий стабильного развития экономики муниципальных образований в интересах повышения жизненного уровня населения:</w:t>
      </w:r>
    </w:p>
    <w:p>
      <w:pPr>
        <w:pStyle w:val="Normal"/>
        <w:ind w:firstLine="540"/>
        <w:rPr/>
      </w:pPr>
      <w:r>
        <w:rPr/>
        <w:t>1.1.6. в иных целях.</w:t>
      </w:r>
    </w:p>
    <w:p>
      <w:pPr>
        <w:pStyle w:val="Normal"/>
        <w:ind w:firstLine="540"/>
        <w:rPr/>
      </w:pPr>
      <w:r>
        <w:rPr/>
        <w:t>1.2. Для достижения целей в межмуниципальном сотрудничестве определяются следующие задачи:</w:t>
      </w:r>
    </w:p>
    <w:p>
      <w:pPr>
        <w:pStyle w:val="Normal"/>
        <w:ind w:firstLine="540"/>
        <w:rPr/>
      </w:pPr>
      <w:r>
        <w:rPr/>
        <w:t>1.2.1. организация совместных действий муниципальных образований по обеспечению населения продовольственными и промышленными товарами;</w:t>
      </w:r>
    </w:p>
    <w:p>
      <w:pPr>
        <w:pStyle w:val="Normal"/>
        <w:ind w:firstLine="540"/>
        <w:rPr/>
      </w:pPr>
      <w:r>
        <w:rPr/>
        <w:t>1.2.2. содействие в разработке и внедрении прогрессивных технологий, оборудования и методов организации труда в системах жизнеобеспечения муниципальных образований;</w:t>
      </w:r>
    </w:p>
    <w:p>
      <w:pPr>
        <w:pStyle w:val="Normal"/>
        <w:ind w:firstLine="540"/>
        <w:rPr/>
      </w:pPr>
      <w:r>
        <w:rPr/>
        <w:t>1.2.3. выработка единых подходов муниципальных образований в налоговой политике, ценообразовании в согласованных сферах деятельности, в рамках действующего законодательства и в пределах полномочий органов местного самоуправления;</w:t>
      </w:r>
    </w:p>
    <w:p>
      <w:pPr>
        <w:pStyle w:val="Normal"/>
        <w:ind w:firstLine="540"/>
        <w:rPr/>
      </w:pPr>
      <w:r>
        <w:rPr/>
        <w:t>1.2.4. иные задач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2. Порядок участия в межмуниципальном сотрудничеств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 xml:space="preserve">2.1. Администрация Зеленовской сельской территории, в лице органов местного самоуправления, участвует в учреждении и работе совета муниципальных образований Кемеровской области в порядке, установленном законодательством Кемеровской области, уставом совета муниципальных образований Кемеровской области. </w:t>
      </w:r>
    </w:p>
    <w:p>
      <w:pPr>
        <w:pStyle w:val="Normal"/>
        <w:spacing w:lineRule="auto" w:line="240"/>
        <w:ind w:firstLine="540"/>
        <w:rPr/>
      </w:pPr>
      <w:r>
        <w:rPr/>
        <w:t xml:space="preserve">2.2. Администрация Зеленовской сельской территории, в лице органов  местного самоуправления, вправе участвовать в создании и деятельности межмуниципальных хозяйственных обществ, некоммерческих организаций муниципальных образований и других организаций межмуниципального сотрудничества в соответствии с федеральными законами. </w:t>
      </w:r>
    </w:p>
    <w:p>
      <w:pPr>
        <w:pStyle w:val="Normal"/>
        <w:ind w:firstLine="540"/>
        <w:rPr/>
      </w:pPr>
      <w:r>
        <w:rPr/>
        <w:t>2.3. Решение об участии Зеленовской сельской территории</w:t>
      </w:r>
      <w:r>
        <w:rPr>
          <w:sz w:val="18"/>
        </w:rPr>
        <w:t xml:space="preserve">                                                                                     </w:t>
      </w:r>
      <w:r>
        <w:rPr/>
        <w:t>в межмуниципальном сотрудничестве принимает Зеленовский сельский Совет народных депутатов.</w:t>
      </w:r>
    </w:p>
    <w:p>
      <w:pPr>
        <w:pStyle w:val="TextBodyIndent"/>
        <w:ind w:firstLine="540"/>
        <w:rPr/>
      </w:pPr>
      <w:r>
        <w:rPr/>
        <w:t>2.4.Участие в межмуниципальном сотрудничестве осуществляется путем:</w:t>
      </w:r>
    </w:p>
    <w:p>
      <w:pPr>
        <w:pStyle w:val="Normal"/>
        <w:numPr>
          <w:ilvl w:val="0"/>
          <w:numId w:val="2"/>
        </w:numPr>
        <w:ind w:left="1080" w:firstLine="540"/>
        <w:rPr/>
      </w:pPr>
      <w:r>
        <w:rPr/>
        <w:t>учреждения (создания) межмуниципальных организаций;</w:t>
      </w:r>
    </w:p>
    <w:p>
      <w:pPr>
        <w:pStyle w:val="Normal"/>
        <w:numPr>
          <w:ilvl w:val="0"/>
          <w:numId w:val="2"/>
        </w:numPr>
        <w:ind w:left="1080" w:firstLine="540"/>
        <w:rPr/>
      </w:pPr>
      <w:r>
        <w:rPr/>
        <w:t>участия в созданных межмуниципальных организаци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5. Решение об участии Зеленовской сельской территории</w:t>
      </w:r>
      <w:r>
        <w:rPr>
          <w:rFonts w:cs="Times New Roman" w:ascii="Times New Roman" w:hAnsi="Times New Roman"/>
          <w:sz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 организации межмуниципального сотрудничества принимается в виде нормативного правового акта Зеленовского сельского Совета народных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депутатов об учреждении (создании) организации межмуниципального сотрудничества либо о вступлении Зеленовской сельской территории в организацию межмуниципального сотруднич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Зеленовский сельский Совет народных депутатов наряду с представительными органами иных муниципальных образований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леновский сельский Совет народных депутатов наряду с представительными органами иных муниципальных образований вправе принять решение о создании некоммерческих организаций муниципальных образований в форме автономных некоммерческих организаций и фон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2.7. Проект нормативного правового акта Зеленовского сельского Совета народных депутатов об участии Зеленовской сельской территор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в организации межмуниципального сотрудничества может быть внесен на рассмотрение Зеленовского сельского Совета народных депутатов депутатами Зеленовского сельского Совета народных депутатов, Главой Зеленовской сельской территории и иными субъектами правотворческой инициативы в соответствии с Уставом Зеленовской сельск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8. К проекту нормативного правового акта Зеленовского сельского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овета народных депутатов прилаг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1. Учредительные документы (проекты учредительных документов) организации межмуниципального сотруднич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2. Документы, характеризующие основные направления деятельности организации межмуниципального сотруднич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3. Финансово-экономическое обоснование участия Зеленовской сельской территории в организации межмуниципального сотруднич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 xml:space="preserve">2.8.4. Другие документы, предусмотренные законодательством и правовыми актами органов местного самоуправления Зеленовской сельской территории.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В связи с участием Зеленовской сельской территории в организациях межмуниципального сотрудничества органы местного самоуправления Зеленовской сельской территории, в соответствии с их компетенцией, могут заключать договоры и соглашения с органами местного самоуправления иных муниципальных образований, входящих в организацию межмуниципального сотруднич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В соответствии с действующим законодательством полномочия органов местного самоуправления Зеленовской сельской территории не могут передаваться органам управления организаций межмуниципального сотрудниче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rPr/>
      </w:pPr>
      <w:r>
        <w:rPr/>
        <w:t>3. Полномочия главы Зеленовской сельской территории</w:t>
      </w:r>
      <w:r>
        <w:rPr>
          <w:sz w:val="18"/>
        </w:rPr>
        <w:t xml:space="preserve">                                                    </w:t>
      </w:r>
    </w:p>
    <w:p>
      <w:pPr>
        <w:pStyle w:val="Style14"/>
        <w:rPr/>
      </w:pPr>
      <w:r>
        <w:rPr/>
        <w:t>в межмуниципальном сотрудничеств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3.1. В случае принятия Зеленовским сельским Советом народных депутатов решения об участии Зеленовской сельской территории в межмуниципальном сотрудничестве глава Зеленовской сельской территории осуществляет следующие полномочия:</w:t>
      </w:r>
    </w:p>
    <w:p>
      <w:pPr>
        <w:pStyle w:val="Normal"/>
        <w:spacing w:lineRule="auto" w:line="240"/>
        <w:rPr/>
      </w:pPr>
      <w:r>
        <w:rPr/>
        <w:t>3.1.1. представляет интересы Зеленовской сельской территории в межмуниципальных организациях;</w:t>
      </w:r>
    </w:p>
    <w:p>
      <w:pPr>
        <w:pStyle w:val="Normal"/>
        <w:spacing w:lineRule="auto" w:line="240"/>
        <w:rPr/>
      </w:pPr>
      <w:r>
        <w:rPr/>
        <w:t>3.1.2. от имени Зеленовской сельской территории подписывает  учредительные документы межмуниципальной организации;</w:t>
      </w:r>
    </w:p>
    <w:p>
      <w:pPr>
        <w:pStyle w:val="Normal"/>
        <w:rPr/>
      </w:pPr>
      <w:r>
        <w:rPr/>
        <w:t>3.1.3. осуществляет иные полномочия, установленные законодательством и учредительными документами межмуниципаль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лномочия администрации Зеленовской сельской территории</w:t>
      </w:r>
      <w:r>
        <w:rPr>
          <w:b/>
          <w:sz w:val="18"/>
        </w:rPr>
        <w:t xml:space="preserve">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межмуниципальном сотрудничеств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Администрация Зеленовской сельской территории в порядке, установленном законодательством и учредительными документами организации межмуниципального сотрудничества, производи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 Передачу имущества (денежных средств) создаваемой организации межмуниципального сотруднич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2. Перечисление (уплату) членских взносов и иных платежей, предусмотренных учредительными документами межмуниципальной организации.</w:t>
      </w:r>
    </w:p>
    <w:p>
      <w:pPr>
        <w:pStyle w:val="Normal"/>
        <w:rPr/>
      </w:pPr>
      <w:r>
        <w:rPr/>
        <w:t>4.1.3. осуществляет иные полномочия, установленные законодательством и учредительными документами межмуниципальной организа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5. Порядок выхода из межмуниципа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ешение о выходе из межмуниципальной организации принимает Зеленовский сельский Совет народных депутатов в соответствии с действующим законодательством и учредительными документами межмуниципальной организации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Arial Unicode MS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Cs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83" w:hanging="0"/>
      <w:jc w:val="left"/>
    </w:pPr>
    <w:rPr>
      <w:b/>
    </w:rPr>
  </w:style>
  <w:style w:type="paragraph" w:styleId="Subtitle">
    <w:name w:val="Subtitle"/>
    <w:basedOn w:val="Normal"/>
    <w:next w:val="TextBody"/>
    <w:qFormat/>
    <w:pPr>
      <w:ind w:right="-83" w:hanging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19:00Z</dcterms:created>
  <dc:creator>kab3301-6</dc:creator>
  <dc:description/>
  <dc:language>en-US</dc:language>
  <cp:lastModifiedBy>Трегубов Дмитрий</cp:lastModifiedBy>
  <cp:lastPrinted>2006-04-18T09:15:00Z</cp:lastPrinted>
  <dcterms:modified xsi:type="dcterms:W3CDTF">2012-05-31T08:09:00Z</dcterms:modified>
  <cp:revision>12</cp:revision>
  <dc:subject/>
  <dc:title>ПОЛОЖЕНИЕ</dc:title>
</cp:coreProperties>
</file>