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0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600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нновского сельского поселения</w:t>
      </w:r>
    </w:p>
    <w:p>
      <w:pPr>
        <w:pStyle w:val="Heading"/>
        <w:tabs>
          <w:tab w:val="clear" w:pos="708"/>
          <w:tab w:val="center" w:pos="4729" w:leader="none"/>
        </w:tabs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2.2011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01-2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иц и населенных пунктов, закрепленных за депута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Бан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населенного пункта, ул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  <w:p>
            <w:pPr>
              <w:pStyle w:val="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пута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с. Б а н н о в 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л. Н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лтаев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л. Заре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улевская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яр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айдук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лкин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улевская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Центральная от дома № 1 до дома № 3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айдукова М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ная от дома № 35 до дома № 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икитин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л. Школьная правая стор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беле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л. Школьная левая стор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е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. Михайлов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удриков С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187"/>
        <w:ind w:left="851" w:right="67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600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600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нновского сельского поселения</w:t>
      </w:r>
    </w:p>
    <w:p>
      <w:pPr>
        <w:pStyle w:val="Heading"/>
        <w:tabs>
          <w:tab w:val="clear" w:pos="708"/>
          <w:tab w:val="center" w:pos="4729" w:leader="none"/>
        </w:tabs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2.2011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01-21</w:t>
      </w:r>
    </w:p>
    <w:p>
      <w:pPr>
        <w:pStyle w:val="Normal"/>
        <w:ind w:left="39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уличных комит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ихай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ель Е.А., Троц Е.Х., Рунк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ан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Молод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Е.В., Протопопова Е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Зар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якина С.П., Калитурина Л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диенко Н.Н, Трай М.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Центральная (участок Хайдуковой М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а Л.Е., Ненов И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Центральная (участок Никитиной А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нь Т.В., Тарасова Д.А., Помыкалова С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Н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енко Л.А., Теркина Е.Н., Никитина С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Шк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нова О.М., Эндебера Е.И., Федотова В.М., Юксеева Р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Боя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ткова Л.А., Колча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7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43:00Z</dcterms:created>
  <dc:creator>Анна</dc:creator>
  <dc:description/>
  <cp:keywords/>
  <dc:language>en-US</dc:language>
  <cp:lastModifiedBy>Диман</cp:lastModifiedBy>
  <cp:lastPrinted>2009-08-05T17:09:00Z</cp:lastPrinted>
  <dcterms:modified xsi:type="dcterms:W3CDTF">2012-12-10T08:29:00Z</dcterms:modified>
  <cp:revision>9</cp:revision>
  <dc:subject/>
  <dc:title/>
</cp:coreProperties>
</file>