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Решению  Совета  народных 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новского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3.2011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1-2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асти 2 статьи 20 Уст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Банновским сельским Советом народных депутатов» заменить словами «Советом народных депутатов Банн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5 статьи 24 Устава изложить 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Финансовое обеспечение деятельности органов местного самоуправления осуществляется исключительно за счет собственных доходов бюджета Банн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6 части 1 статьи 27 Устава изложить в новой реда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тье 41 У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19, пункт 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ункт 6 части 3 статьи 57 Устава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имущество, предназначенное для обеспечения первичных м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4 статьи 58 Устава изложить в нов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4. Администрация Банновского сельского поселения в праве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Бан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нновского сельского поселения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настоящим Уст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Банновского сельского поселения от имени муниципального образования субсид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2 статьи 59 Устава изложить в ново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 Администрация Банновского сельского поселения определяет цели, порядок и условия деятельности муниципальных предприятий и учреждений, утверждает их уставы, назначает и освобождает от должности руководителей данных предприятий и учреждений, ежегодно заслушивает отчеты об их деятельности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7:00Z</dcterms:created>
  <dc:creator>Анна</dc:creator>
  <dc:description/>
  <cp:keywords/>
  <dc:language>en-US</dc:language>
  <cp:lastModifiedBy>Диман</cp:lastModifiedBy>
  <dcterms:modified xsi:type="dcterms:W3CDTF">2012-12-10T08:35:00Z</dcterms:modified>
  <cp:revision>6</cp:revision>
  <dc:subject/>
  <dc:title> </dc:title>
</cp:coreProperties>
</file>